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2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pacing w:val="12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36"/>
          <w:szCs w:val="36"/>
        </w:rPr>
      </w:pPr>
      <w:r>
        <w:rPr>
          <w:rFonts w:cs="Times New Roman" w:ascii="Times New Roman" w:hAnsi="Times New Roman"/>
          <w:b/>
          <w:spacing w:val="120"/>
          <w:sz w:val="36"/>
          <w:szCs w:val="36"/>
        </w:rPr>
        <w:t>РОЗПОРЯДЖ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color w:val="000000"/>
              </w:rPr>
              <w:t>-р</w:t>
            </w:r>
          </w:p>
        </w:tc>
      </w:tr>
    </w:tbl>
    <w:p>
      <w:pPr>
        <w:pStyle w:val="Normal"/>
        <w:spacing w:lineRule="auto" w:line="240"/>
        <w:ind w:right="538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 створення тимчасової комісії з проведення зовнішньої оцінки               якості соціальних послуг, що надаються Комунальними установами           «Будинок милосердя», «Будинок милосердя «Затишок», «Будинок нічного                перебування», «Центр соціальної реабілітації дітей з інвалідністю»           Криворізької міської ради, та затвердити її склад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изначення відповідності наданих соціальних послуг державним стандартам та потребам отримувачів, відповідно до Постанови Кабінету Міністрів України від 01 червня 2020 року №449 «Про затвердження Порядку проведення моніторингу надання та оцінки якості соціальних послуг», Наказу Міністерства соціальної політики України від 27 грудня 2013 року №904 «Про затвердження Методичних рекомендацій з проведення моніторингу та оцінки якості соціальних послуг»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:</w:t>
      </w:r>
    </w:p>
    <w:p>
      <w:pPr>
        <w:pStyle w:val="Normal"/>
        <w:suppressAutoHyphens w:val="tru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0" w:right="-6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тимчасо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сію з проведення зовнішньої оцінки якості соціальних </w:t>
      </w:r>
      <w:r>
        <w:rPr>
          <w:rFonts w:cs="Times New Roman" w:ascii="Times New Roman" w:hAnsi="Times New Roman"/>
          <w:sz w:val="28"/>
          <w:szCs w:val="28"/>
        </w:rPr>
        <w:t xml:space="preserve">послуг, що надають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ми установами «Будинок       милосердя», «Будинок милосердя «Затишок», «Будинок нічного перебування», «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Центр соціальної реабілітації дітей з інвалідністю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иворіз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</w:rPr>
        <w:t>та затвердити її склад</w:t>
      </w:r>
      <w:r>
        <w:rPr>
          <w:rFonts w:cs="Times New Roman" w:ascii="Times New Roman" w:hAnsi="Times New Roman"/>
          <w:sz w:val="28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69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0" w:right="-6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ій коміс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0.06.2021 провести зовнішню оцінку якості соціальних послуг, що надаються Комунальними установами «Будинок милосердя», «Будинок милосердя «Затишок», «Будинок нічного перебування», «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Центр соціальної реабілітації дітей з інвалідністю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иворіз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сти звіт про проведення зовнішньої оцінки якості послуг                  і оприлюднити його на офіційному вебсайті Криворізької міської ради                  та її виконавчого комітету на сторінці департаменту соціальної політики              виконкому Криворізької міської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0" w:right="-6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комам районних у місті рад створити відповідні комісії та        забезпечити проведення зовнішньої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ки якості соціальних послуг             Комунальних  установ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ериторіальний центр соціального обслуговування   (надання соціальних послуг)»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иворізької міської рад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lineRule="auto" w:line="240" w:before="0" w:after="0"/>
        <w:ind w:left="0" w:right="-6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озпорядження покласти на заступника      міського голови відповідно до розподілу обов’язк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</w:t>
        <w:tab/>
        <w:t xml:space="preserve">                                                               Костянтин Павл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 w:before="0" w:after="0"/>
        <w:ind w:left="5400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АТВЕРДЖЕ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360" w:before="0" w:after="0"/>
        <w:ind w:left="54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6.02.2021  №41-р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клад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тимчасової комісії з проведення зовнішньої оцінки 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Криворізької міської рад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"/>
        <w:gridCol w:w="585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єл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янтин Аркад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ія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міського голови, голова тимчасової коміс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іння соціальних питань департаменту соціальної політики виконкому Криворізької міської ради, заступник голови тимчасової коміс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відділу соціально-трудових відносин управління соціальних питань департаменту соціальної політики виконкому Криворізької міської ради, секретар тимчасової комісії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лени тимчасової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8"/>
                <w:sz w:val="28"/>
                <w:szCs w:val="28"/>
                <w:lang w:val="en-US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54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Жать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ан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нц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таля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і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Гео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ся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м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Іри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опаленко-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лена Валентині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ідготовки та реалізації міських прогр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інансово-економічного управління департаменту соціальної політики виконком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різько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іської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ловний спеціаліст відділу соціального захисту населення управління праці та соціального захисту населення виконкому Покровської районної в місті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лова Громадської організації «Криворізька міська координаційна рада громадських організацій інвалідів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департаменту соціальної політики виконкому Криворіз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відділу у справах осіб з інвалідністю та непрацездатних громадян управління соціальних питань департаменту соціальної політики виконком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иворіз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відділ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справах осіб з інвалідністю та непрацездатних громадя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авління соціальних питань департаменту соціальної політи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ший заступник начальн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управління праці та соціального захисту населення виконкому Саксаганської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чальник відді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іально-трудових відносин управління соціальних питань департаменту соціальної політики виконкому Криворізької міської ради.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spacing w:lineRule="auto" w:line="240" w:before="0" w:after="0"/>
        <w:ind w:right="-79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spacing w:lineRule="auto" w:line="240" w:before="0" w:after="0"/>
        <w:ind w:right="-79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spacing w:lineRule="auto" w:line="240" w:before="0" w:after="0"/>
        <w:ind w:right="-79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Керуюча справами виконкому                                             Тетяна М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misto.gov.ua/ua/tenders/purchases/customer/9160.html" TargetMode="External"/><Relationship Id="rId4" Type="http://schemas.openxmlformats.org/officeDocument/2006/relationships/hyperlink" Target="https://krmisto.gov.ua/ua/tenders/purchases/customer/9160.html" TargetMode="External"/><Relationship Id="rId5" Type="http://schemas.openxmlformats.org/officeDocument/2006/relationships/hyperlink" Target="https://krmisto.gov.ua/ua/welfares/detail/id/16.html" TargetMode="External"/><Relationship Id="rId6" Type="http://schemas.openxmlformats.org/officeDocument/2006/relationships/hyperlink" Target="https://krmisto.gov.ua/ua/welfares/detail/id/1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21:00Z</dcterms:created>
  <dc:creator>defence80</dc:creator>
  <dc:description/>
  <cp:keywords/>
  <dc:language>en-US</dc:language>
  <cp:lastModifiedBy>defence90</cp:lastModifiedBy>
  <cp:lastPrinted>2020-07-16T15:14:00Z</cp:lastPrinted>
  <dcterms:modified xsi:type="dcterms:W3CDTF">2025-08-06T08:21:00Z</dcterms:modified>
  <cp:revision>3</cp:revision>
  <dc:subject/>
  <dc:title>                                                                                                                          </dc:title>
</cp:coreProperties>
</file>