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pacing w:val="12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spacing w:val="120"/>
          <w:sz w:val="36"/>
          <w:szCs w:val="36"/>
        </w:rPr>
        <w:t>РОЗПОРЯДЖ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</w:t>
            </w:r>
          </w:p>
        </w:tc>
      </w:tr>
    </w:tbl>
    <w:p>
      <w:pPr>
        <w:pStyle w:val="Normal"/>
        <w:spacing w:lineRule="auto" w:line="240"/>
        <w:ind w:right="538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створення тимчасової комісії з проведення зовнішньої оцінки               якості соціальних послуг, що надаються Комунальними установами           «Будинок милосердя», «Будинок милосердя «Затишок», «Будинок нічного                перебування», «Центр соціальної реабілітації дітей з інвалідністю»           Криворізької міської ради, та затвердити її склад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ОВАН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ідставі розпорядження міського голови від 06.08.2021 №184-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визнання таким, що втратило чинність, розпорядження міського голови від 26.02.2021 №41-р «Про створення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та затвердити її склад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2:00Z</dcterms:created>
  <dc:creator>defence80</dc:creator>
  <dc:description/>
  <cp:keywords/>
  <dc:language>en-US</dc:language>
  <cp:lastModifiedBy>defence90</cp:lastModifiedBy>
  <cp:lastPrinted>2020-07-16T15:14:00Z</cp:lastPrinted>
  <dcterms:modified xsi:type="dcterms:W3CDTF">2025-08-06T08:22:00Z</dcterms:modified>
  <cp:revision>2</cp:revision>
  <dc:subject/>
  <dc:title>                                                                                                                          </dc:title>
</cp:coreProperties>
</file>