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21.02.2018 №41-р «Про призна-чення відповідальних працівни-ків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 зв'язку з кадровими змінами; керуючись Законами України «Про місцеве самоврядування в Україні», «Про адміністративні послуги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розпорядження міського голови від 21.02.2018 №41-р «Про призначення відповідальних працівників», зі змінами, такі зміни: заміни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1 у відповідному відмінку назву посади Беркової Марини Василівни  «головний спеціаліст відділу у справах осіб з інвалідністю та непрацездатних громадян управління соціальних питань департаменту соціальної політики         виконкому Криворізької міської ради» на «начальник відділу у справах осіб з інвалідністю та непрацездатних громадян управління соціальних питань              департаменту соціальної політики виконкому Криворізької міської р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назві посади Лугової Ольги Вікторівни слово «послуг» на слово            «випла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</w:r>
      <w:r>
        <w:rPr>
          <w:rFonts w:eastAsia="Calibri"/>
          <w:b/>
          <w:i/>
          <w:szCs w:val="28"/>
        </w:rPr>
        <w:t xml:space="preserve"> –</w:t>
      </w:r>
    </w:p>
    <w:p>
      <w:pPr>
        <w:pStyle w:val="Normal"/>
        <w:rPr>
          <w:szCs w:val="28"/>
        </w:rPr>
      </w:pPr>
      <w:r>
        <w:rPr>
          <w:rFonts w:eastAsia="Calibri"/>
          <w:b/>
          <w:i/>
          <w:szCs w:val="28"/>
        </w:rPr>
        <w:t xml:space="preserve">перший заступник міського голови </w:t>
        <w:tab/>
        <w:tab/>
        <w:tab/>
        <w:tab/>
        <w:tab/>
        <w:t>Євген</w:t>
      </w:r>
      <w:r>
        <w:rPr>
          <w:b/>
          <w:i/>
          <w:szCs w:val="28"/>
        </w:rPr>
        <w:t xml:space="preserve"> УДОД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3:01:00Z</dcterms:created>
  <dc:creator>Надежда</dc:creator>
  <dc:description/>
  <cp:keywords/>
  <dc:language>en-US</dc:language>
  <cp:lastModifiedBy>defence90</cp:lastModifiedBy>
  <cp:lastPrinted>2010-11-09T11:15:00Z</cp:lastPrinted>
  <dcterms:modified xsi:type="dcterms:W3CDTF">2025-08-15T13:01:00Z</dcterms:modified>
  <cp:revision>2</cp:revision>
  <dc:subject/>
  <dc:title> </dc:title>
</cp:coreProperties>
</file>