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72"/>
          <w:szCs w:val="24"/>
        </w:rPr>
      </w:pPr>
      <w:r>
        <w:rPr>
          <w:color w:val="FFFFFF"/>
          <w:sz w:val="7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КРИВОРІЗЬКИЙ МІСЬКИЙ ГОЛОВ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b/>
          <w:color w:val="FFFFFF"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№</w:t>
            </w:r>
            <w:r>
              <w:rPr>
                <w:color w:val="FFFFFF"/>
                <w:lang w:val="ru-RU"/>
              </w:rPr>
              <w:t>259</w:t>
            </w:r>
            <w:r>
              <w:rPr>
                <w:color w:val="FFFFFF"/>
              </w:rPr>
              <w:t>-р</w:t>
            </w:r>
          </w:p>
        </w:tc>
      </w:tr>
    </w:tbl>
    <w:p>
      <w:pPr>
        <w:pStyle w:val="Normal"/>
        <w:spacing w:before="0" w:after="120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670"/>
        <w:jc w:val="both"/>
        <w:rPr/>
      </w:pPr>
      <w:r>
        <w:rPr/>
        <w:t xml:space="preserve">З метою відзначення </w:t>
      </w:r>
      <w:r>
        <w:rPr>
          <w:bCs/>
          <w:iCs/>
        </w:rPr>
        <w:t>настоятеля храму,</w:t>
      </w:r>
      <w:r>
        <w:rPr/>
        <w:t xml:space="preserve"> </w:t>
      </w:r>
      <w:r>
        <w:rPr>
          <w:bCs/>
          <w:iCs/>
        </w:rPr>
        <w:t>депутатів, волонтерів, представників громадських організацій, засобів масової інформації</w:t>
      </w:r>
      <w:r>
        <w:rPr/>
        <w:t>; роз-глянувши клопотання управління преси, інформаційної діяльності та внутрішньої політики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. Нагородит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.1 за вагомий особистий внесок у відродження духовності, виховання зростаючого покоління, розвиток християнської етики та моралі, відданість обраній справі й благодійну діяльність відзнакою Криворізького міського голови – годинником з іменним написом міського голови</w:t>
      </w:r>
      <w:r>
        <w:rPr/>
        <w:t xml:space="preserve"> «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R</w:t>
      </w:r>
      <w:r>
        <w:rPr/>
        <w:t>»</w:t>
      </w:r>
      <w:r>
        <w:rPr>
          <w:bCs/>
          <w:iCs/>
        </w:rPr>
        <w:t xml:space="preserve"> 319.6.622 Риженка Анатолія Павловича, ***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2 за активну громадську діяльність, вагомі трудові здобутки, значний внесок у соціально-економічний, науково-технічний, культурно-освітній розвиток міста та з нагоди 100-річного ювілею Криворізької міської ради відзнаками Криворізького міського голови – годинниками з іменним написом міського голов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2.1 «</w:t>
      </w:r>
      <w:r>
        <w:rPr>
          <w:bCs/>
          <w:iCs/>
          <w:lang w:val="en-US"/>
        </w:rPr>
        <w:t>Kleynod</w:t>
      </w:r>
      <w:r>
        <w:rPr>
          <w:bCs/>
          <w:iCs/>
        </w:rPr>
        <w:t xml:space="preserve">» SL 2833/429.6.611: </w:t>
      </w:r>
    </w:p>
    <w:p>
      <w:pPr>
        <w:pStyle w:val="Normal"/>
        <w:ind w:firstLine="709"/>
        <w:jc w:val="both"/>
        <w:rPr/>
      </w:pPr>
      <w:r>
        <w:rPr/>
        <w:t xml:space="preserve">- БОНДАРА Ігоря Вікторовича, </w:t>
      </w:r>
      <w:r>
        <w:rPr>
          <w:bCs/>
          <w:iCs/>
        </w:rPr>
        <w:t>***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КОМІРНОГО Віталія Анатолійовича, ***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ЛОГАЧОВА Анатолія Івановича, ***; </w:t>
        <w:tab/>
      </w:r>
    </w:p>
    <w:p>
      <w:pPr>
        <w:pStyle w:val="Normal"/>
        <w:ind w:firstLine="709"/>
        <w:jc w:val="both"/>
        <w:rPr/>
      </w:pPr>
      <w:r>
        <w:rPr/>
        <w:t>1.2.2 «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R</w:t>
      </w:r>
      <w:r>
        <w:rPr/>
        <w:t xml:space="preserve">» </w:t>
      </w:r>
      <w:r>
        <w:rPr>
          <w:bCs/>
          <w:iCs/>
        </w:rPr>
        <w:t>495.6.613: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- БУРДІЄНКА Віктора Васильовича, </w:t>
      </w:r>
      <w:r>
        <w:rPr>
          <w:bCs/>
          <w:iCs/>
        </w:rPr>
        <w:t xml:space="preserve">***,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ПОРАДОВСЬКОГО Станіслава Петровича, ***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ЦИБАНЯ ***;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1.2.3 «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R</w:t>
      </w:r>
      <w:r>
        <w:rPr/>
        <w:t xml:space="preserve">» </w:t>
      </w:r>
      <w:r>
        <w:rPr>
          <w:bCs/>
          <w:iCs/>
        </w:rPr>
        <w:t>319.6.622: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- ДОЦЕНКА Ігоря Івановича, </w:t>
      </w:r>
      <w:r>
        <w:rPr>
          <w:bCs/>
          <w:iCs/>
        </w:rPr>
        <w:t>***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ВАСИЛЬЧЕНКА Дмитра Сергійовича, ***,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КОЗАКА Олександра Вікторовича, ***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КУЩА Олексія Миколайовича, ***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СІДЛЕЦЬКОГО Олександра Петровича, ***,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СОЛОГУБА Костянтина Вікторовича, ***,</w:t>
        <w:tab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ЧЕРСТВОГО Геннадія Борисовича, ***;</w:t>
      </w:r>
    </w:p>
    <w:p>
      <w:pPr>
        <w:pStyle w:val="Normal"/>
        <w:ind w:firstLine="709"/>
        <w:jc w:val="both"/>
        <w:rPr/>
      </w:pPr>
      <w:r>
        <w:rPr/>
        <w:t>1.2.4 «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R</w:t>
      </w:r>
      <w:r>
        <w:rPr/>
        <w:t xml:space="preserve">» 460.6.623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БЄЛЬСЬКУ Антоніну Григорівну, ***,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ДОБРОВОЛЬСЬКУ Вікторію Вікторівну, ***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КРАВЧЕНКО Ольгу Сергіївну, ***,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ПАУКОВУ Ганну Ігорівну, ***,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СІМКІНУ Вікторію Вікторівну, ***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ПОЖАРСЬКУ Зою Василівну, ***, </w:t>
        <w:tab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ФРОЛОВУ Світлану Олександрівну, ***, 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>
          <w:bCs/>
          <w:iCs/>
        </w:rPr>
        <w:t>- ШАМРИЦЬКУ Наталію Анатоліївну, ***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b/>
          <w:i/>
        </w:rPr>
        <w:t>Міський голова</w:t>
        <w:tab/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uopr320_4</cp:lastModifiedBy>
  <cp:lastPrinted>2020-08-27T12:19:00Z</cp:lastPrinted>
  <dcterms:modified xsi:type="dcterms:W3CDTF">2020-08-27T10:48:00Z</dcterms:modified>
  <cp:revision>123</cp:revision>
  <dc:subject/>
  <dc:title/>
</cp:coreProperties>
</file>