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-дання  матеріальної  допомоги на   дітей   окремих  пільгових категорій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B0F0"/>
        </w:rPr>
        <w:t>(Зі змінами, внесеними відповідно до рішень виконкому Криворізької міської ради від 22.08.2025  №1026 )</w:t>
      </w:r>
    </w:p>
    <w:p>
      <w:pPr>
        <w:pStyle w:val="Normal"/>
        <w:ind w:right="5498" w:hanging="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  <w:i/>
          <w:i/>
          <w:color w:val="00B0F0"/>
          <w:sz w:val="16"/>
          <w:szCs w:val="16"/>
        </w:rPr>
      </w:pPr>
      <w:r>
        <w:rPr>
          <w:b/>
          <w:i/>
          <w:color w:val="00B0F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ind w:firstLine="900"/>
        <w:jc w:val="both"/>
        <w:rPr/>
      </w:pPr>
      <w:r>
        <w:rPr>
          <w:bCs/>
          <w:szCs w:val="28"/>
        </w:rPr>
        <w:t>З метою соціальної підтримки сімей, у яких виховуються діти окремих пільгових категорій</w:t>
      </w:r>
      <w:r>
        <w:rPr>
          <w:rFonts w:eastAsia="Symbol" w:cs="Symbol" w:ascii="Symbol" w:hAnsi="Symbol"/>
          <w:bCs/>
          <w:szCs w:val="28"/>
        </w:rPr>
        <w:t></w:t>
      </w:r>
      <w:r>
        <w:rPr>
          <w:color w:val="000000"/>
          <w:szCs w:val="28"/>
          <w:lang w:bidi="uk-UA"/>
        </w:rPr>
        <w:t xml:space="preserve">згідно з Програмою соціальної підтримки населення у відповідних бюджетних роках; керуючись Законами України «Про основи соціальної захищеності осіб з інвалідністю в Україні», «Про адміністративну процедуру»,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color w:val="000000"/>
          <w:szCs w:val="28"/>
          <w:lang w:bidi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bidi="uk-UA"/>
        </w:rPr>
      </w:pPr>
      <w:r>
        <w:rPr>
          <w:b/>
          <w:color w:val="000000"/>
          <w:sz w:val="22"/>
          <w:szCs w:val="22"/>
          <w:lang w:bidi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  <w:r>
        <w:rPr>
          <w:color w:val="000000"/>
          <w:spacing w:val="-6"/>
          <w:szCs w:val="28"/>
        </w:rPr>
        <w:t xml:space="preserve"> Затвердити </w:t>
      </w:r>
      <w:r>
        <w:rPr>
          <w:color w:val="000000"/>
          <w:szCs w:val="28"/>
        </w:rPr>
        <w:t xml:space="preserve">Порядок надання матеріальної допомоги на дітей окремих пільгових категорій </w:t>
      </w:r>
      <w:r>
        <w:rPr>
          <w:color w:val="000000"/>
          <w:spacing w:val="-6"/>
          <w:szCs w:val="28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 Визнати такими, що втратили чинність, рішення виконкому міської ради  від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 </w:t>
      </w:r>
      <w:r>
        <w:rPr>
          <w:color w:val="000000"/>
          <w:spacing w:val="-6"/>
          <w:szCs w:val="28"/>
        </w:rPr>
        <w:t>13.02.2019 №59 «Про затвердження Порядку надання матеріальної допомоги на дітей з інвалідністю та онкохворих дітей, хвороба яких перебуває в стадії ремісії», зі змінами, унесеними рішеннями виконкому міської ради від 14.08.2019 №393, 22.01.2020 №15, 18.11.2020 № 588, 25.08.2021 №406,  14.12.2021 №679, 18.05.2022 №311, 20.09.2023 №1144, 22.11.2023 №1412, 19.12.2023 №1573, 19.02.2024 №194, 18.10.2024 №1298,  25.11.2024 №1485, 13.12.2024 №1632 «Про внесення змін до рішення виконкому міської ради від 13.02.2019 №59 “Про затвердження Порядку надання матеріальної допомоги на дітей з інвалідністю та онкохворих дітей, хвороба яких перебуває в стадії ремісії’’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9.01.2013 №14 «Про затвердження Порядку надання матеріальної допомоги на дітей, які хворіють на фенілкетонурію», зі змінами, унесеними рішеннями виконкому міської ради  від 22.02.2023 №212,  19.12.2023 №1569,  25.11.2024 №1480 «Про внесення змін до рішення виконкому міської ради від 09.01.2013 №14 “Про затвердження Порядку надання матеріальної допомоги на дітей, які хворіють на фенілкетонурію”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4.12.2021 №680 «Про затвердження Порядку надання одноразової матеріальної допомоги на дітей з інвалідністю, які потребують забезпечення підгузками», зі змінами,  унесеними рішеннями виконкому міської ради                          від 18.05.2022  №314, 22.02.2023 №214, 22.11.2023 №1410, 19.12.2023 №1581, 19.02.2024 №205, 25.11.2024 №1490,  13.12.2024 №1636 «Про внесення змін до рішення виконкому міської ради від 14.12.2021 №680 “Про затвердження Порядку надання одноразової матеріальної допомоги на дітей з інвалідністю, які потребують забезпечення підгузками”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3.03.2022 №141 «Про затвердження Порядку надання матеріальної допомоги на дітей, хворих   на цукровий діабет І типу, інсулінозалежних, для забезпечення витратними матеріалами й лікарськими засобами», зі змінами унесеними рішеннями виконкому міської ради від 18.05.2022 №313, 22.11.2023 №1411, 19.12.2023 №1582, 19.02.2024 №206, 25.11.2024 №1491,  13.12.2024 №1637 «Про внесення змін до рішення виконкому міської ради від 23.03.2022 №141 “Про затвердження Порядку надання матеріальної допомоги на дітей, хворих на цукровий діабет І типу, інсулінозалежних, для забезпечення витратними матеріалами й лікарськими засобами”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Cs w:val="28"/>
        </w:rPr>
        <w:t xml:space="preserve">3. Департаменту соціальної політики </w:t>
      </w:r>
      <w:r>
        <w:rPr>
          <w:color w:val="000000"/>
          <w:szCs w:val="28"/>
          <w:lang w:bidi="uk-UA"/>
        </w:rPr>
        <w:t>виконкому Криворізької міської ради  здійснювати  видатки 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bidi="uk-UA"/>
        </w:rPr>
      </w:pPr>
      <w:r>
        <w:rPr>
          <w:color w:val="000000"/>
          <w:spacing w:val="-6"/>
          <w:szCs w:val="28"/>
          <w:lang w:bidi="uk-UA"/>
        </w:rPr>
      </w:r>
    </w:p>
    <w:p>
      <w:pPr>
        <w:pStyle w:val="Normal"/>
        <w:ind w:firstLine="540"/>
        <w:jc w:val="both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 відповідно  до  розподілу 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Олександр КАТРИЧЕНКО</w:t>
      </w:r>
    </w:p>
    <w:p>
      <w:pPr>
        <w:pStyle w:val="Normal"/>
        <w:spacing w:lineRule="auto" w:line="360"/>
        <w:ind w:left="5670" w:hanging="0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ЗАТВЕРДЖЕНО</w:t>
      </w:r>
    </w:p>
    <w:p>
      <w:pPr>
        <w:pStyle w:val="Normal"/>
        <w:ind w:left="5670" w:hanging="0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Рішення виконкому міської ради</w:t>
      </w:r>
    </w:p>
    <w:p>
      <w:pPr>
        <w:pStyle w:val="Normal"/>
        <w:ind w:firstLine="5670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31.12.2024 №1715</w:t>
      </w:r>
    </w:p>
    <w:p>
      <w:pPr>
        <w:pStyle w:val="Normal"/>
        <w:spacing w:lineRule="auto" w:line="276" w:before="0" w:after="200"/>
        <w:ind w:left="5670" w:hanging="0"/>
        <w:rPr/>
      </w:pPr>
      <w:r>
        <w:rPr>
          <w:i/>
          <w:color w:val="00B0F0"/>
          <w:szCs w:val="28"/>
          <w:lang w:eastAsia="uk-UA"/>
        </w:rPr>
        <w:t>(Зі змінами, внесеними відповідно до рішень виконкому Криворізької міської ради від 22.08.2025  №1026)</w:t>
      </w:r>
    </w:p>
    <w:p>
      <w:pPr>
        <w:pStyle w:val="Normal"/>
        <w:ind w:firstLine="5670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дання матеріальної допомоги на дітей окремих пільгових  категорій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  <w:lang w:eastAsia="uk-UA"/>
        </w:rPr>
        <w:t xml:space="preserve">1. Порядок надання матеріальної допомоги на дітей окремих пільгових категорій  </w:t>
      </w:r>
      <w:r>
        <w:rPr>
          <w:szCs w:val="28"/>
          <w:lang w:eastAsia="uk-UA"/>
        </w:rPr>
        <w:t>(надалі – Порядок) визначає механізм виплати матеріальних допомог згідно з Програмою соціальної підтримки населення у відповідних бюджетних роках (надалі – Програма) у межах видатків, передбачених нею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 </w:t>
      </w:r>
      <w:r>
        <w:rPr>
          <w:b/>
          <w:szCs w:val="28"/>
          <w:lang w:eastAsia="uk-UA"/>
        </w:rPr>
        <w:t>Право на отримання матеріальних допомог мають громадяни України й іноземці, місце проживання яких і дітей, на яких надаються допомоги, зареєстроване в м. Кривому Розі,  або які є внутрішньо переміщеними особами,  узятими на облік в Криворізькій міській територіальній громаді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Матеріальні допомоги надаються одному з батьків, усиновителям, батькам-вихователям, прийомним батькам, опікунам, піклувальникам на дітей з інвалідністю або онкохворих  дітей, хвороба яких перебуває в стадії ремісії. 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 Матеріальні допомоги можуть надаватися представнику одного з батьків, усиновителів, батьків-вихователів, прийомних батьків, опікунів, піклувальників за довіреністю, завіреною в установленому порядку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 Матеріальні допомоги надаються раз на рік коштом бюджету Криворізької міської територіальної громади без урахування середньомісячного сукупного доходу сім'ї.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 xml:space="preserve">6. </w:t>
      </w:r>
      <w:r>
        <w:rPr>
          <w:b/>
          <w:szCs w:val="28"/>
          <w:lang w:eastAsia="uk-UA"/>
        </w:rPr>
        <w:t>Заяви для надання матеріальних допомог з документами, визначеними Порядком, приймаються від осіб в управліннях праці та соціального захисту населення виконкомів районних у місті рад (надалі – районні управління)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7. Заяви також можуть прийматися  в офісі «Я – Ветеран» Центру адміністративних послуг «Віза» («Центр Дії») виконкому Криворізької міської ради (надалі – Центр «Віза» («Центр Дії») або (за наявності технічної можливості) в електронній формі через вебпортал Центру «Віза» («Центр Дії») з подальшим наданням їх до районних управлінь. 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8. У разі подання заяви в електронній формі,  до неї додаються фото/скан-копії документів, передбачених Порядком для відповідної матеріальної допомоги, та накладається кваліфікований електронний підпис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9. Заяви для надання вказаних матеріальних допомог можна подати поштою, у тому числі електронною, на адресу районного управління за місцем реєстрації (перебування на обліку) разом з копіями (фото/скан копіями) документів, визначених Порядком, завірених особистим підписом заявника (електронною поштою – кваліфікованим електронним підписом, із зазначенням дати)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 Прийом заяв для надання матеріальної допомоги здійснюється щороку до 01 грудня.</w:t>
      </w:r>
    </w:p>
    <w:p>
      <w:pPr>
        <w:pStyle w:val="Normal"/>
        <w:ind w:right="-1" w:firstLine="567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1. Надання матеріальної допомоги на дітей з інвалідністю та онкохворих дітей, хвороба яких перебуває в стадії ремісії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1. Список осіб, які мають право на надання матеріальної допомоги, на початку бюджетного року формується управлінням охорони здоров'я виконкому Криворізької міської ради (надалі – управління охорони здоров'я)  та надається до департаменту соціальної політики виконкому Криворізької міської ради (надалі – департамент). Зазначений список може доповнюватися, за необхідності, протягом року.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 xml:space="preserve">11.2. Матеріальна допомога надається в розмірі 10 000,00 грн на кожну дитину (крім дітей, які перебувають на повному державному утриманні). За потреби та бажання заявників матеріальна допомога може бути використана для вирішення нагальних соціально-побутових питань дітей з інвалідністю або онкохворих дітей, хвороба яких перебуває в стадії ремісії, у тому числі на оплату їх лікувальних чи реабілітаційних послуг, оздоровлення дітей у супроводі одного з батьків або законного представника в санаторно-курортному чи оздоровчому закладі (у тому числі в дитячому таборі вліт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1.3. Для надання матеріальної допомоги надаю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1.3.1 зая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1.3.2 довідка лікувального закладу для онкохворих дітей, хвороба яких перебуває в стадії ремісії, що підтверджує факт захворювання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3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3.3 копія документа, що підтверджує родинні стосунки, у разі різних прізвищ у заявників та дітей, на яких надається матеріальна допомо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3.4 рішення суду або виконкому районної в місті ради про призначення опіки над дитиною з інвалідністю або онкохворою дитиною, хвороба якої перебуває в стадії ремісії (для опікунів, піклувальників)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3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3.5 довідка банківської установи про рахунок для перерахування кошті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3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4. При цьому пред'являються оригінали документі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4.1 паспорта громадянина України або посвідки на постійне проживання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11.4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 платника податків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color w:val="000000"/>
          <w:szCs w:val="28"/>
          <w:lang w:eastAsia="uk-UA"/>
        </w:rPr>
        <w:t>11.4.3 свідоцтва про народження дитини</w:t>
      </w:r>
      <w:r>
        <w:rPr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39"/>
        <w:jc w:val="both"/>
        <w:rPr/>
      </w:pPr>
      <w:r>
        <w:rPr>
          <w:szCs w:val="28"/>
          <w:lang w:eastAsia="uk-UA"/>
        </w:rPr>
        <w:t xml:space="preserve">11.4.4 медичного </w:t>
      </w:r>
      <w:r>
        <w:rPr>
          <w:color w:val="000000"/>
          <w:szCs w:val="28"/>
          <w:lang w:eastAsia="uk-UA"/>
        </w:rPr>
        <w:t>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4.5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1.4.6 довіреності, завіреної в установленому законодавством порядку (за необхідн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ab/>
        <w:tab/>
      </w:r>
      <w:r>
        <w:rPr>
          <w:b/>
          <w:szCs w:val="28"/>
          <w:lang w:eastAsia="uk-UA"/>
        </w:rPr>
        <w:t>12. Надання матеріальної допомоги на дітей, які хворіють на фенілкетонурі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2.1. Список осіб, які мають право на надання матеріальної допомоги, на початку бюджетного року формується управлінням охорони здоров'я та надається до департаменту. Зазначений список може доповнюватися, за необхідності, протягом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ab/>
        <w:t xml:space="preserve">12.2 Матеріальна допомога надається на кожну дитину, хвору на фенілкетонурію, (крім дітей, які перебувають на повному державному утриманні) у розмірі, що визначається Програмою соціальної підтримки населення на відповідні бюджетні роки, з урахуванням їх віку, а саме: для дітей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2.1 у віці до 8 років у розмірі 27 630,00 грн на кожну дитину з інвалідніст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2.2 у віці від 8 років до 18 років у розмірі 38 248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2.3 Для надання матеріальної допомоги надаю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2.3.1 зая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3.2 довідка з медичного закладу щодо взяття дитини на облік у зв’язку з відповідним захворюванням;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3.4 копія документа, що підтверджує родинні стосунки, у разі різних прізвищ у заявників та дітей, на яких надається матеріальна допомо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3.5 рішення суду або виконкому районної в місті ради про призна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3.6 довідка банківської установи про рахунок для перерахування кош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4. При цьому пред'являються оригінали докумен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4.1 паспорта громадянина України або посвідки на постійне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2.4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4.3 свідоцтва про народження дити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4.4 медичного 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4.5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2.4.6 довіреності, завіреної в установленому законодавством порядку (за необхідності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ab/>
      </w:r>
      <w:r>
        <w:rPr>
          <w:b/>
          <w:szCs w:val="28"/>
          <w:lang w:eastAsia="uk-UA"/>
        </w:rPr>
        <w:t>13. Надання матеріальної допомоги на дітей з інвалідністю, які потребують забезпечення підгуз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1. Список осіб, які мають право на надання матеріальної допомоги, на початку бюджетного року формується управлінням охорони здоров'я та надається до департаменту. Зазначений список може доповнюватися, за необхідності, протягом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2. Матеріальна допомога надається в розмірі 20 000,00 грн на кожну дитину з інвалідністю (крім дітей, які перебувають на повному державному утриманн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3.  Для надання матеріальної допомоги надаю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3.1 зая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3.2 копія документа, що підтверджує родинні стосунки, у разі різних прізвищ у заявників та дітей, на яких надається матеріальна допомог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3.3 довідка банківської установи про рахунок для перерахування кошті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3.4 висновок лікарсько-консультативних комісій при закладах охорони здоров’я щодо потреби дитини з інвалідністю в забезпеченні підгуз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4. При цьому пред'являються оригінали документі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4.1 паспорта громадянина України або посвідки на постійне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13.4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4.3 свідоцтва про народження дити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4.4 медичного 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3.4.5 рішення суду або виконкому районної в місті ради про призна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ab/>
        <w:t>13.4.6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3.4.7 довіреності, завіреної в установленому законодавством порядку (за необхідності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4. Надання матеріальної допомоги на дітей, хворих на цукровий діабет І типу, інсулінозалежних, для забезпечення витратними матеріалами й лікарськими засоб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4.1. Список осіб, які мають право на надання матеріальної допомоги, на початку бюджетного року формується управлінням охорони здоров'я та надається до департаменту. Зазначений список може доповнюватися, за необхідності, протягом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4.2. Матеріальна допомога надається в розмірі 11 338,00 грн на кожну дитину, якій установлено категорію «дитина з інвалідністю», хворій на цукровий діабет І типу, інсулінозалежній (крім дітей, які перебувають на повному державному утриманні).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3. Для надання матеріальної допомоги надаються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3.1 заява;</w:t>
        <w:tab/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3.2 копія документа, що підтверджує родинні стосунки, у разі різних прізвищ у заявників та дітей, на яких надається матеріальна допомога;</w:t>
        <w:tab/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3.3 довідка банківської установи про рахунок для перерахування коштів;</w:t>
        <w:tab/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3.4 довідка закладу охорони здоров’я щодо потреби дитини в забезпеченні витратними матеріалами й лікарськими засобами за профілем лікування.</w:t>
        <w:tab/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4. При цьому пред'являються оригінали документів:</w:t>
        <w:tab/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4.4.2 паспорта громадянина України або посвідки на постійне проживання;  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4.4.3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Cs w:val="28"/>
          <w:lang w:eastAsia="uk-UA"/>
        </w:rPr>
        <w:t>14.4.4 свідоцтва про народження дитини;</w:t>
        <w:tab/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4.5 медичного висновку про дитину з інвалідністю віком до 18 років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4.4.6 рішення суду або виконкому районної в місті ради про призначення опіки над дитиною з інвалідністю (для опікунів, піклувальників);  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4.7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4.4.8 довіреності, завіреної в установленому законодавством порядку (за необхідності).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5. Підстави для залишення без руху заяви про надання матеріальної допомоги або відмови в її надан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"/>
          <w:szCs w:val="2"/>
          <w:lang w:eastAsia="uk-UA"/>
        </w:rPr>
      </w:pPr>
      <w:r>
        <w:rPr>
          <w:b/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ind w:firstLine="567"/>
        <w:jc w:val="both"/>
        <w:rPr/>
      </w:pPr>
      <w:r>
        <w:rPr>
          <w:szCs w:val="28"/>
          <w:lang w:eastAsia="uk-UA"/>
        </w:rPr>
        <w:t>15.1. Підставою для залишення без руху заяви  про  надання  матеріальної  допомоги є</w:t>
      </w:r>
      <w:r>
        <w:rPr>
          <w:rFonts w:cs="Calibri" w:ascii="Calibri" w:hAnsi="Calibri"/>
          <w:sz w:val="22"/>
          <w:szCs w:val="22"/>
          <w:lang w:eastAsia="uk-UA"/>
        </w:rPr>
        <w:t xml:space="preserve"> </w:t>
      </w:r>
      <w:r>
        <w:rPr>
          <w:szCs w:val="28"/>
          <w:lang w:eastAsia="uk-UA"/>
        </w:rPr>
        <w:t>неподання/непред’явлення необхідного пакета документів, визна-ченого Порядк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ind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5.2. Підставами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/>
      </w:pPr>
      <w:r>
        <w:rPr>
          <w:szCs w:val="28"/>
          <w:lang w:eastAsia="uk-UA"/>
        </w:rPr>
        <w:tab/>
        <w:t>15.2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5.2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5.2.3 відсутність або недійсність кваліфікованого електронного підпису в разі подання заяви в електронній формі або електронною поштою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5.2.4 повторне звернення особи протягом рок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6. Підготовка документів для нарахування та виплати допомо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b/>
          <w:b/>
          <w:sz w:val="2"/>
          <w:szCs w:val="2"/>
          <w:lang w:eastAsia="uk-UA"/>
        </w:rPr>
      </w:pPr>
      <w:r>
        <w:rPr>
          <w:b/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6.1. Для проведення нарахування допомог районні управління: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 xml:space="preserve">16.1.1 </w:t>
      </w:r>
      <w:r>
        <w:rPr>
          <w:b/>
          <w:szCs w:val="28"/>
          <w:lang w:eastAsia="uk-UA"/>
        </w:rPr>
        <w:t>перевіряють заявника, який має право на отримання матеріальних допомог, у списках, що формуються управлінням охорони здоров’я, і факт реєстрації  заявника  та  дитини,  на  яку  надається  матеріальна  допомога,  у     м. Кривому Розі (облік для внутрішньо переміщених ociб)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6.1.2 перевіряють інформацію, що міститься в заяві;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6.1.3 уносять інформацію до автоматизованої програми обліку різних видів соціальної підтримки населення (надалі – програма обліку) (за наявності технічної можливості) або в письмовій формі формують реєстр пропозицій для надання матеріальної допомоги, який надають до департаменту для проведення виплати матеріальної допомоги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6.1.4 несуть відповідальність за достовірність унесеної до програми обліку або до реєстру інформації для надання матеріальної допомо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  <w:lang w:eastAsia="uk-UA"/>
        </w:rPr>
        <w:t xml:space="preserve">16.1.5 </w:t>
      </w:r>
      <w:r>
        <w:rPr>
          <w:bCs/>
          <w:szCs w:val="28"/>
          <w:lang w:eastAsia="uk-UA"/>
        </w:rPr>
        <w:t>своєчасно інформують департамент у</w:t>
      </w:r>
      <w:r>
        <w:rPr>
          <w:szCs w:val="28"/>
          <w:lang w:eastAsia="uk-UA"/>
        </w:rPr>
        <w:t xml:space="preserve"> разі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6.1.5.1 смерті одержувача матеріальної допомоги або дитини, на яку надається матеріальна допомо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6.1.5.2 зміни адреси peєcтpaцiї місця проживання заявника або дитини на яку надається допомо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  <w:lang w:eastAsia="uk-UA"/>
        </w:rPr>
      </w:pPr>
      <w:r>
        <w:rPr>
          <w:bCs/>
          <w:szCs w:val="28"/>
          <w:lang w:eastAsia="uk-UA"/>
        </w:rPr>
        <w:t xml:space="preserve">16.1.5.3 скасування статусу «дитина з інвалідністю», у тому числi у випадку досягнення нею повнолітт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7. Фінансування та виплата допомо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  <w:lang w:eastAsia="uk-UA"/>
        </w:rPr>
        <w:t xml:space="preserve">17.1. Фінансування видатків на виплату матеріальної допомоги прово-диться </w:t>
      </w:r>
      <w:r>
        <w:rPr>
          <w:color w:val="000000"/>
          <w:szCs w:val="28"/>
          <w:lang w:eastAsia="uk-UA"/>
        </w:rPr>
        <w:t>департаментом фінансів виконкому Криворізької міської ради</w:t>
      </w:r>
      <w:r>
        <w:rPr>
          <w:szCs w:val="28"/>
          <w:lang w:eastAsia="uk-UA"/>
        </w:rPr>
        <w:t xml:space="preserve"> з бюджету Криворізької міської територіальної громади відповідно до пропозицій головного розпорядника коштів – департаменту. Пропозиції до </w:t>
      </w:r>
      <w:r>
        <w:rPr>
          <w:color w:val="000000"/>
          <w:szCs w:val="28"/>
          <w:lang w:eastAsia="uk-UA"/>
        </w:rPr>
        <w:t>департаменту фінансів виконкому Криворізької міської ради</w:t>
      </w:r>
      <w:r>
        <w:rPr>
          <w:szCs w:val="28"/>
          <w:lang w:eastAsia="uk-UA"/>
        </w:rPr>
        <w:t xml:space="preserve">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  <w:lang w:eastAsia="uk-UA"/>
        </w:rPr>
        <w:t>17.2. Виплата матеріальної допомоги заявникам здійснюється департаментом шляхом перерахування коштів через банківську установу, а в</w:t>
      </w:r>
      <w:r>
        <w:rPr>
          <w:szCs w:val="28"/>
          <w:lang w:eastAsia="uk-UA" w:bidi="uk-UA"/>
        </w:rPr>
        <w:t xml:space="preserve"> разі потреби – </w:t>
      </w:r>
      <w:r>
        <w:rPr>
          <w:szCs w:val="28"/>
          <w:lang w:eastAsia="uk-UA"/>
        </w:rPr>
        <w:t>через поштове відділення Акціонерного товариства  «УКРПОШТ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18. Відповідальність заявника в разі подання недостовірн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426"/>
        <w:jc w:val="both"/>
        <w:rPr>
          <w:szCs w:val="28"/>
          <w:lang w:eastAsia="uk-UA" w:bidi="uk-UA"/>
        </w:rPr>
      </w:pP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521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заступник міського голови</w:t>
        <w:tab/>
        <w:t>Надія ПОДОПЛЄЛОВА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2:06:00Z</dcterms:modified>
  <cp:revision>3</cp:revision>
  <dc:subject/>
  <dc:title> </dc:title>
</cp:coreProperties>
</file>