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953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 на  вирішення соціально-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бутових  питань  мешканцям  бу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динку  *, 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ошкодженого  26.07.2025 внаслі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к  небезпечної події (пожежі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 питань мешканцям будинку *, пошкодженого 26.07.2025 внаслідок небезпечної події (пожежі)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520 000 (п՚ятсот двадцять тисяч) грн 00 коп. для надання матеріальної допомоги на вирішення соціально-побутових питань мешканцям </w:t>
      </w:r>
      <w:bookmarkStart w:id="0" w:name="_Hlk204785305"/>
      <w:r>
        <w:rPr>
          <w:b w:val="false"/>
          <w:i w:val="false"/>
          <w:szCs w:val="28"/>
        </w:rPr>
        <w:t xml:space="preserve">*, </w:t>
      </w:r>
      <w:r>
        <w:rPr>
          <w:b w:val="false"/>
          <w:bCs/>
          <w:i w:val="false"/>
          <w:iCs/>
          <w:szCs w:val="28"/>
        </w:rPr>
        <w:t>пошкодженого 26.07.2025 внаслідок небезпечної події (пожежі) (додаток)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8"/>
          <w:szCs w:val="18"/>
        </w:rPr>
      </w:pPr>
      <w:r>
        <w:rPr>
          <w:b w:val="false"/>
          <w:i w:val="false"/>
          <w:spacing w:val="-4"/>
          <w:sz w:val="18"/>
          <w:szCs w:val="18"/>
        </w:rPr>
      </w:r>
      <w:bookmarkEnd w:id="0"/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4253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соціально-побутових питань мешканцям будинку *,</w:t>
      </w:r>
      <w:r>
        <w:rPr>
          <w:b w:val="false"/>
          <w:bCs/>
          <w:i w:val="false"/>
          <w:iCs/>
          <w:szCs w:val="28"/>
        </w:rPr>
        <w:t xml:space="preserve"> пошкодженого 26.07.2025 внаслідок небезпечної події (пожежі) (додаток)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 w:val="16"/>
          <w:szCs w:val="16"/>
          <w:lang w:val="uk-UA" w:eastAsia="ru-RU"/>
        </w:rPr>
      </w:pPr>
      <w:r>
        <w:rPr>
          <w:b w:val="false"/>
          <w:i w:val="false"/>
          <w:sz w:val="16"/>
          <w:szCs w:val="16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нерухоме майно яких постраждало в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будинку * пошкодженого 26.07.2025 внаслідок небезпечної події, дл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дання матеріальної допомоги на вирішення соціально- побутових питань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828"/>
                              <w:gridCol w:w="32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равченко 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іхно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ранкін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Жиденко Дмитро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бзар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рсенев 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аривода 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рцинов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Яценюк Валентина Тимоф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Храпко Олексій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валюк 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Щербина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дян Захар Василь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520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65.6pt;mso-wrap-distance-left:9pt;mso-wrap-distance-right:9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828"/>
                        <w:gridCol w:w="3260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равченко Ольг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іхно Олександр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ранкін Анатолій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Жиденко Дмитро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бзар Тетян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рсенев Ігор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аривода Сергій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рциновська Тамар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Яценюк Валентина Тимоф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Храпко Олексій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двалюк Олександр Гри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Щербина Тетя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дян Захар Василь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ього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 xml:space="preserve">520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sectPr>
      <w:headerReference w:type="default" r:id="rId4"/>
      <w:headerReference w:type="first" r:id="rId5"/>
      <w:type w:val="nextPage"/>
      <w:pgSz w:orient="landscape" w:w="16838" w:h="11906"/>
      <w:pgMar w:left="295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0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2">
    <w:name w:val="Основной текст Знак"/>
    <w:qFormat/>
    <w:rPr>
      <w:b/>
      <w:i/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42:00Z</dcterms:created>
  <dc:creator>defence72</dc:creator>
  <dc:description/>
  <cp:keywords/>
  <dc:language>en-US</dc:language>
  <cp:lastModifiedBy>defence90</cp:lastModifiedBy>
  <cp:lastPrinted>2025-03-07T17:12:00Z</cp:lastPrinted>
  <dcterms:modified xsi:type="dcterms:W3CDTF">2025-08-04T08:5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