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ОЇ МІСЬКОЇ РАДИ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952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pacing w:val="100"/>
          <w:sz w:val="28"/>
          <w:szCs w:val="28"/>
          <w:lang w:val="uk-UA" w:eastAsia="ru-RU"/>
        </w:rPr>
      </w:pPr>
      <w:r>
        <w:rPr>
          <w:b/>
          <w:spacing w:val="100"/>
          <w:sz w:val="28"/>
          <w:szCs w:val="28"/>
          <w:lang w:val="uk-UA" w:eastAsia="ru-RU"/>
        </w:rPr>
      </w:r>
    </w:p>
    <w:p>
      <w:pPr>
        <w:pStyle w:val="Normal"/>
        <w:ind w:hanging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⌐                                                         </w:t>
      </w:r>
    </w:p>
    <w:p>
      <w:pPr>
        <w:pStyle w:val="Heading3"/>
        <w:rPr/>
      </w:pPr>
      <w:r>
        <w:rPr>
          <w:i/>
          <w:color w:val="FFFFFF"/>
          <w:szCs w:val="28"/>
          <w:lang w:val="uk-UA"/>
        </w:rPr>
        <w:t>2</w:t>
      </w:r>
      <w:r>
        <w:rPr>
          <w:i/>
          <w:szCs w:val="28"/>
          <w:lang w:val="uk-UA"/>
        </w:rPr>
        <w:t>Про  надання  матеріальної  допо-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на усунення  пошкоджень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pacing w:val="-12"/>
          <w:sz w:val="28"/>
          <w:szCs w:val="28"/>
          <w:lang w:val="uk-UA"/>
        </w:rPr>
        <w:t>рухомого майна 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забезпечення виплати матеріальної допомоги на усунення пошкоджень нерухомого майна 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  <w:lang w:val="uk-UA"/>
        </w:rPr>
      </w:pPr>
      <w:r>
        <w:rPr>
          <w:spacing w:val="-8"/>
          <w:sz w:val="36"/>
          <w:szCs w:val="36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379 000 (триста сімдесят дев՚ять тисяч) грн       00 коп. для надання матеріальної допомоги на усунення пошкоджень нерухомого майна *, згідно з додатками 1–6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</w: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, згідно з додатками 1–6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36"/>
          <w:szCs w:val="36"/>
          <w:lang w:val="uk-UA" w:eastAsia="ru-RU"/>
        </w:rPr>
      </w:pPr>
      <w:r>
        <w:rPr>
          <w:spacing w:val="-4"/>
          <w:sz w:val="36"/>
          <w:szCs w:val="36"/>
          <w:lang w:val="uk-UA" w:eastAsia="ru-RU"/>
        </w:rPr>
      </w:r>
    </w:p>
    <w:p>
      <w:pPr>
        <w:pStyle w:val="Style16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i/>
          <w:sz w:val="24"/>
          <w:szCs w:val="28"/>
          <w:lang w:val="uk-UA" w:eastAsia="ru-RU"/>
        </w:rPr>
        <w:t>* - конфіденційна та чутлива інформація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  <w:lang w:val="uk-UA" w:eastAsia="ru-RU"/>
        </w:rPr>
      </w:pPr>
      <w:r>
        <w:rPr>
          <w:i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, яким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435"/>
        <w:gridCol w:w="8"/>
        <w:gridCol w:w="1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ко Юр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  <w:lang w:val="uk-UA"/>
              </w:rPr>
              <w:t>*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 Тавріда Ана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  <w:lang w:val="uk-UA"/>
              </w:rPr>
              <w:t>*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61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, якій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усунення пошкоджень нерухомого *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299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543"/>
                              <w:gridCol w:w="4253"/>
                              <w:gridCol w:w="1424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ці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7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Шепрут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ього: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66.4pt;mso-wrap-distance-left:9pt;mso-wrap-distance-right:9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543"/>
                        <w:gridCol w:w="4253"/>
                        <w:gridCol w:w="1424"/>
                        <w:gridCol w:w="14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ind w:left="-14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ці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7" w:hanging="0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Шепрут Юлія Анатоліївн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сього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9230" cy="1054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828"/>
                              <w:gridCol w:w="3260"/>
                              <w:gridCol w:w="1417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ознюк Назар Іг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гнатов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ього: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би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83pt;mso-wrap-distance-left:9pt;mso-wrap-distance-right:9pt;mso-wrap-distance-top:0pt;mso-wrap-distance-bottom:0pt;margin-top:0.05pt;mso-position-vertical-relative:text;margin-left: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828"/>
                        <w:gridCol w:w="3260"/>
                        <w:gridCol w:w="1417"/>
                        <w:gridCol w:w="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ознюк Назар Іг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гнатова Ганна Анд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сього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би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1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4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9230" cy="126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828"/>
                              <w:gridCol w:w="3260"/>
                              <w:gridCol w:w="15"/>
                              <w:gridCol w:w="1402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торацька Інн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іцева 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єва Алла Марк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ього: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4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99.6pt;mso-wrap-distance-left:9pt;mso-wrap-distance-right:9pt;mso-wrap-distance-top:0pt;mso-wrap-distance-bottom:0pt;margin-top:0.05pt;mso-position-vertical-relative:text;margin-left: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828"/>
                        <w:gridCol w:w="3260"/>
                        <w:gridCol w:w="15"/>
                        <w:gridCol w:w="1402"/>
                        <w:gridCol w:w="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лторацька Інн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іцева Юл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єва Алла Марк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сього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41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5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9230" cy="274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23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828"/>
                              <w:gridCol w:w="3260"/>
                              <w:gridCol w:w="15"/>
                              <w:gridCol w:w="1402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ижняк Олександр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ченко Яро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йцева 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еменов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таростін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ванько Володимир Пав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Алексєєв Володимир Фед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ов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Шиманський Олександр Степ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аненко Олександра Уля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ього: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127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pt;height:215.8pt;mso-wrap-distance-left:9pt;mso-wrap-distance-right:9pt;mso-wrap-distance-top:0pt;mso-wrap-distance-bottom:0pt;margin-top:0.05pt;mso-position-vertical-relative:text;margin-left: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828"/>
                        <w:gridCol w:w="3260"/>
                        <w:gridCol w:w="15"/>
                        <w:gridCol w:w="1402"/>
                        <w:gridCol w:w="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ижняк Олександр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ченко Ярослав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йцева Антоніна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еменова Валент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таростіна Тетян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ванько Володимир Пав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Алексєєв Володимир Фед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ікторова Олен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Шиманський Олександр Степ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Тараненко Олександра Уля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сього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 xml:space="preserve">127 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09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, якій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  <w:gridCol w:w="8"/>
        <w:gridCol w:w="1552"/>
        <w:gridCol w:w="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я Ольг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  <w:lang w:val="uk-UA"/>
              </w:rPr>
              <w:t>*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 - конфіденційн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0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2">
    <w:name w:val="Основной текст Знак"/>
    <w:qFormat/>
    <w:rPr>
      <w:b/>
      <w:i/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39:00Z</dcterms:created>
  <dc:creator>defence72</dc:creator>
  <dc:description/>
  <cp:keywords/>
  <dc:language>en-US</dc:language>
  <cp:lastModifiedBy>defence90</cp:lastModifiedBy>
  <cp:lastPrinted>2025-07-31T09:15:00Z</cp:lastPrinted>
  <dcterms:modified xsi:type="dcterms:W3CDTF">2025-08-04T08:49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