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ріальної допомоги на лікування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зі змінами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425 000 (чотириста двадцять п’ять тисяч) грн.    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лікування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  <w:sz w:val="24"/>
        </w:rPr>
        <w:tab/>
      </w:r>
      <w:r>
        <w:rPr>
          <w:i/>
          <w:sz w:val="24"/>
        </w:rPr>
        <w:t>27.10.2015 №42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Євстаф</w:t>
            </w:r>
            <w:r>
              <w:rPr>
                <w:rFonts w:ascii="Arial" w:hAnsi="Arial" w:cs="Arial"/>
                <w:szCs w:val="28"/>
                <w:rtl w:val="true"/>
              </w:rPr>
              <w:t>ۥ</w:t>
            </w:r>
            <w:r>
              <w:rPr>
                <w:szCs w:val="28"/>
              </w:rPr>
              <w:t xml:space="preserve">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олє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хим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ю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юхове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ль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те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авр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ха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Євген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х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ібн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ео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г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й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х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ад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пр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у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іяш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у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н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б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х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йм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рап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іг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з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час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л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й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скон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тані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га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р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к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с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ма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2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24:00Z</dcterms:modified>
  <cp:revision>7</cp:revision>
  <dc:subject/>
  <dc:title> </dc:title>
</cp:coreProperties>
</file>