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2.2025 №237 «Про надання щомісячної компенсації витрат на оплату житлово-комунальних послуг окремим категоріям мешканців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Cs w:val="28"/>
        </w:rPr>
        <w:t>Відповідно до рішення виконкому міської ради від 22.01.2020</w:t>
      </w:r>
      <w:r>
        <w:rPr>
          <w:i/>
          <w:szCs w:val="28"/>
        </w:rPr>
        <w:t xml:space="preserve"> </w:t>
      </w:r>
      <w:r>
        <w:rPr>
          <w:szCs w:val="28"/>
        </w:rPr>
        <w:t xml:space="preserve">№10 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6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Cs w:val="28"/>
        </w:rPr>
        <w:t>1. Унести до рішення виконкому міської ради від 24.02.2025 №237 «Про надання щомісячної компенсації витрат на оплату житлово-комунальних послуг</w:t>
      </w:r>
      <w:r>
        <w:rPr>
          <w:iCs/>
          <w:szCs w:val="28"/>
        </w:rPr>
        <w:t xml:space="preserve"> окремим категоріям мешканців міста» такі зміни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1 виключити в додатку 2 в розділі «Довгинцівський район» пункт 10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 </w:t>
      </w:r>
      <w:r>
        <w:rPr/>
        <w:t>доповнити в додатку 1 у розділі «Довгинцівський район» пункт 10: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75"/>
        <w:gridCol w:w="2268"/>
        <w:gridCol w:w="1135"/>
        <w:gridCol w:w="1237"/>
        <w:gridCol w:w="838"/>
        <w:gridCol w:w="751"/>
        <w:gridCol w:w="242"/>
      </w:tblGrid>
      <w:tr>
        <w:trPr>
          <w:trHeight w:val="1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устова Лариса Іван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67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;</w:t>
            </w:r>
          </w:p>
        </w:tc>
      </w:tr>
    </w:tbl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1.3 вважати: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3.1 у додатку 1 у розділі «Довгинцівський район» пункт 10 пунктом 11;</w:t>
      </w:r>
    </w:p>
    <w:p>
      <w:pPr>
        <w:pStyle w:val="Normal"/>
        <w:numPr>
          <w:ilvl w:val="2"/>
          <w:numId w:val="4"/>
        </w:numPr>
        <w:ind w:left="0" w:firstLine="600"/>
        <w:jc w:val="both"/>
        <w:rPr>
          <w:szCs w:val="28"/>
        </w:rPr>
      </w:pPr>
      <w:r>
        <w:rPr>
          <w:szCs w:val="28"/>
        </w:rPr>
        <w:t>у додатку 2 в розділі «Довгинцівський район» пункт 11 пунктом 10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 замінити: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>1.4.1 суми коштів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1 у пункті 1 з «7 314 510 (сім мільйонів триста чотирнадцять тисяч п’ятсот десять) грн 00 коп.» на «7 265 337 (сім мільйонів двісті шістдесят п’ять тисяч триста тридцять сім) грн 00 коп.»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2 у додатку 1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2.1 у розділі «Саксаганський район»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2.1.1 у графах «Опалювальний період» та «Неопалювальний період»: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zCs w:val="28"/>
        </w:rPr>
        <w:t xml:space="preserve">1.4.1.2.1.1.1 у пункті 8 з «3 735,00, 2 618,00» на «2 241,00, 748,00» відповідно;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2.1.1.2 у рядку «Усього» з «63 740,00, 5 236,00» на «62 246,00, 3 366,00» відповідно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1.4.1.2.2 у   розділі   «Довгинцівський   район»    у   графі   «Опалюваль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іод»: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zCs w:val="28"/>
        </w:rPr>
        <w:t>1.4.1.2.2.1 у пункті 9 з «934,00, 4 670,00» на «747,00, 4 109,00» відповідно;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zCs w:val="28"/>
        </w:rPr>
        <w:t>1.4.1.2.2.2 у пункті 10 з «4 670,00» на «2 802,00»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2.3 у розділі «Металургійний район»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2.3.1 у графі «Опалювальний період»: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zCs w:val="28"/>
        </w:rPr>
        <w:t xml:space="preserve">1.4.1.2.3.1.1 у пункті 25 з «3 735,00» на «747,00»;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2.3.1.2 у рядку «Усього» з «241 160,00» на «238 172,00»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3 у додатку 2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3.1 у розділі «Покровський район»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3.1.1 у графах «Опалювальний період» та «Неопалювальний період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3.1.1.1 у пункті 8 з «3 735,00, 2 618,00» на «2 241,00, 1 122,00» відповідно;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zCs w:val="28"/>
        </w:rPr>
        <w:t>1.4.1.3.1.1.2 у рядку «Усього» з «146 949,00, 734 745,00, 25 447,00, 178 129,00» » на «146 715,00, 727 272,00, 25 354,00, 173 738,00» відповідно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3.1.2 у графі «Опалювальний період»: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zCs w:val="28"/>
        </w:rPr>
        <w:t xml:space="preserve">1.4.1.3.1.2.1 у пункті 23 з «1 168,00, 5 840,00» на «934,00, 5 372,00» відповідно; 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zCs w:val="28"/>
        </w:rPr>
        <w:t>1.4.1.3.1.2.2  у пункті 62 з «5 840» на «3 504,00»;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zCs w:val="28"/>
        </w:rPr>
        <w:t xml:space="preserve">1.4.1.3.1.2.3 у пункті 117 з «3 735,00» на «2 241,00»; 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zCs w:val="28"/>
        </w:rPr>
        <w:t>1.4.1.3.1.2.4 у пункті 135 з «747,00, 3 735,00» на «934,00, 4 109,00» відповідно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3.2 у розділі «Саксаганський район»: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zCs w:val="28"/>
        </w:rPr>
        <w:t xml:space="preserve">1.4.1.3.2.1 у графі «Опалювальний період» у пункті 78 з «3 735,00» на «2 241,00»;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3.2.2 у рядку «Усього» з «549 355,00» на «547 861,00»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3.3 у розділі «Довгинцівський район» у рядку «Усього» з «8 778,00, 43 890,00» на «7 844,00, 39 220,00» відповідно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3.4 у розділі «Інгулецький район» у рядку «Усього» з «7 431,00, 52 017,00» на «7 805,00, 53 511,00» відповідно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3.5 у рядку «Разом» з «296 930,00, 1 484 650,00, 39 141,00, 273 987,00» на «295 762,00, 1 471 013,00, 39 422,00, 271 092,00» відповідно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4 у додатку 4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4.1 у розділі «Тернівський район»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4.1.1 у графах «Опалювальний період» та «Неопалювальний період»: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zCs w:val="28"/>
        </w:rPr>
        <w:t>1.4.1.4.1.1.1 у пункті 5 з «747,00, 3 735,00, 374,00, 2 618,00» на «934,00, 4 670,00, 467,00, 3 269,00» відповідно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4.1.1.2 у рядку «Усього» з «13 821,00, 69 105,00, 1 589,00, 11 123,00» на «14 008,00, 70 040,00, 1 682,00, 11 774,00» відповідно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4.2 у розділі «Центрально-Міський район»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4.2.1 у графах «Опалювальний період» та «Неопалювальний період»: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zCs w:val="28"/>
        </w:rPr>
        <w:t>1.4.1.4.2.1.1 у пункті 17 з «4 670,00, 467,00, 3 269,00» на «2 802,00, 0,00, 0,00» відповідно;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zCs w:val="28"/>
        </w:rPr>
        <w:t>1.4.1.4.2.1.2 у пункті 54 з «3 735,00, 2 618,00» на «2 241,00, 374,00» відповідно;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zCs w:val="28"/>
        </w:rPr>
        <w:t>1.4.1.4.2.1.3 у пункті 57 з «1 168,00, 5 840,00, 584,00, 4 088,00» на «747,00, 4 998,00, 374,00, 2 828,00» відповідно;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zCs w:val="28"/>
        </w:rPr>
        <w:t>1.4.1.4.2.2 у графі «Опалювальний період» у пункті 27 з «1 168,00, 5 840,00» на «934,00, 4 670,00» відповідно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4.2.3 у рядку «Усього» з «57 017,00, 285 085,00, 11 357,00, 79 499,00» на «56 362,00, 279 711,00, 10 680,00, 72 726,00» відповідно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4.3 у рядку «Разом» з «137 144,00, 685 720,00, 26 240,00, 183 680,00» на «136 676,00, 681 281,00, 25 656,00, 177 558,00» відповідно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5 у додатку 5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5.1 у розділі «Інгулецький район» у графі «Неопалювальний період»: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zCs w:val="28"/>
        </w:rPr>
        <w:t>1.4.1.5.1.1  у пункті 2 з «2 618,00» на «1 122,00»;</w:t>
      </w:r>
    </w:p>
    <w:p>
      <w:pPr>
        <w:pStyle w:val="Normal"/>
        <w:ind w:firstLine="600"/>
        <w:jc w:val="both"/>
        <w:rPr/>
      </w:pPr>
      <w:r>
        <w:rPr>
          <w:szCs w:val="28"/>
        </w:rPr>
        <w:t>1.4.1.5.1.2 у рядку «Усього» з «13 741,00» на «12 245,00»;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zCs w:val="28"/>
        </w:rPr>
        <w:t>1.4.1.5.2 у рядку «Разом» з «286 713,00» на «285 217,00»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6 у додатку 6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6.1 у розділі «Покровський район» у графі «Неопалювальний період»: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zCs w:val="28"/>
        </w:rPr>
        <w:t>1.4.1.6.1.1 у пункті 61 з «4 088,00» на «584,00»;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zCs w:val="28"/>
        </w:rPr>
        <w:t>1.4.1.6.1.2 у пункті 119 з «2 618,00» на «1 122,00»;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zCs w:val="28"/>
        </w:rPr>
        <w:t>1.4.1.6.1.3 у пункті 136 з «374,00, 2 618,00» на «467,00, 3 176,00» відповідно;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zCs w:val="28"/>
        </w:rPr>
        <w:t>1.4.1.6.1.4 у рядку «Усього» з «72 992,00, 510 944,00» на «73 085,00, 506 502,00» відповідно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6.2 у розділі «Саксаганський район»: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zCs w:val="28"/>
        </w:rPr>
        <w:t xml:space="preserve">1.4.1.6.2.1 у графах «Опалювальний період» та «Неопалювальний період» у пункті 71 з «3 735,00, 2 618,00» на «2241,00, 748,00» відповідно; 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zCs w:val="28"/>
        </w:rPr>
        <w:t>1.4.1.6.2.2 у графі «Неопалювальний період» у пункті 92 з «2 618,00» на «374,00»;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zCs w:val="28"/>
        </w:rPr>
        <w:t>1.4.1.6.2.3 у рядку «Усього» з «107 170,00, 456 330,00» на «105 676,00, 452 216,00» відповідно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6.3 у розділі «Довгинцівський район» у графі «Неопалювальний період»: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zCs w:val="28"/>
        </w:rPr>
        <w:t xml:space="preserve">1.4.1.6.3.1 у пункті 30 з «467,00, 3 269,00» на «374,00, 2 618,00» відповідно; 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zCs w:val="28"/>
        </w:rPr>
        <w:t>1.4.1.6.3.2 у пункті 34 з «3 269,00» на «934,00»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6.3.3 у рядку «Усього» з «16 192,00, 113 344,00» на «16 099,00, 126,457,00» відповідно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6.4 у розділі «Металургійний район» у графі «Неопалювальний період»: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zCs w:val="28"/>
        </w:rPr>
        <w:t>1.4.1.6.4.1 у пункті 16 з «374,00, 2 618,00» на «0,00, 0,00» відповідно;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zCs w:val="28"/>
        </w:rPr>
        <w:t>1.4.1.6.4.2 у рядку «Усього» з «15 985,00, 111 895,00» на « 15 611,00, 109 277,00» відповідно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6.5 у розділі «Центрально-Міський район» у графі «Неопалювальний період»: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zCs w:val="28"/>
        </w:rPr>
        <w:t>1.4.1.6.5.1 у пункті 29 з «584,00, 4 088,00» на «467,00, 3 269,00» відповідно;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zCs w:val="28"/>
        </w:rPr>
        <w:t>1.4.1.6.5.2 у рядку «Усього» з «31 659,00, 221 613,00» на «31 542,00, 220 794,00» відповідно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1.6.6 у рядку «Разом» з «652 805,00, 248 211,00, 1 737 477,00» на «651 311,00, 247 720,00, 1 722 498,00» відповідно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2 адреси реєстрації отримувачів компенсації у графі «Адреса реєстрації»: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zCs w:val="28"/>
        </w:rPr>
        <w:t>1.4.2.1 у додатку 2 в розділі «Саксаганський район» у пункті 91 з «вул. Січова, 2/112» на «вул. Січова, 2/114»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4.2.2 у додатку 4 в розділі «Саксаганський район» у пункті 18 з «вул. Січова, 2/112» на «вул. Січова, 2/114»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5 викласти в новій редакції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5.1 у додатку 1: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trike/>
          <w:szCs w:val="28"/>
        </w:rPr>
        <w:t>1.5.1.1 у розділі «Довгинцівський район» рядок «Усього»: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50"/>
        <w:gridCol w:w="1619"/>
        <w:gridCol w:w="1360"/>
        <w:gridCol w:w="1507"/>
      </w:tblGrid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Усього: 11 осіб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 77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2 39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48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 236,00</w:t>
            </w:r>
          </w:p>
        </w:tc>
      </w:tr>
    </w:tbl>
    <w:p>
      <w:pPr>
        <w:pStyle w:val="Normal"/>
        <w:ind w:firstLine="600"/>
        <w:jc w:val="both"/>
        <w:rPr>
          <w:strike/>
          <w:szCs w:val="28"/>
        </w:rPr>
      </w:pPr>
      <w:r>
        <w:rPr>
          <w:strike/>
          <w:szCs w:val="28"/>
        </w:rPr>
        <w:t>1.5.1.2 у розділі «Центрально-Міський район» пункт 66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992"/>
        <w:gridCol w:w="1276"/>
        <w:gridCol w:w="993"/>
        <w:gridCol w:w="1275"/>
      </w:tblGrid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ютюник Яна Вікто-рівна (законний представник Муже-ляка Іллі Володими-рович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firstLine="6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2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618,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5.1.3 рядок «Разом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1746"/>
        <w:gridCol w:w="1504"/>
        <w:gridCol w:w="1712"/>
      </w:tblGrid>
      <w:tr>
        <w:trPr>
          <w:trHeight w:val="4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зом: 345 осіб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79 458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386 642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3 464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02 378,00</w:t>
            </w:r>
          </w:p>
        </w:tc>
      </w:tr>
    </w:tbl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5.2 у додатку 2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5.2.1 у розділі «Покровський район»: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trike/>
          <w:szCs w:val="28"/>
        </w:rPr>
        <w:t xml:space="preserve">1.5.2.1.1 пункт 40: 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56"/>
        <w:gridCol w:w="1732"/>
        <w:gridCol w:w="1024"/>
        <w:gridCol w:w="1165"/>
        <w:gridCol w:w="992"/>
        <w:gridCol w:w="1024"/>
      </w:tblGrid>
      <w:tr>
        <w:trPr>
          <w:trHeight w:val="15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к Наталія Олександрівн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93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8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ущик Наталія Олексан-дрівна (законний представ-ник Городиської Мілани Володимирівни)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74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,00</w:t>
            </w:r>
          </w:p>
        </w:tc>
      </w:tr>
    </w:tbl>
    <w:p>
      <w:pPr>
        <w:pStyle w:val="Normal"/>
        <w:ind w:firstLine="600"/>
        <w:jc w:val="both"/>
        <w:rPr>
          <w:strike/>
          <w:szCs w:val="28"/>
        </w:rPr>
      </w:pPr>
      <w:r>
        <w:rPr>
          <w:strike/>
          <w:szCs w:val="28"/>
        </w:rPr>
        <w:t>1.5.2.1.2 пункт 142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68"/>
        <w:gridCol w:w="992"/>
        <w:gridCol w:w="1277"/>
        <w:gridCol w:w="992"/>
        <w:gridCol w:w="1275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хина Ірина Вячеславівна (законний представник Альошкіна Дмитра Сергійович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2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,00</w:t>
            </w:r>
          </w:p>
        </w:tc>
      </w:tr>
      <w:tr>
        <w:trPr>
          <w:trHeight w:val="6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ошкін Дмитро Сергійо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244,00</w:t>
            </w:r>
          </w:p>
        </w:tc>
      </w:tr>
    </w:tbl>
    <w:p>
      <w:pPr>
        <w:pStyle w:val="Normal"/>
        <w:ind w:firstLine="600"/>
        <w:jc w:val="both"/>
        <w:rPr>
          <w:strike/>
          <w:szCs w:val="28"/>
        </w:rPr>
      </w:pPr>
      <w:r>
        <w:rPr>
          <w:strike/>
          <w:szCs w:val="28"/>
        </w:rPr>
        <w:t>1.5.2.2 у розділі «Інгулецький район» пункт 27: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410"/>
        <w:gridCol w:w="992"/>
        <w:gridCol w:w="1275"/>
        <w:gridCol w:w="993"/>
        <w:gridCol w:w="1275"/>
      </w:tblGrid>
      <w:tr>
        <w:trPr>
          <w:trHeight w:val="1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пік Лілія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2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96,00</w:t>
            </w:r>
          </w:p>
        </w:tc>
      </w:tr>
    </w:tbl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5.3 у додатку 6:</w:t>
      </w:r>
    </w:p>
    <w:p>
      <w:pPr>
        <w:pStyle w:val="Normal"/>
        <w:ind w:firstLine="600"/>
        <w:jc w:val="both"/>
        <w:rPr>
          <w:strike/>
          <w:szCs w:val="28"/>
        </w:rPr>
      </w:pPr>
      <w:r>
        <w:rPr>
          <w:strike/>
          <w:szCs w:val="28"/>
        </w:rPr>
        <w:t>1.5.3.1 у розділі «Тернівський район» пункт 25: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70"/>
        <w:gridCol w:w="2558"/>
        <w:gridCol w:w="992"/>
        <w:gridCol w:w="1325"/>
        <w:gridCol w:w="1085"/>
        <w:gridCol w:w="1276"/>
      </w:tblGrid>
      <w:tr>
        <w:trPr>
          <w:trHeight w:val="15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зунова Валерія Володимирі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802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868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69,00</w:t>
            </w:r>
          </w:p>
        </w:tc>
      </w:tr>
    </w:tbl>
    <w:p>
      <w:pPr>
        <w:pStyle w:val="Normal"/>
        <w:ind w:firstLine="600"/>
        <w:jc w:val="both"/>
        <w:rPr>
          <w:strike/>
          <w:szCs w:val="28"/>
        </w:rPr>
      </w:pPr>
      <w:r>
        <w:rPr>
          <w:strike/>
          <w:szCs w:val="28"/>
        </w:rPr>
        <w:t xml:space="preserve">1.5.3.2 у розділі «Покровський район» пункт 24: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04"/>
        <w:gridCol w:w="1741"/>
        <w:gridCol w:w="717"/>
        <w:gridCol w:w="833"/>
        <w:gridCol w:w="1004"/>
        <w:gridCol w:w="1327"/>
      </w:tblGrid>
      <w:tr>
        <w:trPr>
          <w:trHeight w:val="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ало Аліна Сергіївн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68,00</w:t>
            </w:r>
          </w:p>
        </w:tc>
      </w:tr>
      <w:tr>
        <w:trPr>
          <w:trHeight w:val="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ало Аліна Сергіївна (законний представник Бухала Івана Денисовича та Бухало Варвари Денисівни)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35,00</w:t>
            </w:r>
          </w:p>
        </w:tc>
      </w:tr>
    </w:tbl>
    <w:p>
      <w:pPr>
        <w:pStyle w:val="Normal"/>
        <w:ind w:right="-82" w:firstLine="60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-82" w:firstLine="60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 Визначити, що:</w:t>
      </w:r>
    </w:p>
    <w:p>
      <w:pPr>
        <w:pStyle w:val="Normal"/>
        <w:ind w:right="-82" w:firstLine="60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1 рішення набуває чинності з моменту його ухвалення;</w:t>
      </w:r>
    </w:p>
    <w:p>
      <w:pPr>
        <w:pStyle w:val="Normal"/>
        <w:ind w:right="-82" w:firstLine="60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2 зміни застосовуються з:</w:t>
      </w:r>
    </w:p>
    <w:p>
      <w:pPr>
        <w:pStyle w:val="Normal"/>
        <w:ind w:right="-82" w:firstLine="601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4.2.1  01.01.2025 – відносно пунктів </w:t>
      </w:r>
      <w:r>
        <w:rPr>
          <w:szCs w:val="28"/>
        </w:rPr>
        <w:t>1.1</w:t>
      </w:r>
      <w:r>
        <w:rPr>
          <w:szCs w:val="28"/>
          <w:lang w:eastAsia="ar-SA"/>
        </w:rPr>
        <w:t>–</w:t>
      </w:r>
      <w:r>
        <w:rPr>
          <w:szCs w:val="28"/>
        </w:rPr>
        <w:t>1.3, 1.4.1.4.1.1.1, 1.4.1.4.2.2, 1.4.1.6.5.1, 1.4.2;</w:t>
      </w:r>
    </w:p>
    <w:p>
      <w:pPr>
        <w:pStyle w:val="Normal"/>
        <w:ind w:right="-82" w:firstLine="60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2.2  </w:t>
      </w:r>
      <w:r>
        <w:rPr>
          <w:szCs w:val="28"/>
        </w:rPr>
        <w:t xml:space="preserve">01.02.2025 – </w:t>
      </w:r>
      <w:r>
        <w:rPr>
          <w:szCs w:val="28"/>
          <w:lang w:eastAsia="ar-SA"/>
        </w:rPr>
        <w:t>відносно пунктів</w:t>
      </w:r>
      <w:r>
        <w:rPr>
          <w:szCs w:val="28"/>
        </w:rPr>
        <w:t xml:space="preserve"> 1.4.1.2.3.1.1, 1.4.1.6.4.1;</w:t>
      </w:r>
    </w:p>
    <w:p>
      <w:pPr>
        <w:pStyle w:val="Normal"/>
        <w:ind w:right="-82" w:firstLine="601"/>
        <w:jc w:val="both"/>
        <w:rPr/>
      </w:pPr>
      <w:r>
        <w:rPr>
          <w:szCs w:val="28"/>
          <w:lang w:eastAsia="ar-SA"/>
        </w:rPr>
        <w:t>4.2.3  </w:t>
      </w:r>
      <w:r>
        <w:rPr>
          <w:szCs w:val="28"/>
        </w:rPr>
        <w:t xml:space="preserve">01.03.2025 – </w:t>
      </w:r>
      <w:r>
        <w:rPr>
          <w:szCs w:val="28"/>
          <w:lang w:eastAsia="ar-SA"/>
        </w:rPr>
        <w:t>відносно пунктів</w:t>
      </w:r>
      <w:r>
        <w:rPr>
          <w:szCs w:val="28"/>
        </w:rPr>
        <w:t xml:space="preserve"> 1.4.1.2.2.1, 1.4.1.6.3.1, 1.5.1.2, 1.5.2.1.1 (абзац перший);</w:t>
      </w:r>
    </w:p>
    <w:p>
      <w:pPr>
        <w:pStyle w:val="Normal"/>
        <w:ind w:right="-82" w:firstLine="601"/>
        <w:jc w:val="both"/>
        <w:rPr/>
      </w:pPr>
      <w:r>
        <w:rPr>
          <w:szCs w:val="28"/>
        </w:rPr>
        <w:t xml:space="preserve">4.2.4  01.04.2025 – </w:t>
      </w:r>
      <w:r>
        <w:rPr>
          <w:szCs w:val="28"/>
          <w:lang w:eastAsia="ar-SA"/>
        </w:rPr>
        <w:t>відносно пунктів</w:t>
      </w:r>
      <w:r>
        <w:rPr>
          <w:szCs w:val="28"/>
        </w:rPr>
        <w:t xml:space="preserve"> 1.4.1.4.2.1.1, 1.4.1.4.2.1.3, 1.5.3.1;</w:t>
      </w:r>
    </w:p>
    <w:p>
      <w:pPr>
        <w:pStyle w:val="Normal"/>
        <w:ind w:right="-82" w:firstLine="601"/>
        <w:jc w:val="both"/>
        <w:rPr/>
      </w:pPr>
      <w:r>
        <w:rPr>
          <w:szCs w:val="28"/>
        </w:rPr>
        <w:t xml:space="preserve">4.2.5  01.05.2025 – </w:t>
      </w:r>
      <w:r>
        <w:rPr>
          <w:szCs w:val="28"/>
          <w:lang w:eastAsia="ar-SA"/>
        </w:rPr>
        <w:t>відносно пунктів</w:t>
      </w:r>
      <w:r>
        <w:rPr>
          <w:szCs w:val="28"/>
        </w:rPr>
        <w:t xml:space="preserve"> 1.4.1.3.1.2.2; 1.4.1.3.1.2.4, 1.4.1.3.2.1, 1.4.1.4.2.1.2, 1.4.1.4.2.1.3, 1.4.1.6.1.1, 1.4.1.6.1.3, 1.4.1.6.2.2 , 1.5.2.1.1 (абзац другий), 1.5.2.1.2;</w:t>
      </w:r>
    </w:p>
    <w:p>
      <w:pPr>
        <w:pStyle w:val="Normal"/>
        <w:ind w:right="-82" w:firstLine="601"/>
        <w:jc w:val="both"/>
        <w:rPr/>
      </w:pPr>
      <w:r>
        <w:rPr>
          <w:szCs w:val="28"/>
        </w:rPr>
        <w:t xml:space="preserve">4.2.6  01.06.2025 – </w:t>
      </w:r>
      <w:r>
        <w:rPr>
          <w:szCs w:val="28"/>
          <w:lang w:eastAsia="ar-SA"/>
        </w:rPr>
        <w:t>відносно пунктів</w:t>
      </w:r>
      <w:r>
        <w:rPr>
          <w:szCs w:val="28"/>
        </w:rPr>
        <w:t xml:space="preserve"> 1.4.1.2.1.1.1, 1.4.1.2.2.2; 1.4.1.3.1.2.1, 1.4.1.6.2.1, 1.4.1.6.3.2, 1.5.3.2;</w:t>
      </w:r>
    </w:p>
    <w:p>
      <w:pPr>
        <w:pStyle w:val="Normal"/>
        <w:ind w:right="-82" w:firstLine="601"/>
        <w:jc w:val="both"/>
        <w:rPr>
          <w:szCs w:val="28"/>
          <w:lang w:eastAsia="ar-SA"/>
        </w:rPr>
      </w:pPr>
      <w:r>
        <w:rPr>
          <w:szCs w:val="28"/>
        </w:rPr>
        <w:t xml:space="preserve">4.2.7  01.07.2025 – </w:t>
      </w:r>
      <w:r>
        <w:rPr>
          <w:szCs w:val="28"/>
          <w:lang w:eastAsia="ar-SA"/>
        </w:rPr>
        <w:t>відносно пунктів</w:t>
      </w:r>
      <w:r>
        <w:rPr>
          <w:szCs w:val="28"/>
        </w:rPr>
        <w:t xml:space="preserve"> 1.4.1.3.1.1.1, 1.4.1.3.1.2.3, 1.4.1.5.1.1, 1.4.1.6.1.2, 1.5.2.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 - конфіденційна інформаці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5" w:hanging="855"/>
      </w:pPr>
      <w:rPr/>
    </w:lvl>
    <w:lvl w:ilvl="3">
      <w:start w:val="2"/>
      <w:numFmt w:val="decimal"/>
      <w:suff w:val="space"/>
      <w:lvlText w:val="%1.%2.%3.%4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600"/>
      </w:pPr>
      <w:rPr/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18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13:20:00Z</dcterms:modified>
  <cp:revision>3</cp:revision>
  <dc:subject/>
  <dc:title> </dc:title>
</cp:coreProperties>
</file>