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по-моги на усунення пошкоджень не-рухомого майна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520 000 (п’ятсот двадцять тисяч) грн 00 коп.          для надання матеріальної допомоги на усунення пошкоджень нерухомого майна *, згідно        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           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ind w:left="5529" w:hanging="0"/>
        <w:rPr>
          <w:i/>
          <w:i/>
        </w:rPr>
      </w:pPr>
      <w:r>
        <w:rPr>
          <w:i/>
        </w:rPr>
        <w:t>25.07.2025 №89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громадян *, яким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35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іль Марія Федорів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pacing w:val="-6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Марія Климентіїв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pacing w:val="-6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ов Сергій Вікторови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pacing w:val="-6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єва Ніна Миколаїв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000,00</w:t>
            </w:r>
          </w:p>
        </w:tc>
      </w:tr>
      <w:tr>
        <w:trPr>
          <w:trHeight w:val="26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4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20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38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25" w:leader="none"/>
        </w:tabs>
        <w:ind w:left="5387" w:hanging="0"/>
        <w:rPr>
          <w:b/>
          <w:b/>
          <w:i/>
          <w:i/>
          <w:szCs w:val="28"/>
        </w:rPr>
      </w:pPr>
      <w:r>
        <w:rPr>
          <w:i/>
        </w:rPr>
        <w:t>25.07.2025 №89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*, яким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35"/>
        <w:gridCol w:w="8"/>
        <w:gridCol w:w="1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йник Вітал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(РНОКПП 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eastAsia="uk-UA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ерхній Володимир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(РНОКПП 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eastAsia="uk-UA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 Ган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(РНОКПП 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eastAsia="uk-UA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2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4"/>
        </w:rPr>
        <w:t>25.07.2025 №89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*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686"/>
        <w:gridCol w:w="4078"/>
        <w:gridCol w:w="1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чкова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юк 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денко 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на 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лева 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 Мар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ч 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ченко 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іна 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іна 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ровська 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инська 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3 осі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9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23:00Z</dcterms:modified>
  <cp:revision>4</cp:revision>
  <dc:subject/>
  <dc:title> </dc:title>
</cp:coreProperties>
</file>