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дітей,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/>
        <w:t>забезпечення виплати матеріальної допомоги на дітей, *;</w:t>
      </w:r>
      <w:r>
        <w:rPr>
          <w:szCs w:val="28"/>
        </w:rPr>
        <w:t xml:space="preserve"> відповідно до Законів України </w:t>
      </w:r>
      <w:r>
        <w:rPr/>
        <w:t xml:space="preserve">«Про адміністративну процедуру», </w:t>
      </w:r>
      <w:r>
        <w:rPr>
          <w:szCs w:val="28"/>
        </w:rPr>
        <w:t>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405 000 (</w:t>
      </w:r>
      <w:r>
        <w:rPr>
          <w:color w:val="000000"/>
          <w:sz w:val="28"/>
          <w:szCs w:val="28"/>
          <w:lang w:val="uk-UA"/>
        </w:rPr>
        <w:t>чотириста п’ять</w:t>
      </w:r>
      <w:r>
        <w:rPr>
          <w:sz w:val="28"/>
          <w:szCs w:val="28"/>
          <w:lang w:val="uk-UA"/>
        </w:rPr>
        <w:t xml:space="preserve">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i/>
          <w:sz w:val="24"/>
          <w:szCs w:val="28"/>
        </w:rPr>
        <w:t>* - конфіденційна т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widowControl w:val="false"/>
        <w:suppressAutoHyphens w:val="true"/>
        <w:ind w:left="10632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/>
          <w:bCs/>
          <w:i/>
          <w:iCs/>
          <w:sz w:val="24"/>
          <w:lang w:eastAsia="zh-CN"/>
        </w:rPr>
        <w:t>Додаток</w:t>
      </w:r>
    </w:p>
    <w:p>
      <w:pPr>
        <w:pStyle w:val="Normal"/>
        <w:widowControl w:val="false"/>
        <w:suppressAutoHyphens w:val="true"/>
        <w:ind w:left="10632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/>
          <w:bCs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05" w:leader="none"/>
        </w:tabs>
        <w:suppressAutoHyphens w:val="true"/>
        <w:rPr/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  <w:tab/>
      </w:r>
      <w:r>
        <w:rPr>
          <w:rFonts w:eastAsia="Calibri"/>
          <w:bCs/>
          <w:i/>
          <w:iCs/>
          <w:sz w:val="24"/>
          <w:lang w:val="en-US" w:eastAsia="en-US"/>
        </w:rPr>
        <w:t>25.07.2025 №892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b/>
          <w:bCs/>
          <w:i/>
          <w:iCs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  <w:t>дітей**, і їх законних представників для надання матеріальної допомог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3829"/>
        <w:gridCol w:w="4536"/>
        <w:gridCol w:w="1843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№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 xml:space="preserve">(отримувача), </w:t>
            </w:r>
            <w:r>
              <w:rPr>
                <w:rFonts w:eastAsia="Calibri" w:cs="Calibri"/>
                <w:b/>
                <w:i/>
                <w:color w:val="000000"/>
                <w:szCs w:val="28"/>
                <w:lang w:eastAsia="zh-CN"/>
              </w:rPr>
              <w:t>реєстраційний номер облікової картки платника податків, паспортні дані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отрим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zh-CN" w:bidi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аль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Єлизавета Денис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аль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ія Володими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аль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ван Денис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аль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ія Володими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Горб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рин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обережец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олтиг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Злата Анатол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олти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Іг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обережец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Ельвіра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обережец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оді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ихайло Макси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Род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В’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од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нна Максим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Род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В’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од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Яна Максим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Род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В’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Хар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ада Михайл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Хар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Леонід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Чмеру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атерина Іг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Пилип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Чупіл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офія Олекс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Чупі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на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Щербан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ір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ерховсь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12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60 000,00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1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Гвозд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Злата Андр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Гвозд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Анна Микола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Гвозд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Тимофій Анд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Гвозд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Анна Микола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Женча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Олександр Вікторович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Шевель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Людмила Валер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Мартиненко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Даніїл Ю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Матриненко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Анастасія Віталії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Марчук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Богдана Володими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Марчук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Наталія Володимирі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Онищенко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Тимофій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Онищенко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Тетяна Олександрі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Сарас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ліна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Сарас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Сніжана Михайлі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Скакун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Єгор Анд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Скакун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Олена Вадимі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Скакун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остянтин Анд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Скакун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Олена Вадимі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Олена Вітал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Терещ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Наталя Володими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 xml:space="preserve">Фомічов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Єгор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Фоміч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Юлія Григо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Чепей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Анна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Чепе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Анна Миколаї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огдан Вікто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Олена Микола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Шеховцова</w:t>
            </w:r>
          </w:p>
          <w:p>
            <w:pPr>
              <w:pStyle w:val="Normal"/>
              <w:suppressAutoHyphens w:val="true"/>
              <w:spacing w:lineRule="auto" w:line="276"/>
              <w:ind w:left="36" w:hanging="0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Варвара Іва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Шеховцов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Маргарита Юріївна</w:t>
            </w:r>
          </w:p>
          <w:p>
            <w:pPr>
              <w:pStyle w:val="Normal"/>
              <w:suppressAutoHyphens w:val="true"/>
              <w:spacing w:lineRule="auto" w:line="276"/>
              <w:ind w:firstLine="3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Ярош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Вероніка Вікт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Ярош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Олена Вікто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Ярош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Карина Вікт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Ярош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>Олена Вікто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16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80 000,00</w:t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zh-CN" w:bidi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лі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Уляна Геннад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лі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лена Микола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аран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авид Арте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аран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атерина Валер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утрі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Тетяна Михайл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утрі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Ніна Йосип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Загинайл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ртем Макси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Загинайл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ліна Анатол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ісля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митро Іван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овал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Світлана Анатол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улюкі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огдан Анд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улюк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Олена Юр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учі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Юлія Вітал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Галуш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ксана Валер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Манукя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авид Альберт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Шти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Юлія Володими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Назар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Енс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рина Олег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Пелип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евзю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лена Вікто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10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лизню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ирило Олег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лизню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Валеріан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енера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Єва Валенти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оряг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атерина Олег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ліпілі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ксандр Макси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ліпіл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дмила Іго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ліпіл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ар’я Максим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ліпіл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дмила Іго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лє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ар’я Євге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лє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ксана Вячеслав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лє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атерина Євге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лє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ксана Вячеслав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нищ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ксандр Арте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нищ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на Олекс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стров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ія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стров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на Олександ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тарик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рослав Олекс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Шатох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на Іго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ер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митро Макси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ер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ліна Микола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имофє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ероніка Євген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уб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ина Анатол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Шкурупі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Єгор Олекс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Шкурупій</w:t>
            </w:r>
          </w:p>
          <w:p>
            <w:pPr>
              <w:pStyle w:val="Normal"/>
              <w:suppressAutoHyphens w:val="true"/>
              <w:spacing w:lineRule="auto" w:line="276"/>
              <w:ind w:right="-107" w:hanging="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Юріївна</w:t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suppressAutoHyphens w:val="true"/>
              <w:spacing w:lineRule="auto" w:line="276"/>
              <w:ind w:right="-107" w:hanging="0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(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Чума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ксандр Вади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Чума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адим Васильович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13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65 000,00</w:t>
            </w:r>
          </w:p>
        </w:tc>
      </w:tr>
      <w:tr>
        <w:trPr>
          <w:trHeight w:val="53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ерезуцьк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ихайло Анд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ерезуц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нна Юр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авриль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Захар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авриль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Вікто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авриль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авриль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Вікто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іл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іл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ина Іго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ончар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іана Андріїв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ончар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ліна Серг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еумивай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ія Віталіїв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еумивай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ьга Валер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авельє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енис Ігорович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авель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нна Володими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ербин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ся Вячеславів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ербин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желіка Валер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ередю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зар Антонович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ередю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ьга Серг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9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45 000,00</w:t>
            </w:r>
          </w:p>
        </w:tc>
      </w:tr>
      <w:tr>
        <w:trPr>
          <w:trHeight w:val="54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удя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еронік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удя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Пет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ур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ксим Геннад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ур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еннадій Миколайович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убонос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іра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убонос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астасія Олександ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абун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рина Анто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удя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я Петрі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яхов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іолетт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сха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ілія Ісканда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яхов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аміл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сха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ілія Іскандар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етр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асилиса Євге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етр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атерина Валер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єп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аніїл Андр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єп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аніїл Андрійови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аба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ікторія Олекс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аба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ирослава Валер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арас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ирило Олекс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аба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ирослава Валер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арас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Нікіта Олег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арас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нна Валер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арас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лександр Олег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арас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Інна Валер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Чайков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Яна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Чайковсь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Яна Микола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Усього: 13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right="-57" w:hanging="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65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вакуш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ксим Веніамін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вакуш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ія Сергії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(РНОКПП 30824187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вакуш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ергій Веніамін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вакуш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Сергій Веніамінович 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рюк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рсеній Дмит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рю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Геннад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рю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Уляна Дмит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рю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Геннадіїв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кар Володими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ах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ілія Валентин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ах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ікторія Максим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ах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ілія Валентині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Нескором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офія Рома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ескором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Казамфар киз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Нескоромн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ртем Роман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ескором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Казамфар киз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8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Разом: 81 ос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40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* Для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 - конфіденційна т чутлива інформація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i/>
          <w:i/>
          <w:sz w:val="24"/>
          <w:szCs w:val="28"/>
          <w:lang w:eastAsia="zh-CN"/>
        </w:rPr>
      </w:pPr>
      <w:r>
        <w:rPr>
          <w:rFonts w:eastAsia="Calibri"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szCs w:val="22"/>
          <w:lang w:eastAsia="zh-CN"/>
        </w:rPr>
      </w:pPr>
      <w:r>
        <w:rPr>
          <w:rFonts w:eastAsia="Calibri"/>
          <w:b/>
          <w:i/>
          <w:szCs w:val="22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eastAsia="Calibri"/>
          <w:b/>
          <w:b/>
          <w:i/>
          <w:i/>
          <w:sz w:val="4"/>
          <w:szCs w:val="4"/>
          <w:lang w:eastAsia="uk-UA"/>
        </w:rPr>
      </w:pPr>
      <w:r>
        <w:rPr>
          <w:rFonts w:eastAsia="Calibri"/>
          <w:b/>
          <w:i/>
          <w:sz w:val="4"/>
          <w:szCs w:val="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orient="landscape" w:w="16838" w:h="11906"/>
      <w:pgMar w:left="426" w:right="39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1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BodyTextIndentChar">
    <w:name w:val="Body Text Indent Char"/>
    <w:qFormat/>
    <w:rPr>
      <w:rFonts w:ascii="Bookman Old Style" w:hAnsi="Bookman Old Style" w:eastAsia="Calibri" w:cs="Bookman Old Style"/>
      <w:sz w:val="26"/>
      <w:szCs w:val="24"/>
      <w:lang w:val="uk-UA" w:bidi="ar-SA"/>
    </w:rPr>
  </w:style>
  <w:style w:type="character" w:styleId="Style15">
    <w:name w:val="Заголовок Знак"/>
    <w:qFormat/>
    <w:rPr>
      <w:rFonts w:ascii="Liberation Sans;Arial" w:hAnsi="Liberation Sans;Arial" w:eastAsia="Microsoft YaHei" w:cs="Arial"/>
      <w:sz w:val="28"/>
      <w:szCs w:val="28"/>
      <w:lang w:val="uk-UA" w:eastAsia="zh-CN"/>
    </w:rPr>
  </w:style>
  <w:style w:type="character" w:styleId="Style16">
    <w:name w:val="Основной текст Знак"/>
    <w:qFormat/>
    <w:rPr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8">
    <w:name w:val="Основной текст с отступом Знак"/>
    <w:qFormat/>
    <w:rPr>
      <w:rFonts w:ascii="Bookman Old Style" w:hAnsi="Bookman Old Style" w:eastAsia="Calibri" w:cs="Bookman Old Style"/>
      <w:sz w:val="26"/>
      <w:szCs w:val="24"/>
      <w:lang w:val="uk-UA"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uk-UA" w:eastAsia="zh-CN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Cs w:val="28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sz w:val="24"/>
      <w:lang w:val="ru-RU"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zxx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zxx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</w:pPr>
    <w:rPr>
      <w:rFonts w:ascii="Calibri" w:hAnsi="Calibri" w:eastAsia="Calibri" w:cs="Calibri"/>
      <w:b/>
      <w:bCs/>
      <w:i/>
      <w:iCs/>
      <w:sz w:val="22"/>
      <w:szCs w:val="22"/>
      <w:lang w:val="en-US" w:eastAsia="zh-CN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55" w:before="420" w:after="0"/>
      <w:jc w:val="center"/>
    </w:pPr>
    <w:rPr>
      <w:rFonts w:ascii="Calibri" w:hAnsi="Calibri" w:eastAsia="Calibri" w:cs="Calibri"/>
      <w:b/>
      <w:bCs/>
      <w:i/>
      <w:iCs/>
      <w:sz w:val="32"/>
      <w:szCs w:val="32"/>
      <w:lang w:val="en-US" w:eastAsia="zh-C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Bookman Old Style" w:hAnsi="Bookman Old Style" w:eastAsia="Calibri" w:cs="Bookman Old Style"/>
      <w:sz w:val="26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15:00Z</dcterms:modified>
  <cp:revision>5</cp:revision>
  <dc:subject/>
  <dc:title> </dc:title>
</cp:coreProperties>
</file>