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особам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  <w:tab w:val="left" w:pos="6521" w:leader="none"/>
          <w:tab w:val="left" w:pos="7088" w:leader="none"/>
          <w:tab w:val="left" w:pos="9639" w:leader="none"/>
        </w:tabs>
        <w:ind w:hanging="284"/>
        <w:jc w:val="both"/>
        <w:rPr/>
      </w:pPr>
      <w:r>
        <w:rPr>
          <w:rFonts w:eastAsia="Calibri Light" w:cs="Calibri Light"/>
          <w:b w:val="false"/>
          <w:bCs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осіб *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 затвердження Програми соціальної підтримки населення у 201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7 роках», зі змінами, виконкому міської ради від *</w:t>
      </w:r>
      <w:r>
        <w:rPr>
          <w:rFonts w:cs="Times New Roman" w:ascii="Times New Roman" w:hAnsi="Times New Roman"/>
          <w:b w:val="false"/>
          <w:sz w:val="28"/>
          <w:szCs w:val="28"/>
        </w:rPr>
        <w:t>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 відповідно до Законів України «Про адміністративну процедур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413" w:leader="none"/>
          <w:tab w:val="left" w:pos="9639" w:leader="none"/>
        </w:tabs>
        <w:ind w:right="-113" w:firstLine="567"/>
        <w:rPr/>
      </w:pPr>
      <w:r>
        <w:rPr>
          <w:spacing w:val="-2"/>
          <w:szCs w:val="28"/>
        </w:rPr>
        <w:t>1. Виділити кошти в сумі 790 000  (сімсот дев’яносто ти</w:t>
      </w:r>
      <w:r>
        <w:rPr>
          <w:rFonts w:eastAsia="Calibri"/>
          <w:spacing w:val="-2"/>
          <w:szCs w:val="28"/>
        </w:rPr>
        <w:t xml:space="preserve">сяч)  грн 00 коп. </w:t>
      </w:r>
      <w:r>
        <w:rPr>
          <w:spacing w:val="-2"/>
          <w:szCs w:val="28"/>
        </w:rPr>
        <w:t>для надання  матеріальної  допомоги *</w:t>
      </w:r>
      <w:r>
        <w:rPr>
          <w:bCs/>
          <w:spacing w:val="-2"/>
          <w:szCs w:val="28"/>
        </w:rPr>
        <w:t xml:space="preserve">, </w:t>
      </w:r>
      <w:r>
        <w:rPr>
          <w:spacing w:val="-2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10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rFonts w:ascii="Times New Roman" w:hAnsi="Times New Roman" w:eastAsia="Calibri" w:cs="Times New Roman"/>
          <w:sz w:val="16"/>
          <w:szCs w:val="16"/>
          <w:lang w:val="uk-UA" w:eastAsia="uk-UA"/>
        </w:rPr>
      </w:pPr>
      <w:r>
        <w:rPr>
          <w:rFonts w:eastAsia="Calibri" w:cs="Times New Roman"/>
          <w:sz w:val="16"/>
          <w:szCs w:val="16"/>
          <w:lang w:val="uk-UA" w:eastAsia="uk-UA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555" w:leader="none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284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ab/>
        <w:tab/>
        <w:t xml:space="preserve"> </w:t>
      </w:r>
      <w:r>
        <w:rPr>
          <w:szCs w:val="28"/>
        </w:rPr>
        <w:t xml:space="preserve">5. Контроль за виконанням рішення покласти на заступника міського го-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Style22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 виконкому міської ради</w:t>
      </w:r>
    </w:p>
    <w:p>
      <w:pPr>
        <w:pStyle w:val="Style22"/>
        <w:tabs>
          <w:tab w:val="clear" w:pos="708"/>
          <w:tab w:val="left" w:pos="10995" w:leader="none"/>
        </w:tabs>
        <w:ind w:hanging="42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Cs w:val="24"/>
          <w:lang w:val="uk-UA"/>
        </w:rPr>
        <w:t>25.07.2025 №891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</w:rPr>
        <w:t xml:space="preserve">отримувачів </w:t>
      </w:r>
      <w:r>
        <w:rPr>
          <w:b/>
          <w:i/>
          <w:szCs w:val="28"/>
          <w:lang w:eastAsia="uk-UA"/>
        </w:rPr>
        <w:t>матеріальної допомоги **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tbl>
      <w:tblPr>
        <w:tblW w:w="52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72"/>
        <w:gridCol w:w="12"/>
        <w:gridCol w:w="5964"/>
        <w:gridCol w:w="3600"/>
        <w:gridCol w:w="1443"/>
      </w:tblGrid>
      <w:tr>
        <w:trPr>
          <w:trHeight w:val="16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-кові * – отри мувача допомог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 реєстрації місця проживання заявн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* – отримувача допомоги (законного пред-ставника), реєстраційний номер облікової картки платника податків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bookmarkStart w:id="0" w:name="_Hlk202860093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 (місце оформлення допомоги)</w:t>
            </w:r>
          </w:p>
        </w:tc>
      </w:tr>
      <w:tr>
        <w:trPr>
          <w:trHeight w:val="6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д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’ячеслав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д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’ячеслав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б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аленти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б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аленти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одє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мі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одє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мі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лив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лив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ауш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я Вікто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я Вікт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т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т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л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Павл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л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Пав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Михайл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Михай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и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я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и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я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і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Євген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і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дія Володими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 </w:t>
            </w:r>
            <w:r>
              <w:rPr>
                <w:color w:val="000000"/>
                <w:szCs w:val="28"/>
              </w:rPr>
              <w:t>**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др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др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Олег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Олег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я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Іг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я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Іг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вл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вл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Богда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Богда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хат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хат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ай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ай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Костянти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Костянти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х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Анато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х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Анатол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нд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ато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нд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атол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і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Геннад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і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Геннад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у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та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у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тал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Володими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Воло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х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Геннад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х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Геннад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інаїда Михайл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Іг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Іг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н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н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е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Юр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е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Ю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брив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ікто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брив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ікт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ш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’ячеслав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ш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’ячесла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фєр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фєр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сього: 43 особи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  </w:t>
            </w:r>
            <w:r>
              <w:rPr>
                <w:b/>
                <w:i/>
                <w:iCs/>
                <w:szCs w:val="28"/>
              </w:rPr>
              <w:t>136 000,00</w:t>
            </w:r>
          </w:p>
        </w:tc>
      </w:tr>
      <w:tr>
        <w:trPr>
          <w:trHeight w:val="289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Альберт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ерт Григо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и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и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їса Мирон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</w:rPr>
              <w:t>**</w:t>
            </w:r>
            <w:r>
              <w:rPr>
                <w:szCs w:val="28"/>
              </w:rPr>
              <w:t xml:space="preserve">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браі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тібар Юсіф огл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браі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тібар Юсіф ог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ь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ь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3 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город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Алім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город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Алім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Леонід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Леонід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іка Андр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іка Анд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гор Русл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гор Русл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т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Іва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о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ан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ан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я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я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Іван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кли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Григ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кли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Григ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нчи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нчи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урк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урк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я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я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я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єдвєд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єдвєд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л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л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Вікто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Вікт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т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т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ер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нти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ер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нти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ще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Іва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ще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Іва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з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та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з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та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м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ина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м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ина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Анато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Володими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Олександ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і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і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щ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ен Василь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щ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ен Василь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шк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р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шк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р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Юр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Юр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Іго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алерії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ха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іон Русл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ха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іон Русл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п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і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дим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дим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Степа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Степа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втуш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г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втуш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г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и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на Віта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иш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талія Леонідівна (РНОКПП </w:t>
            </w:r>
            <w:r>
              <w:rPr>
                <w:rFonts w:eastAsia="Calibri"/>
                <w:szCs w:val="28"/>
                <w:lang w:eastAsia="en-US"/>
              </w:rPr>
              <w:t>**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сього: 44 особи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 xml:space="preserve">132 000,00   </w:t>
            </w:r>
          </w:p>
        </w:tc>
      </w:tr>
      <w:tr>
        <w:trPr>
          <w:trHeight w:val="272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Саксаганський район (місце оформлення допомоги)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іктор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і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в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ллі Володимир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в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ллі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еве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Сергій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еве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Серг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ячеслав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ячеслав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Григор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Григ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5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Олександр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асил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точа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Іван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rFonts w:eastAsia="Calibri"/>
                <w:szCs w:val="28"/>
                <w:lang w:eastAsia="en-US"/>
              </w:rPr>
              <w:t>**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 Володимир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хар Воло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с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олодимир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с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атолій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ух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Юрії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ух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Ю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7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40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Олексій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Олекс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алерії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але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їса Федор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їса Фед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асил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д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Анатол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rFonts w:eastAsia="Calibri"/>
                <w:szCs w:val="28"/>
                <w:lang w:eastAsia="en-US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ен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Петр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ен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Пет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колаї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аг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Сергій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аг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Серг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нг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Павл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нг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Пав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Вадим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Вадим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Григор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Григ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і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ії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і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алерії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але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т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ктор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т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кт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жин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жин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слава Сергії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слава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тоєнко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хайл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алентина Михай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ошап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Олександр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ошап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а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г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а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г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ьте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асилівн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ьте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аси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в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в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ір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ір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мі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Євген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мі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Олег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олодими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(РНОКПП **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т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іктор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т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і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б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андр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б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а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а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43 особи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9" w:hanging="14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721" w:hanging="7"/>
              <w:jc w:val="right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129 000,00</w:t>
            </w:r>
          </w:p>
        </w:tc>
      </w:tr>
      <w:tr>
        <w:trPr>
          <w:trHeight w:val="405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szCs w:val="28"/>
              </w:rPr>
              <w:t>Довгинцівський район (місце оформлення допомоги)</w:t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лгаєв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джаб Іслам Огл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лгаєв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джаб Іслам Ог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Барильч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дія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Барильч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дія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Бичко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ікторія Юр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Бичко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ікторія Ю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Бобун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анна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Бобун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анна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щ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я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щ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я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езат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хайл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езат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хайл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ивод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ивод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Костянти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Костянти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інк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інк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Ів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І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ен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асил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ен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аси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ц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р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ц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рем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Анато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рем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Анатол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озец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озецький</w:t>
            </w:r>
          </w:p>
          <w:p>
            <w:pPr>
              <w:pStyle w:val="Normal"/>
              <w:ind w:left="-120" w:firstLine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єрім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ячеслав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єрімова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ександра Пет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color w:val="000000"/>
                <w:szCs w:val="28"/>
              </w:rPr>
              <w:t>**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млє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Тетя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ергіївна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(РНОКПП **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берню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берню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лєсни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остислав Іг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лєсни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остислав Іг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лтунович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Юлія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корик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тян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4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маревцев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ргій Вікт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маревцев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ргій Ві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коє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лла Іва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коє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лла Іва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мпанієць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мпанієць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ущ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Ілля Віта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ущ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Ілля Віта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апч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і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апч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і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узьм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етро Ів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узьм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етро І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улаж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ргій Дмит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улаж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ргій Дмит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евчу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льо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евчук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юбов Іванівна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(РНОКПП **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елет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арія Іва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елет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арія Іва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арч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юбов Іва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арч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юбов Іва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шинець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лентина Васил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шинець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лентина Васи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ихалевич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атерин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ихалевич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атерин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ісюр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ісюр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блог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ргій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блог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ргій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адчий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італій Ів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адчий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італій І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авл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атерина Андр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авленко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ен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авлю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алерій Ів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авлю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алерій І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етр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лег Пет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етр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лег Пет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ідгайн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Ірин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ідгайн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Ірин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ігарє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Єсенія Валер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ігарє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Єсенія Вале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діонов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митро Серг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діонов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митро Серг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улович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Юр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улович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Юр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оман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ладислав Олександрович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амбовцев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дрій Іго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</w:t>
            </w:r>
            <w:r>
              <w:rPr>
                <w:rFonts w:eastAsia="Calibri"/>
                <w:szCs w:val="28"/>
                <w:lang w:eastAsia="en-US"/>
              </w:rPr>
              <w:t>**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амойлю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митро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амойлю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митро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ванян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она Пепо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ванян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она Пепо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икчін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Євгеній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икчін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Євгеній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ітнер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таля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ітнер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таля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около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алентина Анато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около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алентина Анатол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олодовні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лл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олодовні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лл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ожко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вітлана Євген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ожко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вітлана Євген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упа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атерина Олег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тупак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атерина Олег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3 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Тернових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ргій Станіслав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Тернових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ергій Станіслав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4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Тимч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Тимч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Хасанов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Ігор Танірберге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Хасанов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Ігор Танірберге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Хом’яч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еннадій Георг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Хом’яченко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еннадій Георг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Цвинд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нтоні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Цвинд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Антоні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Шепет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Юлія Олег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Шепет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Юлія Олег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Шикало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атерин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Шикалова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атерин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Штефан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таля Вікто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Штефан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таля Вікт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60 осіб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9" w:hanging="14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721" w:hanging="7"/>
              <w:jc w:val="right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187 000,00</w:t>
            </w:r>
          </w:p>
        </w:tc>
      </w:tr>
      <w:tr>
        <w:trPr>
          <w:trHeight w:val="27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алургійний район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в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Анато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Анатол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к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Олег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к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Олег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шин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шин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єв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Васил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єв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Васи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ш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Серг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ш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Серг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уш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Вячеслав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уш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Вячеслав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ім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а Анато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ім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а Анатол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Павл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Павл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к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к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авін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г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авін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г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1 осіб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9" w:hanging="14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721" w:hanging="7"/>
              <w:jc w:val="right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40 000,00</w:t>
            </w:r>
          </w:p>
        </w:tc>
      </w:tr>
      <w:tr>
        <w:trPr>
          <w:trHeight w:val="411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579" w:hanging="149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szCs w:val="28"/>
              </w:rPr>
              <w:t>Центрально-Міський район (місце оформлення допомоги)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є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є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пілог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Едуард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пілог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Едуард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ж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ал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Григо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ал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Григ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алер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алер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цел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Пет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цел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Пет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є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Юр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є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Ю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дим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дим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л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л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сєє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сєє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льк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Михайл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льк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Михай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рма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Юр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пу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РНОКПП  </w:t>
            </w:r>
            <w:r>
              <w:rPr>
                <w:rFonts w:eastAsia="Calibri"/>
                <w:szCs w:val="28"/>
                <w:lang w:eastAsia="en-US"/>
              </w:rPr>
              <w:t>**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сі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сі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хайл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хайл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р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рі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іболо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Васил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іболо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Васи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кто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кт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доб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доб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асил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аси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Едуард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Едуард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Григо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Григо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Олександ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Олександр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Серг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Серг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ис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г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ис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г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и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Анато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и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Анатол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Борис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Борис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ла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ла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ав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ав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о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Леонід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о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Леонід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Іван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Іван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с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с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фаниш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а Олекс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фаниш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а Олекс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вп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вп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піл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ша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Михайлі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ша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Михайлі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іон Пет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іон Пет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чатур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Юр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чатур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Ю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Серг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Серг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лері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лері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сього: 46 осіб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  </w:t>
            </w:r>
            <w:r>
              <w:rPr>
                <w:b/>
                <w:i/>
                <w:iCs/>
                <w:szCs w:val="28"/>
              </w:rPr>
              <w:t>145 000,00</w:t>
            </w:r>
          </w:p>
        </w:tc>
      </w:tr>
      <w:tr>
        <w:trPr>
          <w:trHeight w:val="35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нгулецький район (місце оформлення допомоги)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яє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яє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ьчиши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др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ьчиши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др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оц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Костянти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оц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Семен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**</w:t>
            </w:r>
            <w:r>
              <w:rPr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а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волод Вікт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а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волод  Ві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250" w:hanging="430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21 000,00</w:t>
            </w:r>
          </w:p>
        </w:tc>
      </w:tr>
      <w:tr>
        <w:trPr>
          <w:trHeight w:val="354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Разом: 254 особи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56" w:leader="none"/>
                <w:tab w:val="left" w:pos="7088" w:leader="none"/>
              </w:tabs>
              <w:ind w:left="810" w:hanging="9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9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42" w:leader="none"/>
          <w:tab w:val="left" w:pos="7088" w:leader="none"/>
        </w:tabs>
        <w:ind w:left="578" w:hanging="43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*  Зазначається в разі відсутності реєстрації за місцем оформлення допомо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* - конфіденційна інформація</w:t>
      </w:r>
    </w:p>
    <w:p>
      <w:pPr>
        <w:pStyle w:val="Style23"/>
        <w:tabs>
          <w:tab w:val="clear" w:pos="708"/>
          <w:tab w:val="left" w:pos="142" w:leader="none"/>
          <w:tab w:val="left" w:pos="7088" w:leader="none"/>
        </w:tabs>
        <w:ind w:left="578" w:hanging="436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Style23"/>
        <w:tabs>
          <w:tab w:val="clear" w:pos="708"/>
          <w:tab w:val="left" w:pos="142" w:leader="none"/>
          <w:tab w:val="left" w:pos="7088" w:leader="none"/>
        </w:tabs>
        <w:ind w:left="578" w:hanging="43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Олена ШОВГЕЛ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5</w:t>
    </w:r>
    <w:r>
      <w:rPr>
        <w:szCs w:val="28"/>
      </w:rPr>
      <w:fldChar w:fldCharType="end"/>
    </w:r>
  </w:p>
  <w:p>
    <w:pPr>
      <w:pStyle w:val="Header"/>
      <w:jc w:val="right"/>
      <w:rPr>
        <w:i/>
        <w:i/>
        <w:szCs w:val="28"/>
      </w:rPr>
    </w:pPr>
    <w:r>
      <w:rPr>
        <w:i/>
      </w:rPr>
      <w:t xml:space="preserve">                                                                                                                                      </w:t>
    </w:r>
    <w:r>
      <w:rPr>
        <w:i/>
      </w:rPr>
      <w:t>Продовження додатка</w:t>
    </w:r>
  </w:p>
  <w:p>
    <w:pPr>
      <w:pStyle w:val="Header"/>
      <w:jc w:val="right"/>
      <w:rPr>
        <w:i/>
        <w:i/>
        <w:szCs w:val="28"/>
      </w:rPr>
    </w:pPr>
    <w:r>
      <w:rPr>
        <w:i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Calibri"/>
      <w:lang w:val="ru-RU" w:eastAsia="zh-CN"/>
    </w:rPr>
  </w:style>
  <w:style w:type="character" w:styleId="11">
    <w:name w:val="Текст примечания Знак1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Тема примечания Знак"/>
    <w:qFormat/>
    <w:rPr>
      <w:rFonts w:ascii="Calibri" w:hAnsi="Calibri" w:eastAsia="SimSun;宋体" w:cs="Calibri"/>
      <w:b/>
      <w:bCs/>
      <w:lang w:val="ru-RU" w:eastAsia="zh-CN"/>
    </w:rPr>
  </w:style>
  <w:style w:type="character" w:styleId="14">
    <w:name w:val="Тема примечания Знак1"/>
    <w:qFormat/>
    <w:rPr>
      <w:b/>
      <w:bCs/>
      <w:lang w:val="uk-UA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16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kern w:val="2"/>
      <w:sz w:val="24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3:38:00Z</dcterms:modified>
  <cp:revision>7</cp:revision>
  <dc:subject/>
  <dc:title> </dc:title>
</cp:coreProperties>
</file>