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дітей,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Програми соціальної підтримки населення у  2017–2027 роках», зі змінами, виконкому міської ради  від 31.12.2024 №1715 «Про затвердження Порядку надання  матеріальної  допомоги на дітей  окремих  пільгових категорій»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*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pacing w:val="-2"/>
          <w:szCs w:val="28"/>
        </w:rPr>
      </w:pPr>
      <w:r>
        <w:rPr>
          <w:szCs w:val="28"/>
        </w:rPr>
        <w:t>5</w:t>
      </w:r>
      <w:r>
        <w:rPr>
          <w:spacing w:val="-2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rFonts w:eastAsia="Calibri"/>
          <w:spacing w:val="-2"/>
          <w:szCs w:val="28"/>
        </w:rPr>
        <w:t>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i/>
          <w:sz w:val="24"/>
          <w:szCs w:val="28"/>
        </w:rPr>
        <w:t>* - конфіденційна та чутлива 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0915" w:leader="none"/>
        </w:tabs>
        <w:ind w:hanging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25.07.2025 №889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тримувачів  </w:t>
      </w:r>
      <w:r>
        <w:rPr>
          <w:b/>
          <w:i/>
          <w:color w:val="000000"/>
          <w:szCs w:val="28"/>
          <w:lang w:eastAsia="uk-UA"/>
        </w:rPr>
        <w:t xml:space="preserve">матеріальної  допомоги на </w:t>
      </w:r>
      <w:r>
        <w:rPr>
          <w:b/>
          <w:bCs/>
          <w:i/>
          <w:szCs w:val="28"/>
        </w:rPr>
        <w:t>дітей, **</w:t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, реєстраційний номер облікової картки платника податків *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 (місце оформлення допомоги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 Юлія Олександрі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 **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ошко Марин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 Іри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 Ган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акова Юлія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а Оле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 Світла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Олена Станіслав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 Алі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Інесс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анова Ольг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24 718,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Денис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Аніта Пав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ська Катерина Олекс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Катери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люк Наталя 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дра Ган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лодкий Олексій Валер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елудько Натал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дикіна Юлія Михай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3 особ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6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Зазначається в разі відсутності реєстрації за місцем 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 - конфіденційна інформаці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Керуюча справами виконкому                                               Олена ШОВГЕЛЯ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04:00Z</dcterms:modified>
  <cp:revision>6</cp:revision>
  <dc:subject/>
  <dc:title> </dc:title>
</cp:coreProperties>
</file>