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до-помоги на дітей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spacing w:before="120" w:after="0"/>
        <w:ind w:right="-59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7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ання 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30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триста тисяч) грн 00 коп. </w:t>
      </w:r>
      <w:r>
        <w:rPr>
          <w:color w:val="000000"/>
          <w:szCs w:val="28"/>
        </w:rPr>
        <w:t xml:space="preserve">для надання матеріальної допомоги на дітей 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426"/>
        <w:jc w:val="both"/>
        <w:rPr/>
      </w:pPr>
      <w:r>
        <w:rPr/>
        <w:t xml:space="preserve">   </w:t>
      </w: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>4. 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rFonts w:eastAsia="Calibri"/>
          <w:sz w:val="6"/>
          <w:szCs w:val="6"/>
          <w:lang w:eastAsia="uk-UA"/>
        </w:rPr>
      </w:pPr>
      <w:r>
        <w:rPr>
          <w:rFonts w:eastAsia="Calibri"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виконанням рішення покласти на  заступника 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Style19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Додаток </w:t>
      </w:r>
    </w:p>
    <w:p>
      <w:pPr>
        <w:pStyle w:val="Style19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>до рішення  виконкому міської ради</w:t>
      </w:r>
    </w:p>
    <w:p>
      <w:pPr>
        <w:pStyle w:val="Style19"/>
        <w:tabs>
          <w:tab w:val="clear" w:pos="708"/>
          <w:tab w:val="left" w:pos="7088" w:leader="none"/>
          <w:tab w:val="center" w:pos="7285" w:leader="none"/>
          <w:tab w:val="center" w:pos="7356" w:leader="none"/>
          <w:tab w:val="left" w:pos="10935" w:leader="none"/>
          <w:tab w:val="left" w:pos="10980" w:leader="none"/>
          <w:tab w:val="left" w:pos="12690" w:leader="none"/>
        </w:tabs>
        <w:ind w:firstLine="14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Список </w:t>
        <w:tab/>
      </w:r>
      <w:r>
        <w:rPr>
          <w:rFonts w:cs="Times New Roman" w:ascii="Times New Roman" w:hAnsi="Times New Roman"/>
          <w:i/>
          <w:szCs w:val="24"/>
          <w:lang w:val="uk-UA"/>
        </w:rPr>
        <w:t>25.07.2025 №888</w:t>
      </w:r>
    </w:p>
    <w:p>
      <w:pPr>
        <w:pStyle w:val="Style19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</w:t>
      </w:r>
    </w:p>
    <w:p>
      <w:pPr>
        <w:pStyle w:val="Style19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**</w:t>
      </w:r>
    </w:p>
    <w:tbl>
      <w:tblPr>
        <w:tblW w:w="47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"/>
        <w:gridCol w:w="5013"/>
        <w:gridCol w:w="25"/>
        <w:gridCol w:w="6298"/>
        <w:gridCol w:w="24"/>
        <w:gridCol w:w="1866"/>
        <w:gridCol w:w="20"/>
      </w:tblGrid>
      <w:tr>
        <w:trPr>
          <w:trHeight w:val="9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триму -вача допомог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, реєстраційний номер облікової картки платника податків*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олова Анна Станіслав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ько Наталя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вк Сергій Рома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ник Анастасі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іян Тетяна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ожченко Карин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Анна Віта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Лілія Іг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щенко Анна Васи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Веронік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л Наталя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чук Марина Іг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Дмитро Олекс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цобік Наталія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юк Андрій Олександ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шко Оксан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муж Надія Віта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якова Ніна Вале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гка Вікторія Пе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ульніков Олександр Валер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ищ Світла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 Іри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ська Олена Костя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ковська Олена Пе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 Анастас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єєв Віталій Володими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Альо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ця Серафим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ліна Наталя Вале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атов Іван Іва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а Дарія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єткова Ірина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ак Світлан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а Юлія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34 особи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40 000,00</w:t>
            </w:r>
          </w:p>
        </w:tc>
      </w:tr>
      <w:tr>
        <w:trPr>
          <w:trHeight w:val="275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єва Анастас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ровська Ольг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рій Мари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Оксана Іванівна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кін Сергій Дмит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нник Валерія Валеріївна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13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жва Сергій Григо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инська Тетяна Пе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ка Вікторія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Світлана Олександрівна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скоростенська Тетяна Пав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єва Віктор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Дар’я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міс Тетяна Пе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єва Олен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 Дар’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ованова Альо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яр Ігор Іго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тафіна Ольга Олекс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ко Денис Юр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ивайло Ган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ік Наталя Ів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 Наталя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ло Алін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тишник Вадим Микола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ків Ірина Ів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ько Святослав Анатол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оря Людмил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оря Сергій Володими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осані Тетяна Леонід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 Інесс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а Наталя Пе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ам Лес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3 особи (35 дітей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аксаганський район (місце оформлення допомоги) 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чов Сергій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bCs/>
                <w:szCs w:val="28"/>
              </w:rPr>
              <w:t>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а Ганна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ська Вікторія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bCs/>
                <w:szCs w:val="28"/>
              </w:rPr>
              <w:t>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ова Любов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шко Ольг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а Євгені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ова Наталія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енко Вікторія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сік Світлана Григ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цька Світлана Вікто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енко Анастасі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ська Катерина Олекс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сеєнко Лілія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това Катерина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тяну Анастасія Гео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ь Я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bCs/>
                <w:szCs w:val="28"/>
              </w:rPr>
              <w:t>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Катерина Вікт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ожак Наталя Степ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ужник Павло Володими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хун Тетяна Васи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н Олексій Вале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bCs/>
                <w:szCs w:val="28"/>
              </w:rPr>
              <w:t>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ч Дари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айдак Денис Серг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ичева Оле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йова Вір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ак Надія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bCs/>
                <w:szCs w:val="28"/>
              </w:rPr>
              <w:t xml:space="preserve">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ова Євгенія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анкіна Натал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ова Віт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нко Тетя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повенко Юлія Васи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Тетяна Леонід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іна Світлана Борис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 Вікторія Михай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овська Ларис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bCs/>
                <w:szCs w:val="28"/>
              </w:rPr>
              <w:t xml:space="preserve">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Усього: 35 осіб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менко Ольга Віта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ченко Іван Юр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пська Тетяна Павл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ерлай Русаліна Януш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овська Світлан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Едуард Іва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Надія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Назар Микола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мова Катери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нега Діана Русл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клєєва Анастасія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севич Максим Вадим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шман Юлія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ченко Лукія Костя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чук Ірин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йван Олена Вікторівна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ка Тетян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енко Натал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Лана Едуард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Любов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Світлана Іг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а Вікторія Альберт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пащенко Вісміна Фед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дзюба Сніжа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Марина Вале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люк Натал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овецький Артур Дмит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овецький Віктор Пет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шкіна Ольг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їсеєнко Тетяна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ієнко Юлія Вале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орна Світлана Анатоліївна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Тетя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ко Олена Ів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ршага Тимофій Веніамі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мова Оксан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ька Анжел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ький Назар Вікто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дюченко Ріма Ром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ь Ян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йова Юлія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дусенко Неля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дра Ган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билист Олен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Роман Іва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ак Віктор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иновська-Цапко Юліа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Усього: 47 осіб (50 дітей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гаркова Кате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ко Альбі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Катери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лазька Натал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льхіна Тетя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лова Алін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Денис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ська Катер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 Любов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илко Сергій Ю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вченко Окса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узьменко Галина Петрів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пська Ельвіра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сенко Віктор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твін Володимир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убенець Тетя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сленок Віталій Вітал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ковська Віолет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лефіренко Аліна Рости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ович Лілія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тренко Тетян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ейко Олександр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невська Тетяна Геннад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уляй Євген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й Ганна Валенти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ішвілі Світлана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цька Кристі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інська Ан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енко Олен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Раїс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нко Ірина Михай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джієва Віктор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а Юлія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НОКПП</w:t>
            </w:r>
            <w:r>
              <w:rPr>
                <w:color w:val="000000"/>
                <w:szCs w:val="28"/>
              </w:rPr>
              <w:t xml:space="preserve">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Усього: 33 особи (34 дитини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ф’єва Алла Олег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еп’єв Вячеслав Валентин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арлан Рита Дмит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актіонов Сергій Григо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нега Дем’ян Василь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ій Михайло Віктор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аварян Тетя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інова Тетя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ьоменко Андріана Андр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лучок Вікторі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ікова Катерина Іго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лінська Ольг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ель Ольг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ова Ганн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ерін Микола Серг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ко Наталія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Надія Іго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левська Олена Іва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Віталій Володимирович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оренко Оксана Анатол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ух Олександра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тян Світлана Пет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ичук Окса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 Аліна Вале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ущенко Катери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аєв Юрій Геннад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па Аліна Володими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Сабрина Януш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Богдан Юрій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ун Любов Костянтин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ітній Роман Станіслав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урман Євгенія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енко Олеся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вний Олександр Олегович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шина Сабіна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4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5 осіб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єва Олена Ю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ник Наталя Олекс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товенко Світлана Микола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щенко Ірина Олександр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ека Євгенія Серг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ховніченко Світлана Андрії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ук Тетяна Борисівн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 7 осіб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70 000,00</w:t>
            </w:r>
          </w:p>
        </w:tc>
      </w:tr>
      <w:tr>
        <w:trPr>
          <w:trHeight w:val="3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96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ом: 224 особи (230 дітей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164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2 300 000,00</w:t>
            </w:r>
          </w:p>
        </w:tc>
      </w:tr>
    </w:tbl>
    <w:p>
      <w:pPr>
        <w:pStyle w:val="Style20"/>
        <w:tabs>
          <w:tab w:val="clear" w:pos="708"/>
          <w:tab w:val="left" w:pos="142" w:leader="none"/>
          <w:tab w:val="left" w:pos="7088" w:leader="none"/>
        </w:tabs>
        <w:ind w:left="578" w:hanging="43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*  Зазначається в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 - конфіденційн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>
      <w:jc w:val="both"/>
    </w:pPr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19">
    <w:name w:val="Без интервала"/>
    <w:basedOn w:val="Normal"/>
    <w:qFormat/>
    <w:pPr>
      <w:jc w:val="both"/>
    </w:pPr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02:00Z</dcterms:modified>
  <cp:revision>7</cp:revision>
  <dc:subject/>
  <dc:title> </dc:title>
</cp:coreProperties>
</file>