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гр. Любіній Н. П. ма-теріальної допомоги на похова-ння сина Любіна С. В., смерть якого  настала внаслідок неперед-бачуваних обстави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громадянці Любіній Наталі Петрівні </w:t>
      </w:r>
      <w:r>
        <w:rPr>
          <w:color w:val="000000"/>
          <w:szCs w:val="28"/>
        </w:rPr>
        <w:t xml:space="preserve">(РНОКПП </w:t>
      </w:r>
      <w:r>
        <w:rPr>
          <w:szCs w:val="28"/>
        </w:rPr>
        <w:t xml:space="preserve">*) матеріальної допомоги на поховання сина Любіна Сергія Вячеславовича, смерть якого настала внаслідок непередбачуваних обставин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5 000 (двадцять п’ять тисяч) грн 00 коп. для надання громадянці Любіній Наталі Петрівні матеріальної допомоги на поховання сина Любіна Сергія Вячеславовича, смерть якого настала внаслідок непередбачуваних обставин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громадянці Любіній Наталі Петрівні матеріальної допомоги на поховання сина Любіна Сергія Вячеславовича, смерть якого настала внаслідок непередбачуваних обставин.</w:t>
      </w:r>
    </w:p>
    <w:p>
      <w:pPr>
        <w:pStyle w:val="Style15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left="0" w:right="-1" w:firstLine="567"/>
        <w:outlineLvl w:val="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29:00Z</dcterms:modified>
  <cp:revision>3</cp:revision>
  <dc:subject/>
  <dc:title> </dc:title>
</cp:coreProperties>
</file>