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Бобровій М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Розглянувши заяву громадянки Бобрової Марії Миколаївни (РНОКПП *) про надання матеріальної допомоги;</w:t>
      </w:r>
      <w:r>
        <w:rPr>
          <w:b/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особам, яким виповнилося 100 і більше років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 w:val="28"/>
          <w:szCs w:val="28"/>
        </w:rPr>
        <w:t>вирішив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rFonts w:eastAsia="Calibri"/>
          <w:color w:val="000000"/>
          <w:sz w:val="6"/>
          <w:szCs w:val="6"/>
          <w:lang w:eastAsia="uk-UA"/>
        </w:rPr>
      </w:pPr>
      <w:r>
        <w:rPr>
          <w:rFonts w:eastAsia="Calibri"/>
          <w:color w:val="000000"/>
          <w:sz w:val="6"/>
          <w:szCs w:val="6"/>
          <w:lang w:eastAsia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Бобровій Марії Миколаївні, якій * 2025 року виповнюється 100 років, у сумі 5 000 (п’ять тисяч) грн 00 коп. </w:t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ішення набуває чинності з моменту його ухвале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</w:t>
        <w:tab/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27:00Z</dcterms:modified>
  <cp:revision>3</cp:revision>
  <dc:subject/>
  <dc:title> </dc:title>
</cp:coreProperties>
</file>