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кремих видів ма-теріальних допомог пільговим категоріям мешканців м. Криво-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ідповідно до рішень міської ради від 21.12.2016 №1182 «Про затвер-дження Програми соціальної підтримки населення у 2017–2027 роках», зі змі-нами, виконкому міської ради від 19.12.2023 №1568 «Про затвердження Поряд-ку оформлення та виплати окремих видів матеріальних допомог», зі змінами; відповідно до Законів України «Про адміністративну процедуру», «Про адміні-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szCs w:val="28"/>
        </w:rPr>
        <w:t>1. Виділити кошти в сумі 800 000 (вісімсот тисяч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 w:val="false"/>
          <w:i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.1 одноразової матеріальної допомоги учасникам бойових дій у Афгані-стані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 одноразової матеріальної допомоги учасникам бойових дій на тери-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Normal"/>
        <w:ind w:left="360" w:right="-82" w:hanging="0"/>
        <w:jc w:val="both"/>
        <w:rPr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right="-82" w:firstLine="567"/>
        <w:jc w:val="both"/>
        <w:rPr/>
      </w:pPr>
      <w:r>
        <w:rPr>
          <w:rFonts w:eastAsia="Calibri"/>
          <w:szCs w:val="28"/>
        </w:rPr>
        <w:t>5. Контроль за виконанням рішення покласти на заступника міського голо-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  <w:szCs w:val="28"/>
        </w:rPr>
        <w:t xml:space="preserve">Секретар міської ради –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       </w:t>
      </w:r>
      <w:r>
        <w:rPr>
          <w:b/>
          <w:i/>
        </w:rPr>
        <w:t>Юрій ВІЛКУЛ</w:t>
      </w:r>
    </w:p>
    <w:p>
      <w:pPr>
        <w:pStyle w:val="Normal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b/>
          <w:i/>
          <w:sz w:val="24"/>
          <w:lang w:eastAsia="zh-CN"/>
        </w:rPr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Times New Roman"/>
          <w:i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568" w:leader="none"/>
          <w:tab w:val="left" w:pos="11190" w:leader="none"/>
        </w:tabs>
        <w:rPr/>
      </w:pPr>
      <w:r>
        <w:rPr>
          <w:rFonts w:eastAsia="SimSun;宋体"/>
          <w:b/>
          <w:i/>
          <w:szCs w:val="28"/>
          <w:lang w:eastAsia="zh-CN"/>
        </w:rPr>
        <w:tab/>
        <w:t>Список</w:t>
        <w:tab/>
      </w:r>
      <w:r>
        <w:rPr>
          <w:rFonts w:eastAsia="SimSun;宋体"/>
          <w:i/>
          <w:sz w:val="24"/>
          <w:lang w:eastAsia="zh-CN"/>
        </w:rPr>
        <w:t>25.07.2025 №882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eastAsia="zh-CN"/>
        </w:rPr>
      </w:pPr>
      <w:r>
        <w:rPr>
          <w:rFonts w:eastAsia="SimSun;宋体"/>
          <w:b/>
          <w:i/>
          <w:sz w:val="16"/>
          <w:szCs w:val="16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чук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 Вале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ку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авиден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ут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пенко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ислий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риго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нецов Микола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рілко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шка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бащук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щеряков Віта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хомюк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шко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7 осіб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іденко Анатолій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утко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Гриб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Дранченко Олександр Пав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Жудро Валерій Єг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Зав'ялов Сергій Серг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ардашов Володимир Пав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ренко Олександр Борис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цюбан Микола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чергін Альберт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Лихман Олександр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Назарук Андрій Андр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Охріменко Сергій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Пустовіт Анатолій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Радзіон Анатолій Пав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Ралько Олег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Сабуренко Олександр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Сбітяков Андрій Пе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Стельмах Сергій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айнолюб Микола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Фомін Сергій Станіслав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Фурман Вячеслав Леонід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Чумаченко Юр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Шаєнко Володимир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4 особи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реза Юрій Мирославович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дніков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адчук Геннад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харов Павло Микола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нтай Валерій Леонід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тібенко Олександр Олександ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ченко Анатолій Вікто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ольчук Станіслав Володими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ьмін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хтіонов Олександр Володими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огор Валентин Анатолі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інін Олег Микола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ик Геннадій Анатолі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мот Валерій Сергій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щенко Вадим Василь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нега Володимир Степан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ильцов Володимир Вікто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ок Едуард Василь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ороход Олександр Як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орноок Вячеслав Михайл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чук Василь Григорович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1 особа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Ададімов Олег Михай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аландін Олександр Павл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олехівський Володимир Пе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очкарьов Юрій Миколайович</w:t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Вишняк Олександр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Вороненко Іван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Гриненко Віталій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Доценко Ігор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Жулай Анатолій Григ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Зюков Юрій Леонід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апустін Валерій Леонід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леветенко Анатол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вальчук Володимир Дми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оржовський Валер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равчина Олександр Юр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удла Микола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Лелько Віктор Ів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езрін Борис Мстислав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ихеєв Леонід Борис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Олійник Вячеслав Степан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Скубійов Володимир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апол Анатолій Пилип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імінський Сергій Олекс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каченко Геннадій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каченко Сергій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Трохимчук Валентин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Усачов Валерій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Устінов Василь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Шаповалов Олег Анатолі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Шуба Анатолій Пет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Юрчина Віктор Григ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1 особа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Байдаров Олег Фед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Ваврич Ігнат Володими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Галицький Євгеній Володими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Гребінь Геннадій Юзеф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Заварикін Сергій Олександ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Капуста Валерій Миколай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Рубан Вадим Віктор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Чернюк Володимир Васильович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8 осіб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ченко Андрій Феодо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Іван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тєє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гайнов Володимир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іка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існик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ненко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Гали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рольський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біфіст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ртн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елков Анд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истун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е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ртушний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ина Геннад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анцев Євген Ру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9 осіб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9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йдаков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зілов Вадим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нокур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лгіх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аботенко Геннад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нязєв Вячеслав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зирьов Євген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пал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0 осіб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4"/>
                <w:szCs w:val="28"/>
                <w:highlight w:val="yellow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Разом: 130 осіб 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50 000,00</w:t>
            </w:r>
          </w:p>
        </w:tc>
      </w:tr>
    </w:tbl>
    <w:p>
      <w:pPr>
        <w:pStyle w:val="Normal"/>
        <w:rPr>
          <w:rFonts w:eastAsia="SimSun;宋体"/>
          <w:color w:val="FF0000"/>
          <w:szCs w:val="28"/>
          <w:lang w:eastAsia="zh-CN"/>
        </w:rPr>
      </w:pPr>
      <w:r>
        <w:rPr>
          <w:rFonts w:eastAsia="SimSun;宋体"/>
          <w:color w:val="FF0000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rFonts w:eastAsia="SimSun;宋体"/>
          <w:i/>
          <w:i/>
          <w:color w:val="FF0000"/>
          <w:sz w:val="26"/>
          <w:szCs w:val="26"/>
          <w:lang w:eastAsia="zh-CN"/>
        </w:rPr>
      </w:pPr>
      <w:r>
        <w:rPr>
          <w:rFonts w:eastAsia="SimSun;宋体"/>
          <w:i/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eastAsia="zh-CN"/>
        </w:rPr>
      </w:pPr>
      <w:r>
        <w:rPr>
          <w:rFonts w:eastAsia="SimSun;宋体"/>
          <w:color w:val="FF0000"/>
          <w:sz w:val="26"/>
          <w:szCs w:val="26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0" w:top="5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  <w:lang w:eastAsia="zh-CN"/>
        </w:rPr>
        <w:t>К</w:t>
      </w:r>
      <w:r>
        <w:rPr>
          <w:rFonts w:eastAsia="SimSun;宋体"/>
          <w:b/>
          <w:i/>
          <w:szCs w:val="28"/>
          <w:lang w:val="ru-RU" w:eastAsia="zh-CN"/>
        </w:rPr>
        <w:t>ерую</w:t>
      </w:r>
      <w:r>
        <w:rPr>
          <w:rFonts w:eastAsia="SimSun;宋体"/>
          <w:b/>
          <w:i/>
          <w:szCs w:val="28"/>
          <w:lang w:eastAsia="zh-CN"/>
        </w:rPr>
        <w:t>ча</w:t>
      </w:r>
      <w:r>
        <w:rPr>
          <w:rFonts w:eastAsia="SimSun;宋体"/>
          <w:b/>
          <w:i/>
          <w:szCs w:val="28"/>
          <w:lang w:val="ru-RU" w:eastAsia="zh-CN"/>
        </w:rPr>
        <w:t xml:space="preserve"> справами виконком</w:t>
      </w:r>
      <w:r>
        <w:rPr>
          <w:rFonts w:eastAsia="SimSun;宋体"/>
          <w:b/>
          <w:i/>
          <w:szCs w:val="28"/>
          <w:lang w:eastAsia="zh-CN"/>
        </w:rPr>
        <w:t xml:space="preserve">у                                           Олена ШОВГЕЛЯ  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05" w:leader="none"/>
        </w:tabs>
        <w:rPr>
          <w:rFonts w:eastAsia="SimSun;宋体"/>
          <w:b/>
          <w:b/>
          <w:i/>
          <w:i/>
          <w:sz w:val="20"/>
          <w:szCs w:val="20"/>
          <w:lang w:eastAsia="zh-CN"/>
        </w:rPr>
      </w:pPr>
      <w:r>
        <w:rPr>
          <w:rFonts w:eastAsia="SimSun;宋体"/>
          <w:b/>
          <w:i/>
          <w:sz w:val="20"/>
          <w:szCs w:val="20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5.07.2025 №882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для отримання одноразової матеріальної допомог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 реєстрації місц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zh-CN"/>
              </w:rPr>
              <w:t>Галян Богдан Зенові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Геннадій І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уш Олександр Сергі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іка Петро Миколай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zh-CN"/>
              </w:rPr>
              <w:t>Буділ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'єв Михайло Сергій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ешкан Степан Євдоким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ьов Леонід Михайл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ов Іван Григор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5 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дюк Юрій Володимирович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ець Іван Федорович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єл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м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андов Жорж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бой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корський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гила Зінаїда Марко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шкін Олександ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лісєєв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гутяк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ов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ю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тус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Василь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ролов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лов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9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highlight w:val="yellow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ець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єлдуш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30 осіб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                                             Олена ШОВГЕЛ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  <w:r>
      <w:rPr>
        <w:i/>
        <w:lang w:val="en-US"/>
      </w:rPr>
      <w:t xml:space="preserve"> </w:t>
    </w:r>
    <w:r>
      <w:rPr>
        <w:i/>
      </w:rPr>
      <w:t>1</w:t>
    </w:r>
  </w:p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>
        <w:i/>
      </w:rPr>
      <w:t>Продовження додатка</w:t>
    </w:r>
    <w:r>
      <w:rPr>
        <w:i/>
        <w:lang w:val="en-US"/>
      </w:rPr>
      <w:t xml:space="preserve"> </w:t>
    </w:r>
    <w:r>
      <w:rPr>
        <w:i/>
      </w:rPr>
      <w:t>2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8"/>
              <w:lang w:val="en-US"/>
            </w:rPr>
          </w:pPr>
          <w:r>
            <w:rPr>
              <w:b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6:00Z</dcterms:modified>
  <cp:revision>5</cp:revision>
  <dc:subject/>
  <dc:title> </dc:title>
</cp:coreProperties>
</file>