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их допомог членам сімей цивільних осіб,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600"/>
        <w:jc w:val="both"/>
        <w:rPr>
          <w:sz w:val="16"/>
          <w:szCs w:val="16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, рішення виконкому міської ради  від 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28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600"/>
        <w:jc w:val="both"/>
        <w:rPr>
          <w:szCs w:val="28"/>
        </w:rPr>
      </w:pPr>
      <w:r>
        <w:rPr>
          <w:szCs w:val="28"/>
        </w:rPr>
        <w:t>1. Виділити кошти в сумі 700 000 (сімсот тисяч) грн 00 коп. для надання матеріальних допомог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Cs w:val="28"/>
        </w:rPr>
        <w:t>1.1 членам сімей цивільних осіб, * (додаток 1)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Cs w:val="28"/>
        </w:rPr>
        <w:t>1.2 членам сімей цивільних осіб, * на встановлення та виготовлення намогильної споруди (додаток 2).</w:t>
      </w:r>
    </w:p>
    <w:p>
      <w:pPr>
        <w:pStyle w:val="Normal"/>
        <w:spacing w:lineRule="auto" w:line="22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их допомог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4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до рішення виконкому міської рад</w:t>
      </w:r>
    </w:p>
    <w:p>
      <w:pPr>
        <w:pStyle w:val="Normal"/>
        <w:ind w:left="6840" w:right="-172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  <w:r>
        <w:rPr>
          <w:i/>
          <w:sz w:val="24"/>
        </w:rPr>
        <w:t>25.07.2025 №88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членів сімей цивільних осіб, *, для над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69"/>
        <w:gridCol w:w="4536"/>
        <w:gridCol w:w="3542"/>
        <w:gridCol w:w="1907"/>
      </w:tblGrid>
      <w:tr>
        <w:trPr>
          <w:trHeight w:val="7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атькові загибл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й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и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right="-511" w:firstLine="4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30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59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писок</w:t>
        <w:tab/>
      </w:r>
      <w:r>
        <w:rPr>
          <w:i/>
          <w:sz w:val="24"/>
        </w:rPr>
        <w:t>25.07.2025 №880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членів сімей цивільних осіб, *, для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надання одноразової матеріальної допомоги </w:t>
      </w:r>
      <w:r>
        <w:rPr/>
        <w:t>на виготовлення та встановлення намогильної споруди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соби, якій виготовля-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ахолюк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олстова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ілан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віков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ус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іянчук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имч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val="ru-RU"/>
              </w:rPr>
            </w:pPr>
            <w:r>
              <w:rPr>
                <w:i/>
                <w:color w:val="FF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8 осі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40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Олена ШОВГЕЛ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left="284"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3969"/>
      <w:gridCol w:w="4394"/>
      <w:gridCol w:w="3686"/>
      <w:gridCol w:w="1923"/>
    </w:tblGrid>
    <w:tr>
      <w:trPr>
        <w:trHeight w:val="325" w:hRule="atLeast"/>
      </w:trPr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91" w:firstLine="46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</w:t>
    </w: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2:00Z</dcterms:modified>
  <cp:revision>5</cp:revision>
  <dc:subject/>
  <dc:title> </dc:title>
</cp:coreProperties>
</file>