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гр. Юрченко О.А. матеріальної допомоги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громадянки Юрченко Олени Аліківни (РКНОПП *) про надання матеріальної допомог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>1. Надати громадянці Юрченко Олені Аліківні матеріальну допомог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* </w:t>
      </w:r>
      <w:r>
        <w:rPr>
          <w:sz w:val="28"/>
          <w:szCs w:val="28"/>
          <w:lang w:val="uk-UA"/>
        </w:rPr>
        <w:t xml:space="preserve"> в сумі 50 000 (п’ятдесят тисяч) грн 00 коп. </w:t>
      </w:r>
    </w:p>
    <w:p>
      <w:pPr>
        <w:pStyle w:val="Style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-нансувати зазначену в пункті 1 суму з бюджету Криворізької міської те-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-ди здійснити виплату матеріальної допомоги згідно з пунктом 1.</w:t>
      </w:r>
    </w:p>
    <w:p>
      <w:pPr>
        <w:pStyle w:val="Style14"/>
        <w:ind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Style14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5. Контроль за виконанням рішення покласти на заступника міського го-лови відповідно до розподілу обов'язків.</w:t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Calibri"/>
          <w:i/>
          <w:i/>
          <w:sz w:val="24"/>
          <w:szCs w:val="28"/>
        </w:rPr>
      </w:pPr>
      <w:r>
        <w:rPr>
          <w:rFonts w:eastAsia="Calibri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1:20:00Z</dcterms:modified>
  <cp:revision>5</cp:revision>
  <dc:subject/>
  <dc:title> </dc:title>
</cp:coreProperties>
</file>