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виготовлення та встановлення намогильних споруд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мешканцям             м. Кривого Рогу на виготовлення та встановлення намогильних споруд *, підтримки цивільного населення в  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Cs w:val="28"/>
        </w:rPr>
        <w:t>виконкому міської ради</w:t>
      </w:r>
      <w:r>
        <w:rPr>
          <w:szCs w:val="28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>Виділити  кошти в  сумі  2 25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два мільйони двісті п’ятдесят тисяч) </w:t>
      </w:r>
      <w:r>
        <w:rPr>
          <w:b w:val="false"/>
          <w:i w:val="false"/>
          <w:spacing w:val="-4"/>
          <w:szCs w:val="28"/>
        </w:rPr>
        <w:t xml:space="preserve">грн </w:t>
      </w:r>
      <w:r>
        <w:rPr>
          <w:b w:val="false"/>
          <w:i w:val="false"/>
          <w:szCs w:val="28"/>
        </w:rPr>
        <w:t>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 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   виплату    матеріальної   допомоги   мешканцям  м. Кривого Рогу  на 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ind w:right="-17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25.07.2025 №87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л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л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ш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ш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ненко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color w:val="000000"/>
                <w:szCs w:val="28"/>
              </w:rPr>
              <w:t>І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'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р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є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є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ощ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ощ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мі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мі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Тео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ю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ю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е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ій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ій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ь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ь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хом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род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ра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кор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ух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єльщи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єльщи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овіц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н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оруш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р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р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очк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очк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ох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ох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юс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юс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ух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ух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ьма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льма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н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уш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город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город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я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я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га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га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тул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ту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е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е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ойл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ойл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343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szCs w:val="28"/>
              </w:rPr>
              <w:t>Усього: 45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 25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9:00Z</dcterms:modified>
  <cp:revision>5</cp:revision>
  <dc:subject/>
  <dc:title> </dc:title>
</cp:coreProperties>
</file>