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мешканцям міста матеріальної допомоги на похо-вання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-1" w:firstLine="567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поховання </w:t>
      </w:r>
      <w:r>
        <w:rPr>
          <w:spacing w:val="-4"/>
          <w:szCs w:val="28"/>
        </w:rPr>
        <w:t>*</w:t>
      </w:r>
      <w:r>
        <w:rPr>
          <w:szCs w:val="28"/>
        </w:rPr>
        <w:t xml:space="preserve">, підтримки цивільного населення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-1" w:firstLine="567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 xml:space="preserve">Надати мешканцям міста (додаток) матеріальну допомогу на поховання * у сумі 271 320 (двісті сімдесят одна тисяча триста двадцять) грн 00 коп. відповідно до фактично понесених витрат. 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, передбаченої пунктом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Юрій ВІЛКУЛ</w:t>
      </w:r>
    </w:p>
    <w:p>
      <w:pPr>
        <w:pStyle w:val="Normal"/>
        <w:ind w:left="6840" w:right="-172" w:hanging="319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>25.07.2025 №876</w:t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6840" w:right="-172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ind w:left="6840" w:right="-17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ешканців міста для отримання матеріальної 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моги на поховання *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оленко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3 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д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р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6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мар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ліа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тманч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ловс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6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стр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феє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670,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: 12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71 32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7"/>
        </w:rPr>
      </w:pPr>
      <w:r>
        <w:rPr>
          <w:i/>
          <w:sz w:val="24"/>
          <w:szCs w:val="27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11:16:00Z</dcterms:modified>
  <cp:revision>5</cp:revision>
  <dc:subject/>
  <dc:title> </dc:title>
</cp:coreProperties>
</file>