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ленам сімей *, одноразової матеріальної допомоги сім’ям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142" w:right="-1" w:firstLine="426"/>
        <w:jc w:val="both"/>
        <w:rPr/>
      </w:pPr>
      <w:r>
        <w:rPr>
          <w:spacing w:val="-2"/>
          <w:szCs w:val="28"/>
        </w:rPr>
        <w:t xml:space="preserve">З метою забезпечення виплати членам сімей *, одноразової матеріальної  допомог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pacing w:val="-2"/>
          <w:szCs w:val="28"/>
        </w:rPr>
        <w:t>виконкому міської ради</w:t>
      </w:r>
      <w:r>
        <w:rPr>
          <w:spacing w:val="-2"/>
          <w:szCs w:val="28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Виділити кошти в сумі 4 390 003 (чотири мільйони триста дев’яносто тисяч т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 згідно  з додатком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5159" w:leader="none"/>
          <w:tab w:val="left" w:pos="6825" w:leader="none"/>
        </w:tabs>
        <w:ind w:left="609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5.07.2025 №874</w:t>
      </w:r>
    </w:p>
    <w:p>
      <w:pPr>
        <w:pStyle w:val="Normal"/>
        <w:tabs>
          <w:tab w:val="clear" w:pos="708"/>
          <w:tab w:val="center" w:pos="5159" w:leader="none"/>
          <w:tab w:val="left" w:pos="682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682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членів сімей *</w:t>
      </w:r>
      <w:r>
        <w:rPr>
          <w:b/>
          <w:i/>
          <w:spacing w:val="-4"/>
          <w:szCs w:val="28"/>
        </w:rPr>
        <w:t xml:space="preserve">,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*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мняща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і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є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к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уман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х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'я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ш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Валентинович (отримувач Лазар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изавета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єш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Сергійович (отримувач Андріє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дун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ду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іжана Євгеніївна (отримувач Свідунова Валент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дун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Кирило Євген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Свідунова Валент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Олекс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К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тані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єсарє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єсар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Геннад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Слєсар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мя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ьг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іна Станіслав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уче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Серг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узьменко Марія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ій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узьменко Марія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ов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Пав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алер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Глава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с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Тамі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аксим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Дуб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іла Максим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Дуб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мак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че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Сінче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че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Іго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Сінче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енко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цьк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ц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Євген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Бала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дєєв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ександр Гліб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є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віш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ій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Трофі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Трофі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лотня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лотн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от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Вадим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Ба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стів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вовар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лана Микола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Пивова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вовар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Пивова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у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изаве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Федо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Тару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изавет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ячеслав Федорович (отримувач Тару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изавет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няк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6 6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6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нце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Тетяна Агаф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інце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і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ьченко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та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Бель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ч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ба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б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88</w:t>
            </w:r>
            <w:r>
              <w:rPr>
                <w:b/>
                <w:i/>
                <w:color w:val="000000"/>
                <w:szCs w:val="28"/>
              </w:rPr>
              <w:t xml:space="preserve">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 390 003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/>
    </w:pPr>
    <w:r>
      <w:rPr>
        <w:i/>
      </w:rPr>
      <w:t xml:space="preserve"> </w:t>
    </w:r>
    <w:r>
      <w:rPr>
        <w:i/>
      </w:rPr>
      <w:t xml:space="preserve">Продовження додатка </w:t>
    </w:r>
  </w:p>
  <w:p>
    <w:pPr>
      <w:pStyle w:val="Header"/>
      <w:ind w:left="7920" w:right="-302" w:hanging="0"/>
      <w:jc w:val="center"/>
      <w:rPr>
        <w:i/>
        <w:i/>
      </w:rPr>
    </w:pPr>
    <w:r>
      <w:rPr>
        <w:i/>
      </w:rPr>
    </w:r>
  </w:p>
  <w:tbl>
    <w:tblPr>
      <w:tblW w:w="10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4:00Z</dcterms:modified>
  <cp:revision>5</cp:revision>
  <dc:subject/>
  <dc:title> </dc:title>
</cp:coreProperties>
</file>