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З метою соціальної підтримки *; відповідно до рішень міської ради від </w:t>
      </w:r>
      <w:r>
        <w:rPr>
          <w:szCs w:val="28"/>
        </w:rPr>
        <w:t xml:space="preserve">21.12.2016 №1182 «Про затвердження Програми соціальної підтримки населення у 2017–2027 роках», зі змінами, виконкому міської ради від 19.12.2023 №1567 «Про затвердження Порядку надання різних видів матеріальних допомог окремим пільговим категоріям мешканців м. Кривого Рогу», зі змінами; керуючись Законами України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Виділити кошти в сумі 325 </w:t>
      </w:r>
      <w:r>
        <w:rPr>
          <w:rFonts w:cs="Times New Roman" w:ascii="Times New Roman" w:hAnsi="Times New Roman"/>
          <w:b w:val="false"/>
          <w:i w:val="false"/>
          <w:spacing w:val="-6"/>
          <w:sz w:val="28"/>
          <w:szCs w:val="28"/>
        </w:rPr>
        <w:t xml:space="preserve">000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(триста двадцять п’ять тисяч)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рн     00 коп. для надання матеріальної допомоги *, згідно з додатко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10"/>
          <w:szCs w:val="18"/>
        </w:rPr>
      </w:pPr>
      <w:r>
        <w:rPr>
          <w:rFonts w:cs="Times New Roman"/>
          <w:b/>
          <w:i/>
          <w:sz w:val="10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4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>3. 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5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25.07.2025 №873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>*, для отримання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72"/>
        <w:gridCol w:w="4116"/>
        <w:gridCol w:w="1635"/>
      </w:tblGrid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 реєстрації заяв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 грн</w:t>
            </w:r>
          </w:p>
        </w:tc>
      </w:tr>
      <w:tr>
        <w:trPr>
          <w:trHeight w:val="2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1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скі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>Станіслав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ри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мен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Володимирів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д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сог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таніслав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дол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и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ц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Гри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то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ле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г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бе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і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уцу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пи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нти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туз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ро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рекк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ти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ь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и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Євге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іц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аленти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ів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хом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яз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н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Олекс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і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м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у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яч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ля Ром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і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ладислав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а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Валеріїв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ленти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блота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Богд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д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уб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Гео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ласін-Наварр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андр Олександрович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аз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г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з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мі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ит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Віта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мен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ле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стові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йно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мухадз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ла Гівіє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я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іта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л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Євген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б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Ю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єчкар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д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орі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орож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а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сього: 65 осі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 </w:t>
            </w:r>
            <w:r>
              <w:rPr>
                <w:b/>
                <w:bCs/>
                <w:i/>
                <w:iCs/>
                <w:szCs w:val="28"/>
                <w:lang w:eastAsia="uk-UA"/>
              </w:rPr>
              <w:t>325 000,00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Олена 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</w:r>
  </w:p>
  <w:tbl>
    <w:tblPr>
      <w:tblW w:w="101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"/>
      <w:gridCol w:w="3772"/>
      <w:gridCol w:w="4116"/>
      <w:gridCol w:w="1635"/>
    </w:tblGrid>
    <w:tr>
      <w:trPr>
        <w:trHeight w:val="238" w:hRule="atLeast"/>
      </w:trPr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4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1:12:00Z</dcterms:modified>
  <cp:revision>5</cp:revision>
  <dc:subject/>
  <dc:title> </dc:title>
</cp:coreProperties>
</file>