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pacing w:val="-2"/>
        </w:rPr>
        <w:t xml:space="preserve">На підставі протоколів засідань міської комісії з питання надання одноразо-вої матеріальної допомоги мешканцям міста за рахунок бюджетних коштів від </w:t>
      </w:r>
      <w:r>
        <w:rPr/>
        <w:t xml:space="preserve"> 23.05.2025 №21, 30.05.2025 №22, 06.06.2025 №23, 13.06.2025 №24; відповідно до рішень міської ради від 21.12.2016 №1182 </w:t>
      </w:r>
      <w:r>
        <w:rPr>
          <w:szCs w:val="28"/>
        </w:rPr>
        <w:t>«Про затвердження  Програми со-ціальної  підтримки населення у 2017–2027 роках</w:t>
      </w:r>
      <w:r>
        <w:rPr>
          <w:rStyle w:val="Style14"/>
          <w:szCs w:val="28"/>
        </w:rPr>
        <w:t>», зі змінами,</w:t>
      </w:r>
      <w:r>
        <w:rPr/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4"/>
          <w:szCs w:val="28"/>
        </w:rPr>
        <w:t xml:space="preserve">; відповідно до Законів України «Про адміністративну процедуру», «Про адміністративні послуги»; </w:t>
      </w:r>
      <w:r>
        <w:rPr>
          <w:szCs w:val="28"/>
        </w:rPr>
        <w:t>керуючись Законом України «Про місцеве са-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/>
        <w:t>1.1 з виплатою через установу банку (додаток 1);</w:t>
      </w:r>
    </w:p>
    <w:p>
      <w:pPr>
        <w:pStyle w:val="Normal"/>
        <w:ind w:firstLine="540"/>
        <w:jc w:val="both"/>
        <w:rPr/>
      </w:pPr>
      <w:r>
        <w:rPr/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6"/>
        </w:rPr>
      </w:pPr>
      <w:r>
        <w:rPr/>
        <w:t>2.</w:t>
      </w:r>
      <w:r>
        <w:rPr>
          <w:b/>
        </w:rPr>
        <w:t xml:space="preserve"> </w:t>
      </w:r>
      <w:r>
        <w:rPr>
          <w:spacing w:val="-6"/>
        </w:rPr>
        <w:t>Департаменту фінансів виконкому Криворізької міської ради профінансува-ти  виплату одноразової  матеріальної  допомоги  мешканцям  міста  в  сумі              1 585 279</w:t>
      </w:r>
      <w:r>
        <w:rPr>
          <w:color w:val="000000"/>
          <w:spacing w:val="-6"/>
          <w:szCs w:val="28"/>
        </w:rPr>
        <w:t xml:space="preserve"> (один  мільйон  п’ятсот вісімдесят п’ять тисяч двісті сімдесят дев’ять)</w:t>
      </w:r>
      <w:r>
        <w:rPr>
          <w:spacing w:val="-6"/>
          <w:szCs w:val="28"/>
        </w:rPr>
        <w:t xml:space="preserve"> грн</w:t>
      </w:r>
      <w:r>
        <w:rPr>
          <w:color w:val="FF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</w:t>
      </w:r>
      <w:r>
        <w:rPr>
          <w:spacing w:val="-6"/>
          <w:szCs w:val="28"/>
        </w:rPr>
        <w:t>0 коп. відповідно до коду програмної класифікації видатків та кредитування міс-цевого бюджету 0813242 «Інші заходи у сфері соціального захисту і соціального за-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3.1 </w:t>
      </w:r>
      <w:r>
        <w:rPr>
          <w:spacing w:val="-6"/>
        </w:rPr>
        <w:t xml:space="preserve">надати до банківських установ відомості для зарахування на особові рахун-ки  мешканців  міста одноразової  матеріальної допомоги  в сумі </w:t>
      </w:r>
      <w:r>
        <w:rPr>
          <w:color w:val="000000"/>
          <w:spacing w:val="-6"/>
        </w:rPr>
        <w:t>1 384 399 (один мільйон триста вісімдесят чотири тисячі триста дев’яносто дев’ять)</w:t>
      </w:r>
      <w:r>
        <w:rPr>
          <w:spacing w:val="-6"/>
        </w:rPr>
        <w:t xml:space="preserve"> грн 00 коп. від-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2 надати відомості та перерахувати кошти Дніпропетровській дирекції Акціонерного товариства «УКРПОШТА»  на  виплату одноразової  матеріаль-ної  допомоги   мешканцям  міста  в  сумі 200 880</w:t>
      </w:r>
      <w:r>
        <w:rPr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pacing w:val="-2"/>
          <w:szCs w:val="28"/>
        </w:rPr>
        <w:t>двісті  тисяч вісімсот вісімде-сят</w:t>
      </w:r>
      <w:r>
        <w:rPr>
          <w:color w:val="000000"/>
          <w:szCs w:val="28"/>
        </w:rPr>
        <w:t>)</w:t>
      </w:r>
      <w:r>
        <w:rPr>
          <w:szCs w:val="28"/>
        </w:rPr>
        <w:t xml:space="preserve"> грн 00 коп.</w:t>
      </w:r>
      <w:r>
        <w:rPr/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812" w:hanging="0"/>
        <w:rPr>
          <w:sz w:val="24"/>
        </w:rPr>
      </w:pPr>
      <w:r>
        <w:rPr>
          <w:i/>
          <w:iCs/>
          <w:sz w:val="24"/>
        </w:rPr>
        <w:t>Додаток 1</w:t>
      </w:r>
    </w:p>
    <w:p>
      <w:pPr>
        <w:pStyle w:val="Normal"/>
        <w:autoSpaceDE w:val="false"/>
        <w:ind w:left="5812" w:hanging="0"/>
        <w:rPr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autoSpaceDE w:val="false"/>
        <w:ind w:left="5812" w:hanging="0"/>
        <w:rPr>
          <w:i/>
          <w:i/>
          <w:sz w:val="24"/>
        </w:rPr>
      </w:pPr>
      <w:r>
        <w:rPr>
          <w:i/>
          <w:sz w:val="24"/>
        </w:rPr>
        <w:t>25.07.2025 №872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еєстраційний номер облікової картки платника податків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Адреса місця проживання або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дуб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Віта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рез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са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рсл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паліх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Гео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ку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отро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м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еркі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е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іх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си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ца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зюба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ларі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тєш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авдія Мойсе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иг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сто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ар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пуш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с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са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гн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шур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іа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ла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ин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рослав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вова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ков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Макси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анкр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мус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ліщ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амен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мр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уб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Є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ьошкі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с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ві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силь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юсар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нис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гн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Генн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м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ущише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йимбє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рлан Алтимишеві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ж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марк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йка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лу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піт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баль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ч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ш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у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уш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ирило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ь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ле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рчу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ят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врілуц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рка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емент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ю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Генн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и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аб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д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с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р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нуфр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м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гайдач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 xml:space="preserve">Міленті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тиш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ур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н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ака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х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спа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д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Лу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ниго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ин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Єлисе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м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б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чиш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б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дз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Никиф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вра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е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Гео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севолод Дороф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бр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ефо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яг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доким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а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до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ре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рит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хар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хар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ь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ю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ча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яг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ака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да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Никон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оп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об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л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ец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д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Юх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ч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п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Кіндр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зу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пат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пат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п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ют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акс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ов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ис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уш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ю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Євге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дточ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ум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гово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дорез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хо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ьона Іго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у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юш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тла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ю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ясло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иш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горбу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оприго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’ян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зв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Ки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й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ябущ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Афана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бода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е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т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негу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гдана Мар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шку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по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уф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ла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м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Генн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м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сенія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оф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лор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лод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ранд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Рости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л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ф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лофос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стопа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ми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шен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ійни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хайло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Вяче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Арх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з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ро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Проф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ячеслав Омелья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т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Генн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скур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Елі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гіє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ака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ллі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бриш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дя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шневе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ладислав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еч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слан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пелюш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Ки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дря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ртем Ігор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с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диш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на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з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Cs w:val="28"/>
                <w:lang w:eastAsia="uk-UA"/>
              </w:rPr>
            </w:pPr>
            <w:r>
              <w:rPr>
                <w:spacing w:val="-8"/>
                <w:szCs w:val="28"/>
                <w:lang w:eastAsia="uk-UA"/>
              </w:rPr>
              <w:t xml:space="preserve">Олександр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ежа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дір Фед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мукч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ребн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дим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апя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силь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ур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тіс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н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 Вале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іп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нау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тіщ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Юх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резов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нд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Проф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Фелік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ар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одав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рла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дме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ібу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і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я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ечкос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Лукіч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д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жв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’яче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жемел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а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Ерю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ам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Лев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лизавет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емлян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л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об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ісе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Гав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занц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Тимоф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пк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абу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р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рі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і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цукон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упєн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в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с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ент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рош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і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вч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стасія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дур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рхом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ьщ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ве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лу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т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гат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т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ан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ро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ребн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сн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ше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іхіля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х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хт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лян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Ден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пи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арі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турінськ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  <w:lang w:eastAsia="uk-UA"/>
              </w:rPr>
            </w:pPr>
            <w:r>
              <w:rPr>
                <w:spacing w:val="-10"/>
                <w:szCs w:val="28"/>
                <w:lang w:eastAsia="uk-UA"/>
              </w:rPr>
              <w:t xml:space="preserve">Олександр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в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і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силь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лів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Демент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д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стоф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Кар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ка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сле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ор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ля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и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а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мба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вч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с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Cs w:val="28"/>
                <w:lang w:eastAsia="uk-UA"/>
              </w:rPr>
              <w:t>Валентина Олександрівна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а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ле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ан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єп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акі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Євге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льг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н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Дми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пполі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 xml:space="preserve">Володими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гат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у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Єлисе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лі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ячеслав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 xml:space="preserve">Людми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с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ч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ся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л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Ярослав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мал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Панте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нд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и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г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Генн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чу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таєв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  <w:lang w:eastAsia="uk-UA"/>
              </w:rPr>
            </w:pPr>
            <w:r>
              <w:rPr>
                <w:spacing w:val="-10"/>
                <w:szCs w:val="28"/>
                <w:lang w:eastAsia="uk-UA"/>
              </w:rPr>
              <w:t xml:space="preserve">Володимир Костя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ш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Дан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т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саткін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Cs w:val="28"/>
                <w:lang w:eastAsia="uk-UA"/>
              </w:rPr>
            </w:pPr>
            <w:r>
              <w:rPr>
                <w:spacing w:val="-6"/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мел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лизавета Юх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ва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с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тверт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лія Григо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Щерба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акс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шни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вас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нна В’ячеслав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омов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акі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ц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І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ядіч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ан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пі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ів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ді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нис Олег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дя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ш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н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Cs w:val="28"/>
                <w:lang w:eastAsia="uk-UA"/>
              </w:rPr>
            </w:pPr>
            <w:r>
              <w:rPr>
                <w:spacing w:val="-12"/>
                <w:szCs w:val="28"/>
                <w:lang w:eastAsia="uk-UA"/>
              </w:rPr>
              <w:t xml:space="preserve">Олександ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Олег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гу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ш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даш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нис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моход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лья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лімо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іл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Кир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авдія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бия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йд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бк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ячеслав Леополь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ок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есла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д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іа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от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а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ид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Віта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рогобі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к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еж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ляш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имен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Яро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івц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дим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д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ска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ла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і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яв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монос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Вале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ч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Розалія Францівна</w:t>
            </w:r>
            <w:r>
              <w:rPr>
                <w:color w:val="FF0000"/>
                <w:szCs w:val="28"/>
                <w:lang w:eastAsia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еж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рте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г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еш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ся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олетта Стані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лін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т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да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н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а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ніг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Є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нчи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ті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оліт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б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Харламп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рку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р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нде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те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мах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з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мніцький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Cs w:val="28"/>
                <w:lang w:eastAsia="uk-UA"/>
              </w:rPr>
            </w:pPr>
            <w:r>
              <w:rPr>
                <w:spacing w:val="-8"/>
                <w:szCs w:val="28"/>
                <w:lang w:eastAsia="uk-UA"/>
              </w:rPr>
              <w:t xml:space="preserve">Олександр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тви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нофрій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юлькін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Cs w:val="28"/>
                <w:lang w:eastAsia="uk-UA"/>
              </w:rPr>
            </w:pPr>
            <w:r>
              <w:rPr>
                <w:spacing w:val="-8"/>
                <w:szCs w:val="28"/>
                <w:lang w:eastAsia="uk-UA"/>
              </w:rPr>
              <w:t xml:space="preserve">Олександр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с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 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т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жен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Аркад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і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рапіо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ди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сен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ит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рка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 Фед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рагу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Вале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х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ін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рослав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Кузь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я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ге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теп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ч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ф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п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ри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рмуза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с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п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ане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фіруз Бегля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екс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Йос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ви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бо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О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рм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Як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севоло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Бори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рит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а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бз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лади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кш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ка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Буніфа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м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д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мукус Мехт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я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Проко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із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урко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  <w:lang w:eastAsia="uk-UA"/>
              </w:rPr>
            </w:pPr>
            <w:r>
              <w:rPr>
                <w:spacing w:val="-10"/>
                <w:szCs w:val="28"/>
                <w:lang w:eastAsia="uk-UA"/>
              </w:rPr>
              <w:t xml:space="preserve">Олександр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лду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дл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бу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яче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шкен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л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рмо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шк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и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ка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мра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Дем’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вронія Проко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завл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ле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я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Ль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ку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ом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Хакі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ваш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ум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Бори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тишева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Cs w:val="28"/>
                <w:lang w:eastAsia="uk-UA"/>
              </w:rPr>
            </w:pPr>
            <w:r>
              <w:rPr>
                <w:spacing w:val="-8"/>
                <w:szCs w:val="28"/>
                <w:lang w:eastAsia="uk-UA"/>
              </w:rPr>
              <w:t xml:space="preserve">Валент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Кузь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pacing w:val="-8"/>
                <w:szCs w:val="28"/>
                <w:lang w:eastAsia="uk-UA"/>
              </w:rPr>
              <w:t xml:space="preserve">Олександр Костянти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оприго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рчи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мель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ец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Усього: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82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8"/>
                <w:szCs w:val="28"/>
                <w:lang w:eastAsia="uk-UA"/>
              </w:rPr>
            </w:pPr>
            <w:r>
              <w:rPr>
                <w:b/>
                <w:i/>
                <w:spacing w:val="-8"/>
                <w:szCs w:val="28"/>
                <w:lang w:eastAsia="uk-UA"/>
              </w:rPr>
              <w:t>1 384 399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 Зазначається в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* - конфіденційна та чутлива інформація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5812" w:hanging="0"/>
        <w:rPr>
          <w:sz w:val="24"/>
        </w:rPr>
      </w:pPr>
      <w:r>
        <w:rPr>
          <w:i/>
          <w:iCs/>
          <w:sz w:val="24"/>
        </w:rPr>
        <w:t>Додаток 2</w:t>
      </w:r>
    </w:p>
    <w:p>
      <w:pPr>
        <w:pStyle w:val="Normal"/>
        <w:autoSpaceDE w:val="false"/>
        <w:ind w:left="5812" w:hanging="0"/>
        <w:rPr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autoSpaceDE w:val="false"/>
        <w:ind w:left="5812" w:hanging="0"/>
        <w:rPr>
          <w:i/>
          <w:i/>
          <w:sz w:val="24"/>
        </w:rPr>
      </w:pPr>
      <w:r>
        <w:rPr>
          <w:i/>
          <w:sz w:val="24"/>
        </w:rPr>
        <w:t>25.07.2025 №872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С П И С О 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еєстраційний номер облікової картки платника податків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Адреса місця проживання або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Володими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Вікто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Дмит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Терент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Як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оволь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Ром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гнат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Степ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і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т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фія Опанас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Семе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гконог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й Валенти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рав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Анатол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п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гі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юдмила Олекс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гнес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епа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дян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Іва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слан Володими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гриз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Станіслав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Тамара Львівна</w:t>
            </w:r>
            <w:r>
              <w:rPr>
                <w:color w:val="FF0000"/>
                <w:szCs w:val="28"/>
                <w:lang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ч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дія Валер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йде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арк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ит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ікт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ш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й Григо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Леонід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Пе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Герма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ю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Максим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конваль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ерг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раму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Василь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марк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Євген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ф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і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аніслав Михай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авдія Демид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к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илип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няв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стянтин Володими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а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Никиф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ме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Юл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ме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пан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Серг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чм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пр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Семе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авдія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по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Степ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оі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е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Олена Сергіївна</w:t>
            </w:r>
            <w:r>
              <w:rPr>
                <w:color w:val="FF0000"/>
                <w:szCs w:val="28"/>
                <w:lang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шу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рошні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Георг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лод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Леонід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ти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ра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Наум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жа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л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лют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О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обел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ія Анто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аз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Пе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у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негірь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игорій Григо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пер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вма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ля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урун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Джамбулат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уруп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Онисим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тавія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ія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Кир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мор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н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Елла І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ндел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олодими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Яким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еме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аж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ака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й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е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бі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дащ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р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лдо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Тимоф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вов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ія Олекс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ія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Елін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фейф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ерг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Серг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яз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ед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Леонід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Семе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расковія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и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Ром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йн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Євме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Степ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лополь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бл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теп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д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аб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Йосип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Фед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Каленик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ндр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нжар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Борис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урат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рчев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Андр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аксим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Як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ел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Микола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жи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Па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Анатол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Юр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Як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ло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ис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Костянти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іл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вж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Олекс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Пет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Як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Геннад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ша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Кир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еш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Федос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еш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ля Глеб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Наза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Леонід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 О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лагу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йд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сно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Олексі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Іва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Георг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Степа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і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Балаш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ль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Ром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ра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рож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бан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дим О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х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ина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хай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Юр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шн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ш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авр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коп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ллі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яс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Григ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дні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года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О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як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Леонід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аксим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Дмит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Яков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м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Григо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О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рляг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еннад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211 осіб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00 88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 Зазначається в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*- конфіденційна та чутлива інформація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1:00Z</dcterms:modified>
  <cp:revision>6</cp:revision>
  <dc:subject/>
  <dc:title> </dc:title>
</cp:coreProperties>
</file>