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щомісячної ма-теріальної   допомоги   окремим пільговим  категоріям  мешкан-ців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від 23.06.2025 </w:t>
      </w:r>
      <w:r>
        <w:rPr>
          <w:i/>
          <w:sz w:val="24"/>
        </w:rPr>
        <w:t>№ 76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/>
      </w:pPr>
      <w:r>
        <w:rPr>
          <w:color w:val="000000"/>
          <w:szCs w:val="28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Cs w:val="28"/>
        </w:rPr>
        <w:t xml:space="preserve">відповідно до рішень   міської ради від 21.12.2016 №1182 «Про затвердження Програми соціальної підтримки населення у 2017–2027 роках», зі змінами, виконкому міської      ради від 19.12.2023 №1567 «Про затвердження Порядку надання різних      видів матеріальних допомог пільговим категоріям мешканців м. Кривого Рогу», зі змінами; керуючись Законом України «Про місцеве самоврядування             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5"/>
          <w:rFonts w:cs="Times New Roman"/>
          <w:b w:val="false"/>
          <w:i w:val="false"/>
          <w:sz w:val="28"/>
          <w:szCs w:val="28"/>
        </w:rPr>
        <w:t xml:space="preserve">1. Виділити кошти в сумі 1 003 600 (один мільйон три тисячі шістсот) грн </w:t>
      </w:r>
      <w:r>
        <w:rPr>
          <w:color w:val="000000"/>
          <w:szCs w:val="28"/>
        </w:rPr>
        <w:t>00 коп. для надання щомісячної матеріальної допомоги пільговим категоріям мешканців м. Кривого Рогу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color w:val="000000"/>
        </w:rPr>
        <w:t>* (додаток 1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color w:val="000000"/>
        </w:rPr>
        <w:t>* (додаток 2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Департаменту соціальної політики виконкому Криворізької міської ради </w:t>
      </w:r>
      <w:r>
        <w:rPr>
          <w:color w:val="000000"/>
        </w:rPr>
        <w:t xml:space="preserve">здійснити виплату щомісячної матеріальної допомоги </w:t>
      </w:r>
      <w:r>
        <w:rPr>
          <w:color w:val="000000"/>
          <w:szCs w:val="28"/>
        </w:rPr>
        <w:t>згідно з додатками 1–3.</w:t>
      </w:r>
    </w:p>
    <w:p>
      <w:pPr>
        <w:pStyle w:val="Style19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/>
          <w:szCs w:val="28"/>
        </w:rPr>
        <w:t>–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</w:t>
        <w:tab/>
        <w:t xml:space="preserve">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50" w:leader="none"/>
        </w:tabs>
        <w:rPr/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4.03.2025 №368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199"/>
        <w:gridCol w:w="4678"/>
        <w:gridCol w:w="1701"/>
        <w:gridCol w:w="50"/>
        <w:gridCol w:w="179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ілокрил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одими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i/>
                <w:i/>
                <w:sz w:val="6"/>
                <w:szCs w:val="28"/>
                <w:lang w:eastAsia="uk-UA"/>
              </w:rPr>
            </w:pPr>
            <w:r>
              <w:rPr>
                <w:b/>
                <w:i/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врам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иск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ле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инь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2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 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199"/>
        <w:gridCol w:w="4678"/>
        <w:gridCol w:w="1701"/>
        <w:gridCol w:w="50"/>
        <w:gridCol w:w="1793"/>
      </w:tblGrid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Юрій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ойд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рис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3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Чал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кола Сергійови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3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3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0 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 w:eastAsia="uk-UA"/>
              </w:rPr>
              <w:t>Металургійний</w:t>
            </w:r>
            <w:r>
              <w:rPr>
                <w:b/>
                <w:i/>
                <w:szCs w:val="28"/>
                <w:lang w:eastAsia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Cs w:val="28"/>
                <w:lang w:eastAsia="uk-UA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едор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ул. Шаблія, 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Антипенко 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грі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стислав Іг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678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слав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200,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ерщ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го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Загреба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Ігоши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валєв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г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станд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ктор Ром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Назарч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лерій Вале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ірожо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Юр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кола Ів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Шабано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ладислав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7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9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гєє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Едуард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езсоліци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улей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рбільов 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Андр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узі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оч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тол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чміст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ом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ях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ти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і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овохат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лахті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илип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уща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жіє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тіл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еку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ворський 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льні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Геннад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678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руті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янтин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дч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урча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Едгард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Ернес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ума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Щербин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34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9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боде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кола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гусла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Верх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ладислав Ю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Заїк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дим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інах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хайл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урочк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зар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678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ура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ксим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г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арфьо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ощи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ячеслав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фар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Раміз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идо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хайл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афінце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с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Віта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и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люп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Борис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Ужв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Яшни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аніслав Станіслав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9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5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6"/>
                <w:szCs w:val="28"/>
                <w:lang w:eastAsia="uk-UA"/>
              </w:rPr>
            </w:pPr>
            <w:r>
              <w:rPr>
                <w:b/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Велігур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ій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678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уна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кола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і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асічн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оп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ладислав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ого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Ю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Євгенови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удако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ідор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репалі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лентин Вад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Штань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ій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2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7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ерезнаускас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урат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янтин Вад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678"/>
        <w:gridCol w:w="1701"/>
        <w:gridCol w:w="1843"/>
      </w:tblGrid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Русл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іддубня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едор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кар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толій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андр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Юр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8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7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аба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ч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Анато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риті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Пет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зер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м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пельце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Фед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678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бр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Арсент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зл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ц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врі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толій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є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Леонід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ис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ішков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круш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ижни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идо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ьопл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атолій Станіслав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адє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9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5 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рбан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678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ріл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рніяш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н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янтин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ламар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рово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7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6 600,00</w:t>
            </w:r>
          </w:p>
        </w:tc>
      </w:tr>
      <w:tr>
        <w:trPr>
          <w:trHeight w:val="36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124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2 8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Normal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35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4.03.2025 №368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Cs w:val="28"/>
          <w:lang w:eastAsia="uk-UA"/>
        </w:rPr>
        <w:t>*</w:t>
      </w:r>
      <w:r>
        <w:rPr>
          <w:b/>
          <w:i/>
          <w:color w:val="000000"/>
          <w:szCs w:val="28"/>
          <w:lang w:eastAsia="uk-UA"/>
        </w:rPr>
        <w:t>,</w:t>
      </w:r>
      <w:r>
        <w:rPr>
          <w:b/>
          <w:i/>
          <w:szCs w:val="28"/>
          <w:lang w:eastAsia="uk-UA"/>
        </w:rPr>
        <w:t xml:space="preserve">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eastAsia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ьг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тунін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юдмила Анатолі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алагланов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на Григо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рнєєв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сенія Олександ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сна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ксана Володими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герєв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Анатолі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5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75 2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рол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я Андріївна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рол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ітлана Володимир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унтя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чепу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Олександрі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дос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яна Олексіївн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ерк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наїда Олександрі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6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7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10 2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12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5 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20 48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1340" w:right="-426" w:hanging="0"/>
        <w:rPr>
          <w:i/>
          <w:i/>
          <w:sz w:val="16"/>
          <w:szCs w:val="16"/>
        </w:rPr>
      </w:pPr>
      <w:r>
        <w:rPr>
          <w:i/>
          <w:sz w:val="24"/>
        </w:rPr>
        <w:t>24.03.2025 №368</w:t>
      </w:r>
    </w:p>
    <w:p>
      <w:pPr>
        <w:pStyle w:val="Normal"/>
        <w:ind w:left="11340"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>*</w:t>
      </w:r>
      <w:r>
        <w:rPr>
          <w:b/>
          <w:i/>
          <w:color w:val="000000"/>
          <w:szCs w:val="28"/>
          <w:lang w:eastAsia="uk-UA"/>
        </w:rPr>
        <w:t>,</w:t>
      </w:r>
      <w:r>
        <w:rPr/>
        <w:t xml:space="preserve"> 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3402"/>
        <w:gridCol w:w="1843"/>
        <w:gridCol w:w="170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Cs w:val="28"/>
              </w:rPr>
            </w:pPr>
            <w:r>
              <w:rPr>
                <w:b/>
                <w:bCs/>
                <w:i/>
                <w:iCs/>
                <w:spacing w:val="-14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Cs w:val="28"/>
              </w:rPr>
            </w:pPr>
            <w:r>
              <w:rPr>
                <w:b/>
                <w:bCs/>
                <w:i/>
                <w:iCs/>
                <w:spacing w:val="-14"/>
                <w:szCs w:val="28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Cs w:val="28"/>
              </w:rPr>
            </w:pPr>
            <w:r>
              <w:rPr>
                <w:b/>
                <w:bCs/>
                <w:i/>
                <w:iCs/>
                <w:spacing w:val="-14"/>
                <w:szCs w:val="28"/>
              </w:rPr>
              <w:t>(законного представ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щоміся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ма річ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  <w:bookmarkStart w:id="0" w:name="_Hlk189810272"/>
            <w:bookmarkStart w:id="1" w:name="_Hlk189810272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ія Віта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гл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Пав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гл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0 08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ілл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zCs w:val="28"/>
              </w:rPr>
              <w:t>Ксенія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Олександр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5 12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л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стянти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зік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та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г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՚я Костя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г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Костянти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н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04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5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 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0 32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decimal" w:pos="836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sz w:val="24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Керуюча  справами  виконкому </w:t>
        <w:tab/>
        <w:t xml:space="preserve">             Олена ШОВГЕЛЯ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39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"/>
      <w:gridCol w:w="6237"/>
      <w:gridCol w:w="4678"/>
      <w:gridCol w:w="1701"/>
      <w:gridCol w:w="1912"/>
    </w:tblGrid>
    <w:tr>
      <w:trPr>
        <w:trHeight w:val="314" w:hRule="atLeast"/>
      </w:trPr>
      <w:tc>
        <w:tcPr>
          <w:tcW w:w="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color w:val="000000"/>
              <w:szCs w:val="28"/>
              <w:lang w:eastAsia="uk-UA"/>
            </w:rPr>
          </w:pPr>
          <w:r>
            <w:rPr>
              <w:i/>
              <w:color w:val="000000"/>
              <w:szCs w:val="28"/>
              <w:lang w:eastAsia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4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5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"/>
      <w:gridCol w:w="6237"/>
      <w:gridCol w:w="4678"/>
      <w:gridCol w:w="1701"/>
      <w:gridCol w:w="1912"/>
    </w:tblGrid>
    <w:tr>
      <w:trPr>
        <w:trHeight w:val="314" w:hRule="atLeast"/>
      </w:trPr>
      <w:tc>
        <w:tcPr>
          <w:tcW w:w="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color w:val="000000"/>
              <w:szCs w:val="28"/>
              <w:lang w:eastAsia="uk-UA"/>
            </w:rPr>
          </w:pPr>
          <w:r>
            <w:rPr>
              <w:i/>
              <w:color w:val="000000"/>
              <w:szCs w:val="28"/>
              <w:lang w:eastAsia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</w:rPr>
          </w:pPr>
          <w:r>
            <w:rPr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4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5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"/>
      <w:gridCol w:w="6237"/>
      <w:gridCol w:w="4678"/>
      <w:gridCol w:w="1701"/>
      <w:gridCol w:w="1912"/>
    </w:tblGrid>
    <w:tr>
      <w:trPr>
        <w:trHeight w:val="314" w:hRule="atLeast"/>
      </w:trPr>
      <w:tc>
        <w:tcPr>
          <w:tcW w:w="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color w:val="000000"/>
              <w:szCs w:val="28"/>
              <w:lang w:eastAsia="uk-UA"/>
            </w:rPr>
          </w:pPr>
          <w:r>
            <w:rPr>
              <w:i/>
              <w:color w:val="000000"/>
              <w:szCs w:val="28"/>
              <w:lang w:eastAsia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</w:rPr>
          </w:pPr>
          <w:r>
            <w:rPr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4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Cs w:val="28"/>
              <w:lang w:eastAsia="uk-UA"/>
            </w:rPr>
          </w:pPr>
          <w:r>
            <w:rPr>
              <w:i/>
              <w:szCs w:val="28"/>
              <w:lang w:eastAsia="uk-UA"/>
            </w:rPr>
            <w:t>5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b/>
      <w:i/>
      <w:sz w:val="28"/>
      <w:lang w:val="uk-UA"/>
    </w:rPr>
  </w:style>
  <w:style w:type="character" w:styleId="Style7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6-30T06:38:00Z</dcterms:modified>
  <cp:revision>7</cp:revision>
  <dc:subject/>
  <dc:title> </dc:title>
</cp:coreProperties>
</file>