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37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пе-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:</w:t>
      </w:r>
    </w:p>
    <w:p>
      <w:pPr>
        <w:pStyle w:val="Normal"/>
        <w:ind w:left="3686" w:hanging="0"/>
        <w:rPr/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від 25.07.2025 № 895 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З</w:t>
      </w:r>
      <w:r>
        <w:rPr>
          <w:sz w:val="28"/>
          <w:lang w:val="uk-UA" w:bidi="uk-UA"/>
        </w:rPr>
        <w:t xml:space="preserve">аконів України </w:t>
      </w:r>
      <w:r>
        <w:rPr>
          <w:sz w:val="28"/>
          <w:szCs w:val="28"/>
          <w:lang w:val="uk-UA"/>
        </w:rPr>
        <w:t>«Про статус ветеранів війни, гарантії їх соціального захисту», «Про охорону дитинства»,</w:t>
      </w:r>
      <w:r>
        <w:rPr>
          <w:sz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рішень міської ради від 21.12.2016 №1182 «Про затвердження Програми соціальної підтримки населення у 2017–2027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21.06.2023 №708 «Про затвердження Порядку надання матеріальних допомог та компенсацій, передбачених рішенням міської Ради народних депутатів від 31.05.96 №83 «Про звання “Почесний громадянин міста Кривого Рогу”», зі змінами</w:t>
      </w:r>
      <w:r>
        <w:rPr>
          <w:rStyle w:val="Style6"/>
          <w:rFonts w:eastAsia="Calibri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щомісячну компенсацію витрат на оплату житлово-комунальних послуг окремим категоріям мешканців міста в сумі 7 265 337 (сім мільйонів двісті шістдесят п’ять тисяч триста тридцять сім) грн 00 коп</w:t>
      </w:r>
      <w:r>
        <w:rPr>
          <w:spacing w:val="-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гідно з додатками 1–14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eastAsia="Times New Roman"/>
          <w:sz w:val="28"/>
          <w:szCs w:val="28"/>
          <w:lang w:val="uk-UA" w:eastAsia="ar-SA"/>
        </w:rPr>
        <w:t>. 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4.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4. Визначити, що надання щомісячної компенсації витрат на оплату житлово-комунальних послуг здійснюється з 01.01.2025.</w:t>
      </w:r>
    </w:p>
    <w:p>
      <w:pPr>
        <w:pStyle w:val="Normal"/>
        <w:ind w:right="-82"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/>
        <w:ind w:firstLine="601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eastAsia="Times New Roman"/>
          <w:b/>
          <w:i/>
          <w:sz w:val="2"/>
          <w:szCs w:val="2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204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204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2049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iCs/>
          <w:sz w:val="24"/>
          <w:szCs w:val="32"/>
          <w:lang w:val="uk-UA"/>
        </w:rPr>
        <w:t>24.02.2025 №237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60"/>
        <w:gridCol w:w="4251"/>
        <w:gridCol w:w="1494"/>
        <w:gridCol w:w="1745"/>
        <w:gridCol w:w="1503"/>
        <w:gridCol w:w="1506"/>
        <w:gridCol w:w="7"/>
      </w:tblGrid>
      <w:tr>
        <w:trPr>
          <w:trHeight w:val="1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Тетя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 Павло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ендікова Вікторі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дак Ольг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ченко Яні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дратенко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ова Окс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кун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нацька Оле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Іри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іра Лу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Валент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Дар'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І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Надія Володимирівна (законний представник Вдовіченко Дар'ї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ногродський Володимир Альби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Кате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Тетя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ин Володимир Григ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ремба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Наталія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а Кузь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Лілія Влади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Анжел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сенофонтова Ір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Людмил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Діа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Ган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Іри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озова Я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Володимир Гаври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Оле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андич Олена Євг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Тетяна Вікторівна (законний представник Ткачова Дениса Микола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юк Катери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товель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енко Ір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Світла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ущенко Ларис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шевська Белла Вяче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Маргарит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енко Ната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ко Валентина Едуар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карчук Над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Ліна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Світлана Олександрівна (законний представник Фляги Іван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ченьов Леонід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ий Данило Едуард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бренко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кова Світлана Вале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рмолюк Над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22 особи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7 68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88 4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1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4 120,00</w:t>
            </w:r>
          </w:p>
        </w:tc>
      </w:tr>
      <w:tr>
        <w:trPr>
          <w:trHeight w:val="254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цева Олена Михайлівна (законний представник Капусти Данил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ботаєв Григо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людько Ольг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Любов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га Юлія Едуар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еклич Надія Петр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 Сергій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8,0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логуб Катерина Костя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Елла Вале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онська Марія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5 осіб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 74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2 24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 366,00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ишко І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ідковська Ні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веріадська Світлана Дми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1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аустова Лариса Іван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1 осіб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 77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2 3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60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сакіна Юлія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родних Оле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ко Юрій Анд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леско Окса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шина Нел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Людмил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олобов Володимир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Ні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оренко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Микола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ова І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лябко Юлія Віктор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енець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нко Тетяна Миколаївна (законний представник Лебединської Милани Павл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Гал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юк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торак Алла Едуарді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Тамар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 Олена Андріївна (законний представник Сахна Богдана Іго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енко Алі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ряг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галова І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, Оприщенко Зої Максим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 (законний представник Шевченко Уляни Сергії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пута Оле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61 особа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8 23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38 1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01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9 077,00</w:t>
            </w:r>
          </w:p>
        </w:tc>
      </w:tr>
      <w:tr>
        <w:trPr>
          <w:trHeight w:val="178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дайкіна Любов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салова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лойчик Ганна Анд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дєльщикова Ірина Геннад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ирько Валенти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шина Ю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банов Юрій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дницька Тетян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йнеко Григо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емелінський Юр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ир Анатолій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Дарія Костянти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'яш Вір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лінка Ігор Степ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шечко Ольг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сельова Ан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ьова Надія Серафи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мерчук Мари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оєць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туненко Ольг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Ю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Ольга Ігорі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лименко Інна Станіслав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І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Володимир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енко Оле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ихайлова Наталія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їсеєва Валентина Михай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якушко Ін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дзельська Ангелі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прищенко Яна Валеріївна (законний представник Шевченка Дмитра Олександ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Тетя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-дрівни та Реви Софії Олександр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лка Оле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бцун Таїс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вченко Ольг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рдюченко Світла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оненко Тетяна Олексіївна (законний представник Слюсаренко Дар'ї Артем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шко Ольг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ютюник Яна Вікторівна (законний представник Мужеляка Іллі Володимир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ачова Майя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урбакова Ган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цишина Наталія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74 особи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0 32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6 9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59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6 137,00</w:t>
            </w:r>
          </w:p>
        </w:tc>
      </w:tr>
      <w:tr>
        <w:trPr>
          <w:trHeight w:val="249" w:hRule="atLeast"/>
        </w:trPr>
        <w:tc>
          <w:tcPr>
            <w:tcW w:w="1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уфрієва Віра Іл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Катерина Яков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Ольг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Тетяна Микола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варюк Юлія Андріївна (законний представник Мадара Назара Костянтин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Тетя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ова Ольг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айворон Алла Євген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Віктор Юр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Нінель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єцова Юлія Олександрівна (законний представник Укібаєва Кирила Богданович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Любов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сенкова Лариса Олекс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ена Фед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ьг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скава Єлизавета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Анжел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Наталя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люк Тетя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уха Олена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бдула Валенти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Михайло Анастасі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Олена Степ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Світлана Віта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ган Роман Воло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енко Галина Іван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сконос Лілія Вікто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ереча Оксана Олександ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єзнік Іван О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, Саруханян Елли Альбертівн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Лариса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датова Олена Серг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рій Іва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Любов Пет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юхан Ольга Анатол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ола Марина Олег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9 осіб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9 4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47 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20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4 442,00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345 осіб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9 45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386 6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3 46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2 37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482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4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iCs/>
          <w:sz w:val="24"/>
          <w:szCs w:val="32"/>
          <w:lang w:val="uk-UA"/>
        </w:rPr>
        <w:t>24.02.2025 №237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17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1559"/>
        <w:gridCol w:w="1843"/>
        <w:gridCol w:w="1417"/>
        <w:gridCol w:w="1559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єщенко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 Рамазан Набіюлах Ог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right="3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дак Сергі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122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верхня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Окс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Оксана Миколаївна (законний представник Борисенка Костянтина Олександ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 Петро Тихо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Алі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Світла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илець Лілі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Катер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ловська Валентина Кир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ирич Натал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ховська 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ебень Альфріда Альбі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к Наталія Олександрів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ущик Наталія Олександрівна (законний представник Городиської Мілани Володимирівни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ьошина Олена Анатоліївна (законний представник Виговського Нікіти Ян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иней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с Наталія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ельов Руслан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Ірина Василівна (законний представник Кіяшко Кароліни Максим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ва 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Мар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стантинова Марина Володимирівна (законний представник Константинової Вероніки Юр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ененко 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к 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ікова Іри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ишка 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шова Окса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хтікова Дар'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єскова Ні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са 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гінець 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говець 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га Кристи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гавчик Ні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 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йса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коїда Г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Ган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ікова Віронік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городнік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опрієнко 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ипенко 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ипенко Олег Яро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іченко 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Володимир Іллі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серба Ні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кришка 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Ліана Мансурівна (законний представник Поленка Сергія Дмитр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тіліна Олександр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венко Дмитро Євг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жко Ма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Микола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жкова Тетян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зпятюк Олександ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ченко Валент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Тетяна Володимирівна (законний представник Романюк Вікторії Андр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енко Д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рикіна Олена Всеволо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інченко Людми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роштан Ж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івак 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Вікто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ус Іго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ковенко Гали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ина Ірина Вячеславівна (законний представник Альошкіна Дмитра Сергійовича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ьошкін Дмитро Сергійови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4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інцева Дар'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лик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 Віктор Євсе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Олена Олександрівна (законний представник Ткачук Карини Олександр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ролова Ал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самундінова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ткевич Серг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рульнікова Ал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плигіна Людми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Ларис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Ма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невська Єлизавет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тар Вячеслав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патар Оле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мило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щішина 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ужис 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7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6 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27 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5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3 738,00</w:t>
            </w:r>
          </w:p>
        </w:tc>
      </w:tr>
      <w:tr>
        <w:trPr>
          <w:trHeight w:val="17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ексєєнко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диманенко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Ган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ало Алл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овська Ган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льна Вікто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Світла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ділова Балкія Ман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закова Ірина Веніам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лянська Світла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мисло Таїс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 Володими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Любов Яро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омуж Тетя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енко 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Окса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жигай Оле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икова Маргарит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'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люгін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ська 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нельнік Арсен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пакова Юлі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енко 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ець Лід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хань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єбова 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Оле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ова Ан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ергальська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вкіна Ольг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8" w:right="316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3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9 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47 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 954,00</w:t>
            </w:r>
          </w:p>
        </w:tc>
      </w:tr>
      <w:tr>
        <w:trPr>
          <w:trHeight w:val="84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чина Галина Ярославівна (законний представник Кірбасова Данила Олеговича, Кірбасова Микити Олегович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устова 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9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887,00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чик 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сенюк 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верхня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н Альо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Ганн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ченко 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сіль 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валенко Марина Микитівна (законний представник Коваленко Анастасії Сергіївни, Коваленка Микити Сергійовича, Коваленка Іллі Сергійовича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есник 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а 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ий Євген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енко Ліл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Альона Тар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овська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кщонова 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7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 496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цька Ольг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 Олена Олегівна (законний представник Рибацької Анни Павлів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ковська 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 Олег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ук 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 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2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3 511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35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5 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 471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9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1 092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left="10773" w:right="-45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0773" w:right="-45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окремим категоріям мешканців міста, наданих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ом з обмеженою відповідальністю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2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057"/>
        <w:gridCol w:w="1701"/>
        <w:gridCol w:w="1559"/>
        <w:gridCol w:w="6"/>
        <w:gridCol w:w="1847"/>
        <w:gridCol w:w="1577"/>
        <w:gridCol w:w="8"/>
      </w:tblGrid>
      <w:tr>
        <w:trPr>
          <w:trHeight w:val="405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47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33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3 735,0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32"/>
          <w:lang w:val="uk-UA"/>
        </w:rPr>
        <w:t>24.02.2025 №237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 України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63"/>
        <w:gridCol w:w="4061"/>
        <w:gridCol w:w="1487"/>
        <w:gridCol w:w="1558"/>
        <w:gridCol w:w="1381"/>
        <w:gridCol w:w="1564"/>
        <w:gridCol w:w="62"/>
      </w:tblGrid>
      <w:tr>
        <w:trPr>
          <w:trHeight w:val="2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ова Окс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енко Над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ошева Олена Віта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Людмила Євген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 Ірина Пилип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трова Людмила Микола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ий Станіслав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Оксана Іванівна (законний представник Фалько Вероніки Валеріївн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00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0 0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68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77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Алі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ража Мари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яйло Наталія Олександрівна (законний представник Купрікова Данила Геннадійовича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ова-Маточк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двіженко Валентина Іванівна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ставка Ольга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атал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ботаєв Григорій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07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3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89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0 27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енко Оксана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людько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а Юлія Едуар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Анастасі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Олена Анатоліївна (законний представник Мудрик Софії Денисівни та Мудрика Михайла Денис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Іван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енко Тетяна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Наталія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жка Ольга Фе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євнєва Тетяна Вадим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Елла Вале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лік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Олександр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5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9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4 52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2 207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чалова Ольга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нієнко Борис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9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0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0 1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5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гуславська Олена Анатолі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га Олена Всеволо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інай Ольг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а Вір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 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Ні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07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36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33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3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усенко Валент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Ларис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линова Оле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асиленко Анатолій Костянти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селова Світлана Фе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бей Юлія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дєй Іри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ебінчук Ні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мченко Наталя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отенко Любов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80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ужина Тетян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рмішко Вікторія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Світлана Олексіївна (законний представник Міщанина Гліба Іван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Оле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арпік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совська Соф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манаєва Марія Олександрівна (законний представник Мрихіна Кирила Олексій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енко 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лименко Валентина Максим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бода Ліді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ямзін Анатолій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дасевич Ольга Пав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ссонов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Анжела Леонід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'яков Олександр Спиридо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люк Людмила Пет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иворотка Людмила Григ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Володимир Григо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ха Тетя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юк Людмил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47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 99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74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2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цький Володимир Борис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Галина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іліпенко Олена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Ганна Омеля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Валентина Теод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Наталя Володими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пильовий Олег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гель Ірина Сергі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67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6 36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79 71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 6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2 726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енко Іван Леонід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Діа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Наталя Костянти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кін Роман Іван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ткун Наталя Іван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кун Людмил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еля Олен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чик Марина Віктор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Анатолій Олександрови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Олен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олова Тетяна Іванівна (законний представник Рясного Кіріла Олександрович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ова Лариса Борис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Людмила Михайлі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92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ляр Віра Миколаїв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 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6 15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33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359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176 осі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6 67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81 281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5 65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77 55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</w:t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1624" w:right="-73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624" w:right="-73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624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32"/>
          <w:lang w:val="uk-UA"/>
        </w:rPr>
        <w:t>24.02.2025 №237</w:t>
      </w:r>
    </w:p>
    <w:p>
      <w:pPr>
        <w:pStyle w:val="Normal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54"/>
        <w:gridCol w:w="3969"/>
        <w:gridCol w:w="1197"/>
        <w:gridCol w:w="1488"/>
        <w:gridCol w:w="1418"/>
        <w:gridCol w:w="1541"/>
      </w:tblGrid>
      <w:tr>
        <w:trPr>
          <w:trHeight w:val="5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Оле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сіль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ущенко Лари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а Наталія Миколаївна (законний представник Погорілої Злати Олександрі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ідгалієв Шокір Боязі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Оксана Іванівна (законний представник Фалько Вероніки Валерії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Марія Валеріївна (законний представник Швець Кіри Олександрі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ерянська Лідія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Альвіна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66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3 648,00</w:t>
            </w:r>
          </w:p>
        </w:tc>
      </w:tr>
      <w:tr>
        <w:trPr>
          <w:trHeight w:val="226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гішева Тетя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цева Олена Михайлівна (законний представник Капусти Данила Андрій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яйло Наталія Олександрівна (законний представник Купрікова Данила Геннадійовича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ирич Наталя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І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бйова Ларис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бровольська 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ленко Ірина Леоні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чук Катери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елєва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а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нова 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Олександр Олександрович (законний представник Соколовської Єви Едуарді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ріжна Мари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нова Єлизавет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рик Серг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Вітал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орож Олеся Віталіївна (законний представник Бизова Тимура Сергій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ова Ольг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5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11 26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8 834,00</w:t>
            </w:r>
          </w:p>
        </w:tc>
      </w:tr>
      <w:tr>
        <w:trPr>
          <w:trHeight w:val="14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 Катерина Іл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ко Оле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щова Аліна Бейкутбек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91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Олена Анатоліївна (законний представник Мудрик Софії Денисівни та Мудрика Михайла Денис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Натал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Ната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єбова Раїс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йченко Оле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57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2 053,00</w:t>
            </w:r>
          </w:p>
        </w:tc>
      </w:tr>
      <w:tr>
        <w:trPr>
          <w:trHeight w:val="306" w:hRule="exac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сакіна Юлія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 Олександ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Анна Анатоліївна (законний представник Столярова Олексія Євгенійович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Людмил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лайчук Ангеліна Микола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скова Ольг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вська Тетяна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скурова Ян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ченко 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брат Оле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лпута Оле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0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 09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2 693,00</w:t>
            </w:r>
          </w:p>
        </w:tc>
      </w:tr>
      <w:tr>
        <w:trPr>
          <w:trHeight w:val="213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ошина Тамар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ладуш Ліл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оботенко Тетя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шечко 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 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вчиннікова Валентин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убяннікова Людмил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ва Вікто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ькова Тетя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а Раї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'яков Олександр Спирид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кова Іри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Валентина Теод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Натал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1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 39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5 744,00</w:t>
            </w:r>
          </w:p>
        </w:tc>
      </w:tr>
      <w:tr>
        <w:trPr>
          <w:trHeight w:val="159" w:hRule="atLeast"/>
        </w:trPr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вренко Ні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122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ісаренко Євгенія Вікт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Петро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96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 245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Разом: 100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7 097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35 4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40 959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285 217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624" w:right="-426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1624" w:right="-426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624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32"/>
          <w:lang w:val="uk-UA"/>
        </w:rPr>
        <w:t>24.02.2025 №237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27"/>
        <w:gridCol w:w="54"/>
        <w:gridCol w:w="4266"/>
        <w:gridCol w:w="1603"/>
        <w:gridCol w:w="1559"/>
        <w:gridCol w:w="1560"/>
        <w:gridCol w:w="1743"/>
        <w:gridCol w:w="6"/>
      </w:tblGrid>
      <w:tr>
        <w:trPr>
          <w:trHeight w:val="6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різвище, ім’я, по батькові отримувача компенсації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законного представник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6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61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4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а Наталія Іванівна (законний представник Афанасьєвої Евеліни Олекс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ендікова Віктор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ченко Яні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екарь Наталія Сергі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арь Олександр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кун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Ма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рик Ната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рим Ю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дько Ганн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Валент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ба Дар'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щенко Марія Бор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довіченко Надія Володимирівна (законний представник Вдовіченко Дар'ї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ьг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шневецька Натал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ошина Кате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Над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Наталія Андріївна (законний представник Гаркуші Ярослава Павл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Юрій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Валер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8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8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зунов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ворова Ні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Н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енко На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ір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Дар'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Володими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бня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2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га Олен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Віктор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ченко Лідія Гео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Натал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юк Олеся Павлівна (законний представник Борисенко Кіри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ксандра Кузь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ерняга Ал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Анастасія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панієць Лілія Влади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Анжел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бка Олена Сергіївна (законний представник Циб Єви Васи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иль Тетя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ий Олег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Альбі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емез Людмила Федо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сенофонтова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бедко Серг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Людмил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озова 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Володимир Гавр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еладова Світла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Тетяна Вікторівна (законний представник Ткачова Дениса Микола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городська Наталя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уліна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хатько Олена Анатоліївна (законний представник Фурта Владислава Вадим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Світла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иш Людмил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Ліл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трова Людмила Микола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хтерев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енко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Ан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вінськ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ко Валентина Едуар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Валенти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Оле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Олег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чишина Лід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кіна Марія Валентинівна (законний представник Скрипкіної Юлії Геннад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етя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ий Станіслав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ць Світла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Лі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Світлана Олександрівна (законний представник Фляги Івана Андр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асова Ю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ченьов Леонід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икова Валент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агуненко Світлана Романівна (законний представник Шмагуненко Софії Анатол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рмолюк Над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98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3 6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8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 29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61 044,00</w:t>
            </w:r>
          </w:p>
        </w:tc>
      </w:tr>
      <w:tr>
        <w:trPr>
          <w:trHeight w:val="72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враменко Наталія Олександрівна (законний представник Тараненко Катерини Ярослав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ієва Іри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ейчук Ната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9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постолова Тетяна Бор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евська Владислав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йгрович Віктор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овська Єфросин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нь Ж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теніна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зова 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Валент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8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Ін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енко Олександр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енко Оксана Миколаївна (законний представник Борисенка Костянтина Олександ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са Тетя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він Петро Тихо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Аліна Ром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гіль Світла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 168,00</w:t>
            </w:r>
          </w:p>
        </w:tc>
      </w:tr>
      <w:tr>
        <w:trPr>
          <w:trHeight w:val="8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8" w:hanging="0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хало Аліна Сергіївна (законний представник Бухала Івана Денисовича та Бухало Варвари Денисівни)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335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гер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чик Олена Олегівна (законний представник Андрейчука Микити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ікова Ін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ража Ма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а І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юк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ховська 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Натал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жа Катер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а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лік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лганова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обітько Оле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а Ксен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ровський Вікто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ьошина Олена Анатоліївна (законний представник Виговського Нікіти Я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фімова Ал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ердєва Юлія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иней Світла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арова Ольг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хорольська І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убрицька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оненко Андрій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дасова Пол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ич Вір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Алі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шинська Світла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ваша Маргарита Валеріївна (законний представник Кваши Ніки Андр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зіленко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яшко Ларис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йчук Анастасія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яда Оксана Стані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Микола Тарас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енкова Окс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к Сергій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як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маренко Людми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утько Валер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бишка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шова Окса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Кате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єшова Оле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да Ната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ило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тумов Валерій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ода Ірина Олександрівна (законний представник Лагоди Костянтина Олеговича, Лагоди Владислава Олег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ещук Ната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са Любов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к Зор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ізор Людмил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енко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Андрій Серг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ьцева Наталія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юшинська Гал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шко Алла Я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гавчик Ні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гильда Олена Олександрівна (законний представник Могильди Романа Вадимовича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коїда Г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ймат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помнюща Кате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Ганна Гео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икова Гал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ікова Віронік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екса Наталія Олександрівна (законний представник Олекси Мар'яни Анатолії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ховик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каленко Натал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лій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серба Ні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ленко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ова Ганна Мар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Валент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черська Ларис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липенко Вікто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дгородецька Ір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хтієнко Світла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двіженко Валентина Іванівна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Ліана Мансурівна (законний представник Поленка Сергія Дмит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єжаєва Алла Хабіро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єнко Ір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усмяк Ал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мазанов Геннадій Олекс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запас Гал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ч Вікторія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тіліна Олександр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12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жкова Тетяна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а Юлія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юк Тетяна Володимирівна (законний представник Романюк Вікторії Андр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цев Сергій Митроф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ко Наталія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рикіна Олена Всеволо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но І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інченко Людмил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нельник Марі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роштан Жан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аленти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Віктор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іб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рипнік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176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Анастасія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 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олевська І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зонюк Тетя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сницька Валент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Віктор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рус Іго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ковенко Гал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тарінцева Дар'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офєєва Валенти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анська Іван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хонюк На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іщенко Тетяна Ві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Єлизавета Євг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лько Людмила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ишен Вадим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яєва Валенти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лімонова Валерія Русл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ляга Олег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аткевич Сергій Вале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ат І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востова Ольг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даковська Лілія Євг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рищенко Алла Валеріївна (законний представник Кавун Дарини Олександрі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веліх Зінаїд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кова Ул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рульнікова Ал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плигіна Людмил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Над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Світла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ірва Віктор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Олександ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андуренко Світла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ачка Юл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шко І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мило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Ларис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щішина Ал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уніна Світла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58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юк Марія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77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9 58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97 9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3 085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06 502,00</w:t>
            </w:r>
          </w:p>
        </w:tc>
      </w:tr>
      <w:tr>
        <w:trPr>
          <w:trHeight w:val="65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ощук Оле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Люс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ющенко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осов Володимир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Володимир Григ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анько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ська Тамі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вз Ал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ущенко Людмил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керей Катер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Любов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н Кате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йко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ь Раїс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кайло Лариса Ралис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Станіслав Як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йналович Наталя Вале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диманенко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Оле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Ганна Микит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аревська Ін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натюк А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тюк Га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Ган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 Сергій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а Соф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батюк Анастас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венко Мар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менюк Ната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ндаренко Віктор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банова Маргарит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ало Алл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виденко Гал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гтяр Лілія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йкун І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3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шко Олена Ієрон-Мир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40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ільна Вікторія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вженко Ю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ділова Балкія Мана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інченко Ларис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гнатова Наталя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закова Ірина Веніам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уннікова Тетя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яжа Олег Вячеслав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Ін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бизева Людми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аченко Ган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грай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мисло Таїс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Ната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нікова Валерія Влади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 Володимир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йнова Окса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охмаль Катерина Юхи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нко Сніж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пінська Г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 2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8,00</w:t>
            </w:r>
          </w:p>
        </w:tc>
      </w:tr>
      <w:tr>
        <w:trPr>
          <w:trHeight w:val="352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міш Іван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твиненко Любов Яро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хошерст Олександ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Іго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зак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оренко Рус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сим Катерин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нтуленко Натал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злова Натал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енко Юл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рохіна Тамар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от Лі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Валентина Леонт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волокова Окса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вчинникова Маргарит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Віктор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Дар'я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ова Інга Степ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юк Анатолій Федор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ченко Валенти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фьонова Ольга Трохим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євнєва Тетяна Вадим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кіна Людмила Євге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люгін Олександр Іван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єлова Наталя Анатол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Ніна Пет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Марина Костянти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дьма Марина Олекс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дченко Тетяна Анатол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ковська Лілія Станіслав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лко Ніна Вікто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ченко Тетяна Олексі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мановська Тетяна Васи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Наталія Борис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єльєва Олена Миколаї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харова Ольга Григор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рина Василівна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інельнік Арсеній Олександ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енко Анастас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івак Натал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цева Ін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льмах Микола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Сейсенкуль Умірзак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расова Ма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мець Лід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хонська Мар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Микола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пчило Ларис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южанцева І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хань Оле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оренко Анатолій Пав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уркаленко Ольг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едніченко Олександр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орноморець Любов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маченко Гали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вець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птієнко Наталія Іллівна (законний представник Руденка Сергія Євге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монович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ляхова Ан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мергальська Оле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ефан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атюк Володимир Фед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Наталі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ковенко Лариса Марц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57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1 4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5 6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3 696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52 216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сова Олена Євге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скіна Анжел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8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яний Данило Серг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жель Натал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равська Тамар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ус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чалова Ольг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хман Ларис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сименко Тетя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шніченко Юлія Олександрівна (законний представник Зайцевої Марії Іванівні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нченко Катерина Володимирівна (законний представник Панченко Ан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чина Галина Ярославівна (законний представник Кірбасова Данила Олеговича, Кірбасова Микити Олег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оманова Вір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Світла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імаков Василь Семе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бчук Євгенія Никиф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бчук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ва Вікторія Костя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 Марко Віта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найкіна Людмил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веріадська Світла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ягай Світла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аустова Лариса Івані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устова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ркасова Наталія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83" w:hanging="6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ляхтич Катери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 1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0 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6 099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6 457,00</w:t>
            </w:r>
          </w:p>
        </w:tc>
      </w:tr>
      <w:tr>
        <w:trPr>
          <w:trHeight w:val="104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зродних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9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аш Юлія Юріївна (законний представник Білаш Єлизавети Серг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1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ко Юрій Анд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ненко Вероніка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Людмил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рошенко Андрій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ружин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доренко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нченко Катери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Микола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а Вір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йван Іван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юдмил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агуткіна Валентина Миколаївна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бенець Тетя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 Євгеній Дмит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'янова Тетя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ко Натал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Марина Вікторівна (законний представник Макаренко Діани Олександрівни 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ишенко Тетяна Миколаївна (законний представник Лебединської Мила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рхі Тетяна Анатоліївна (законний представник Мерхі Радіслава Андр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юк Ольг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асюк Ні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енок Валентина Само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пова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скурова Ян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уга Олена Андріївна (законний представник Сахна Богдана Іго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ка Ольг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идорова Інна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ик Валент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сленко Надія Віталіївна (законний представник Журавського Микити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Надія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тименко Анастасія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абаненко Ольга Олегівна (законний представник Оприщенко Єлизавети Максимівни, Оприщенко Зої Максим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24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 (законний представник Шевченко Уляни Серг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42 особ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5 61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09 277,00</w:t>
            </w:r>
          </w:p>
        </w:tc>
      </w:tr>
      <w:tr>
        <w:trPr>
          <w:trHeight w:val="23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куліч Ірин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Ангелі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істрат Наталія Олександрівна (законний представник Аністрат Іванни Денисівни та Аністрат Домініки Денис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йрак Олена Анатоліївна (законний представник Черепенк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Марка Вячеслав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нко Марина Едуардівна (законний представник Крюкової Анастасі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Максимівн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та Крюкової Кір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аксимівни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уснік Юл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ладєльщикова Ірина Геннад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йналович Мари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лкобой Любов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лочкін Юрій Дан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бей Юлія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дєй Іри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анилова Дар'я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ченко Леся Анатоліївна (законний представник Демченко Ілони Сергіївни та Демченка Кирила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ружина Тетян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емелінський Юрій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калюк Ольга Костянти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1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рійчук Валентина Пав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ікін Олександр Анатол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Світлана Олексіївна (законний представник Міщанина Гліба Іван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ікова Світла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 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Любов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валенкова Оле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інчук Тетя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лова Лілі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мерчук Мари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ач Натал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птєв Микита Максим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щій Світлана Семе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бода Лідія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окоман Андрій Іван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а Вікторія Фед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сименко Тетян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 Наталія І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чанова Оле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роз Віт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ранський Роман Віктор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убяннікова Людмил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хріменко Олен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ик Катери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номаренко Анастасія Миколаївна (законний представник Митюка Андрія Дмитр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запас Анна Лево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Олександра Анатоліївна (законний представник Реви Дар’ї Олександрівни та Реви Софії Олександр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бцун Микола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галова Світла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оха Тетян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прун Ольг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шко Ольга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Олена Ів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феєва Тет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хонова Діана Олег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каченко Юлія Роман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ачова Майя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ролова Наталія Леонід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гель Ірина Серг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092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нієва-Тарасова Анастасія Василівна (законний представник Ятченка Ярослава Сергійовича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425" w:hRule="exac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79 о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8 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92 6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1 542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20 794,00</w:t>
            </w:r>
          </w:p>
        </w:tc>
      </w:tr>
      <w:tr>
        <w:trPr>
          <w:trHeight w:val="425" w:hRule="exac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рсенюк Алла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126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ова Світлана Вале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ушило Ірина Володими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Ганна Андр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яна Валентина Дми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Ірина Юріївна (законний представник Капінус Валерії Віталії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ильова Ірина Вадим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маранський Євген Юрі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ицька Яна Миколаї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ткевич Сюзанна Олександ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 Наталія Пет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китченко Олег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усс Наталя Васи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цька Ольга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піга Марія Михайл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чишин Євгенія Вікторівн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ур Олена Олегівна (законний представник Рибацької Анни Павлівни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тніков Василь Миколай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83" w:hanging="0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валов Олег Васильович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8 901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62 307,00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 612 осі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30 5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51 3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47 720,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 722 49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1482" w:right="-598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482" w:right="-598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eastAsia="Times New Roman"/>
          <w:b/>
          <w:i/>
          <w:iCs/>
          <w:sz w:val="8"/>
          <w:szCs w:val="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итрат житлово-комунальних послуг Товариства з обмеженою відповідальністю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96"/>
        <w:gridCol w:w="4488"/>
        <w:gridCol w:w="1196"/>
        <w:gridCol w:w="1418"/>
        <w:gridCol w:w="1411"/>
        <w:gridCol w:w="1548"/>
      </w:tblGrid>
      <w:tr>
        <w:trPr>
          <w:trHeight w:val="7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’я, по батькові отримувача компенсації, законного представник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67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Ольга Ів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ипенко Станіслав Іва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змірчук Ган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Усього: 3 особ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 236,00</w:t>
            </w:r>
          </w:p>
        </w:tc>
      </w:tr>
      <w:tr>
        <w:trPr>
          <w:trHeight w:val="12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уфрієва Віра Іл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гданова Людмила Анато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варюк Юлія Андріївна (законний представник Мадара Назара Костянтинович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лкогонова Тетяна Валеріївна (законний представник Репетило Кіри Дмитрівн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енко Іван Леонід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Наталія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уб Тетяна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ля Світлана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ілова Ольг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айворон Алла Євген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ленюк Нінель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енко Олена Олександ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кун Людмил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деля Олен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Іван Йосип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Любов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іш Наталя Ів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сенкова Лариса Олекс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ц Ольг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бчик Мари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уха Олена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Анатолій Олександ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тинюк Олена Микола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бдула Валентина Степ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фірович Михайло Анастасій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Олена Степан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вач Світлана Вітал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рган Роман Володими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сконос Лілія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хорович Аліна Ю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8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етило Сергій Миколай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Рєзнік Іван Олександ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1 122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 (законний представник Саруханяна Арсена Альбертовича, Саруханян Елли Альбертівн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ворцова Юлія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ісаренко Євгенія Вікто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овська Окса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датова Олена Серг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ова Лариса Борис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Людмила Михай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есько Ольга Вале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удновцева Світлана Валерії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Петро Петрови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ндрик Тетяна Васил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кола Марина Олег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51 особ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2 1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0 51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3 591,0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Разом: 54 особ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3 34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1 26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48 827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Домоуправління №2 Криворізької квартирно-експлуатаційної частини район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29"/>
        <w:gridCol w:w="4172"/>
        <w:gridCol w:w="1417"/>
        <w:gridCol w:w="1559"/>
        <w:gridCol w:w="8"/>
        <w:gridCol w:w="1410"/>
        <w:gridCol w:w="1560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475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оп Тетяна Іванівна (законний представник Чоп Вікторії Віталіївни)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1 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1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85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3"/>
        <w:gridCol w:w="4252"/>
        <w:gridCol w:w="992"/>
        <w:gridCol w:w="1418"/>
        <w:gridCol w:w="1418"/>
        <w:gridCol w:w="1560"/>
      </w:tblGrid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, законного представ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7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фанасьєв Павло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ногродський Володимир Альби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ркуша Людмил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Ірина Михай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йко Олексій Фед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13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 Володимир Пав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чаєва Людмила Григ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совська Альбіна Юр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вченко Діана Олег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чанюк Катерина Васи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176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енко Ірина Іван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ікітіна Марія Петрівна (законний представник Нікітіної Крістіни Олександрівни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шевська Белла Вячеслав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ужник Маргарита Сергії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осенко Галина Михайл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як Геннадій Олексій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6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71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1 04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0773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0773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окремим категоріям мешканців міста, наданих Товариством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84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Не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516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4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енко Валентина Євгеніївна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9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i/>
          <w:iCs/>
          <w:sz w:val="24"/>
          <w:szCs w:val="24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  <w:gridCol w:w="1134"/>
        <w:gridCol w:w="1417"/>
        <w:gridCol w:w="142"/>
        <w:gridCol w:w="1276"/>
        <w:gridCol w:w="156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211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вальова Ірина Миколаї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1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зом: 2 особ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окремим категоріям мешканців міста, наданих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>ОБСЛУГОВУЮЧИМ КООПЕРАТИВОМ «ЖИТЛОВО-БУДІВЕЛЬНИЙ КООПЕРАТИВ «РАССВЕТ-20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10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зилєва Еріка Юрії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2 61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3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громадянку, якій надається щомісячна компенсація витрат на оплату житлово-комунальних </w:t>
      </w:r>
    </w:p>
    <w:p>
      <w:pPr>
        <w:pStyle w:val="Normal"/>
        <w:ind w:right="-79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ослуг окремим категоріям мешканців міста, наданих ЖИТЛОВИМ КООПЕРАТИВОМ «ДОМОСТРОИТЕЛЬ-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  <w:gridCol w:w="1286"/>
        <w:gridCol w:w="1549"/>
        <w:gridCol w:w="1276"/>
        <w:gridCol w:w="1559"/>
      </w:tblGrid>
      <w:tr>
        <w:trPr>
          <w:trHeight w:val="405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269,0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93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3 269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851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 14</w:t>
      </w:r>
    </w:p>
    <w:p>
      <w:pPr>
        <w:pStyle w:val="Normal"/>
        <w:ind w:left="10915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щомісячна компенсація витрат на оплату житлово-комунальних послуг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Державному навчальному закладу</w:t>
      </w:r>
      <w:r>
        <w:rPr>
          <w:rFonts w:eastAsia="Times New Roman"/>
          <w:b/>
          <w:i/>
          <w:sz w:val="28"/>
          <w:szCs w:val="28"/>
        </w:rPr>
        <w:t xml:space="preserve"> «Криворізький центр професійної освіти металургії та машинобудування</w:t>
      </w:r>
      <w:r>
        <w:rPr>
          <w:rFonts w:eastAsia="Times New Roman"/>
          <w:b/>
          <w:i/>
          <w:sz w:val="28"/>
          <w:szCs w:val="28"/>
          <w:lang w:val="uk-UA"/>
        </w:rPr>
        <w:t xml:space="preserve">»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8"/>
        <w:gridCol w:w="4385"/>
        <w:gridCol w:w="1286"/>
        <w:gridCol w:w="1549"/>
        <w:gridCol w:w="1276"/>
        <w:gridCol w:w="1568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арубанська Валентина Григорівн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Світлана Станіславівн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18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1 49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7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5 2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  <w:t>*- конфіденційна та чутлива інформація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8"/>
          <w:szCs w:val="28"/>
          <w:lang w:val="uk-UA" w:eastAsia="ru-RU"/>
        </w:rPr>
      </w:pPr>
      <w:r>
        <w:rPr>
          <w:rFonts w:eastAsia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i/>
          <w:i/>
          <w:sz w:val="24"/>
          <w:szCs w:val="27"/>
          <w:lang w:val="uk-UA" w:eastAsia="ru-RU"/>
        </w:rPr>
      </w:pPr>
      <w:r>
        <w:rPr>
          <w:rFonts w:eastAsia="Times New Roman"/>
          <w:i/>
          <w:sz w:val="24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851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Маркированный список Знак"/>
    <w:qFormat/>
    <w:rPr>
      <w:rFonts w:eastAsia="Times New Roman"/>
      <w:lang w:val="uk-U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eastAsia="Times New Roman"/>
      <w:sz w:val="24"/>
      <w:szCs w:val="24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31">
    <w:name w:val="Основной текст 3 Знак"/>
    <w:qFormat/>
    <w:rPr>
      <w:rFonts w:eastAsia="Times New Roman"/>
      <w:i/>
      <w:sz w:val="28"/>
      <w:szCs w:val="24"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uk-UA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uk-U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lang w:val="uk-UA"/>
    </w:rPr>
  </w:style>
  <w:style w:type="character" w:styleId="Style22">
    <w:name w:val="Тема примечания Знак"/>
    <w:qFormat/>
    <w:rPr>
      <w:rFonts w:eastAsia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Times New Roman" w:cs="Calibri"/>
      <w:i/>
      <w:sz w:val="28"/>
      <w:szCs w:val="24"/>
      <w:lang w:val="uk-UA"/>
    </w:rPr>
  </w:style>
  <w:style w:type="paragraph" w:styleId="Style27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2DA2BF"/>
      <w:sz w:val="18"/>
      <w:szCs w:val="18"/>
      <w:lang w:val="uk-UA"/>
    </w:rPr>
  </w:style>
  <w:style w:type="paragraph" w:styleId="Style29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uk-UA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uk-U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 примечания"/>
    <w:basedOn w:val="Normal"/>
    <w:qFormat/>
    <w:pPr/>
    <w:rPr>
      <w:rFonts w:ascii="Calibri" w:hAnsi="Calibri" w:eastAsia="Times New Roman" w:cs="Calibri"/>
      <w:lang w:val="uk-UA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5:20:00Z</dcterms:created>
  <dc:creator>admin</dc:creator>
  <dc:description/>
  <cp:keywords/>
  <dc:language>en-US</dc:language>
  <cp:lastModifiedBy>defence90</cp:lastModifiedBy>
  <cp:lastPrinted>2025-02-25T08:45:00Z</cp:lastPrinted>
  <dcterms:modified xsi:type="dcterms:W3CDTF">2025-08-04T05:37:00Z</dcterms:modified>
  <cp:revision>7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