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Русіній К.П.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виплати матеріальної допомоги </w:t>
      </w:r>
      <w:r>
        <w:rPr>
          <w:b w:val="false"/>
          <w:i w:val="false"/>
          <w:szCs w:val="28"/>
        </w:rPr>
        <w:t>Русіній Катерині Петрівні,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Виділити Русіній Катерині Петрівні, *** кошти в сумі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-1" w:firstLine="540"/>
        <w:rPr/>
      </w:pPr>
      <w:r>
        <w:rPr>
          <w:b w:val="false"/>
          <w:i w:val="false"/>
          <w:szCs w:val="28"/>
        </w:rPr>
        <w:t>100 000 (сто тисяч) грн. 00 коп. для надання  одноразової матеріальної допомог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 920 (п’ять тисяч дев’ятсот двадцять) грн. 00 коп. для надання матеріальної допомоги на проведення поминального обіду, згідно з фактичними затратам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6 382 </w:t>
      </w:r>
      <w:r>
        <w:rPr>
          <w:b w:val="false"/>
          <w:i w:val="false"/>
          <w:szCs w:val="28"/>
          <w:lang w:eastAsia="uk-UA"/>
        </w:rPr>
        <w:t xml:space="preserve">(шість тисяч триста вісімдесят дві) грн. 78 коп. для надання матеріальної допомоги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.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540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 до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, відповідно до пункту 1, Русіній Катерині Петрівні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09:00Z</dcterms:modified>
  <cp:revision>5</cp:revision>
  <dc:subject/>
  <dc:title> </dc:title>
</cp:coreProperties>
</file>