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ділення  коштів сім'ї  військовослужбовця     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иділення коштів сім’ї ***; 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>Виділити кошти в сумі 14 763 (чотирнадцять тисяч сімсот шістдесят три) грн. 78 коп. сім’ї ***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виділити кошти сім’ї ***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4:00Z</dcterms:modified>
  <cp:revision>4</cp:revision>
  <dc:subject/>
  <dc:title> </dc:title>
</cp:coreProperties>
</file>