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’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ї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>1.1 сім’ї – 100 000 (сто тисяч) грн. 00 коп. для надання одноразової матеріальної допомоги (додаток);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zCs w:val="28"/>
        </w:rPr>
        <w:t xml:space="preserve">1.2 громадянці Борозенець Альоні Ігорівні </w:t>
      </w:r>
      <w:r>
        <w:rPr>
          <w:b w:val="false"/>
          <w:i w:val="false"/>
          <w:spacing w:val="-2"/>
          <w:szCs w:val="28"/>
          <w:lang w:eastAsia="uk-UA"/>
        </w:rPr>
        <w:t>8 405 (вісім тисяч чотириста п’ять) грн. 40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.  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521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57" w:leader="none"/>
        </w:tabs>
        <w:ind w:left="6521" w:hanging="0"/>
        <w:rPr>
          <w:i/>
          <w:i/>
        </w:rPr>
      </w:pPr>
      <w:r>
        <w:rPr>
          <w:i/>
        </w:rPr>
        <w:t>26.11.2015 №45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’ї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з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она Ігорівн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з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лата Дмит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ороз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з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а Дмитр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ороз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зе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29:00Z</dcterms:modified>
  <cp:revision>6</cp:revision>
  <dc:subject/>
  <dc:title> </dc:title>
</cp:coreProperties>
</file>