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0.2015 №417 "Про виділення коштів сім'ї ***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Унести зміни до рішення виконкому міської ради від 19.10.2015 №417 </w:t>
      </w:r>
      <w:r>
        <w:rPr>
          <w:szCs w:val="28"/>
        </w:rPr>
        <w:t xml:space="preserve">«Про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 xml:space="preserve">»,  </w:t>
      </w:r>
      <w:r>
        <w:rPr>
          <w:spacing w:val="-4"/>
          <w:szCs w:val="28"/>
        </w:rPr>
        <w:t>а саме: у пункті 1 замінити суму з «16 149 (шістнадцять тисяч сто сорок дев’ять) 78 коп.» на «17 249 (сімнадцять тисяч двісті сорок дев’ять) грн. 78 коп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Cs w:val="28"/>
          <w:lang w:eastAsia="uk-UA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7:00Z</dcterms:modified>
  <cp:revision>5</cp:revision>
  <dc:subject/>
  <dc:title> </dc:title>
</cp:coreProperties>
</file>