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дітей,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/>
        <w:t>забезпечення виплати матеріальної допомоги на дітей, *;</w:t>
      </w:r>
      <w:r>
        <w:rPr>
          <w:szCs w:val="28"/>
        </w:rPr>
        <w:t xml:space="preserve"> відповідно до Законів України </w:t>
      </w:r>
      <w:r>
        <w:rPr/>
        <w:t xml:space="preserve">«Про адміністративну процедуру», </w:t>
      </w:r>
      <w:r>
        <w:rPr>
          <w:szCs w:val="28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30 000 (</w:t>
      </w:r>
      <w:r>
        <w:rPr>
          <w:color w:val="000000"/>
          <w:sz w:val="28"/>
          <w:szCs w:val="28"/>
          <w:lang w:val="uk-UA"/>
        </w:rPr>
        <w:t>сто тридцять</w:t>
      </w:r>
      <w:r>
        <w:rPr>
          <w:sz w:val="28"/>
          <w:szCs w:val="28"/>
          <w:lang w:val="uk-UA"/>
        </w:rPr>
        <w:t xml:space="preserve">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4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даток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95" w:leader="none"/>
        </w:tabs>
        <w:suppressAutoHyphens w:val="true"/>
        <w:rPr/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  <w:tab/>
      </w:r>
      <w:r>
        <w:rPr>
          <w:rFonts w:eastAsia="Calibri"/>
          <w:bCs/>
          <w:i/>
          <w:iCs/>
          <w:sz w:val="24"/>
          <w:lang w:val="en-US" w:eastAsia="en-US"/>
        </w:rPr>
        <w:t>22.09.2025 №1181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b/>
          <w:bCs/>
          <w:i/>
          <w:iCs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i/>
          <w:szCs w:val="28"/>
          <w:lang w:val="en-US" w:eastAsia="en-US"/>
        </w:rPr>
        <w:t>* для надання матеріальної допомог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3829"/>
        <w:gridCol w:w="4536"/>
        <w:gridCol w:w="1843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№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дитини, 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 xml:space="preserve">(отримувача), </w:t>
            </w:r>
            <w:r>
              <w:rPr>
                <w:rFonts w:eastAsia="Calibri" w:cs="Calibri"/>
                <w:b/>
                <w:i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єлаш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Злата-Короліна Олекс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єлаш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оброгурськ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икола Пав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оброгурсь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ар’я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Жмак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Емілія Артем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Жмак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на Олекс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авлено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авлено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авлено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ілана Васил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авлено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95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5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5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1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бас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мелія Ренад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бас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ішл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Іван Іва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ішля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Віта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Пантас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Ганна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антас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лен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Пантас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Дмитро Серг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антас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лен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Чума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атерина Вітал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Чорнух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н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24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5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5 000,00</w:t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Саксаганський район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арина Євген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Задорожн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Єгор Вячеслав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Фед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атерина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Фед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Фед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Марія Іва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рт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Фед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рику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Михайло Михай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рику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на Вікт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Таранец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ар’я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аранец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41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48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7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35 000,00</w:t>
            </w:r>
          </w:p>
        </w:tc>
      </w:tr>
      <w:tr>
        <w:trPr>
          <w:trHeight w:val="30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олк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ксим Пав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ина Володими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Ємельян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Ємельян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дмил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алага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алерія Артемів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амой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на Валер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502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3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15 000,00</w:t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ядинськ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ртур Серг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Рядинсь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і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ородав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омініка Едуард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ородав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аміла Вікт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убли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авид Денис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убли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Христина Олег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убли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льдар Денис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убли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Христина Олег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ар’я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бов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Єлизавета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бов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91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5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5 000,00</w:t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Разом: 26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13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i/>
          <w:sz w:val="24"/>
          <w:szCs w:val="28"/>
        </w:rPr>
        <w:t>** - конфіденційна та чутлива інформація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i/>
          <w:i/>
          <w:sz w:val="24"/>
          <w:szCs w:val="28"/>
          <w:lang w:eastAsia="zh-CN"/>
        </w:rPr>
      </w:pPr>
      <w:r>
        <w:rPr>
          <w:rFonts w:eastAsia="Calibri"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6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69"/>
      <w:gridCol w:w="3827"/>
      <w:gridCol w:w="4536"/>
      <w:gridCol w:w="1843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3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lang w:val="ru-RU" w:eastAsia="zh-CN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eastAsia="Calibri" w:cs="Calibri"/>
      <w:b/>
      <w:bCs/>
      <w:i/>
      <w:iCs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42:00Z</dcterms:modified>
  <cp:revision>4</cp:revision>
  <dc:subject/>
  <dc:title> </dc:title>
</cp:coreProperties>
</file>