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особам </w:t>
      </w:r>
      <w:r>
        <w:rPr>
          <w:b/>
          <w:i/>
          <w:color w:val="000000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  <w:tab w:val="left" w:pos="6521" w:leader="none"/>
          <w:tab w:val="left" w:pos="7088" w:leader="none"/>
          <w:tab w:val="left" w:pos="9639" w:leader="none"/>
        </w:tabs>
        <w:ind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ю соціальної підтримки осіб *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соціальної підтримки населення у 201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7 роках», зі змінами, виконкому міської ради від *</w:t>
      </w:r>
      <w:r>
        <w:rPr>
          <w:rFonts w:cs="Times New Roman" w:ascii="Times New Roman" w:hAnsi="Times New Roman"/>
          <w:b w:val="false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 відповідно до Законів України «Про адміністративну процедур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адміністративні послуги»; керуючись Законом України «Про місцеве са-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13" w:leader="none"/>
          <w:tab w:val="left" w:pos="9639" w:leader="none"/>
        </w:tabs>
        <w:ind w:right="-113" w:firstLine="567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Виділити  кошти в сумі 864 000  (вісімсот  шістдесят  чотири   тисячі</w:t>
      </w:r>
      <w:r>
        <w:rPr>
          <w:rFonts w:eastAsia="Calibri"/>
          <w:spacing w:val="-2"/>
          <w:szCs w:val="28"/>
        </w:rPr>
        <w:t xml:space="preserve">)  грн 00 коп. </w:t>
      </w:r>
      <w:r>
        <w:rPr>
          <w:spacing w:val="-2"/>
          <w:szCs w:val="28"/>
        </w:rPr>
        <w:t xml:space="preserve">для  надання   матеріальної   допомоги особам </w:t>
      </w:r>
      <w:r>
        <w:rPr>
          <w:spacing w:val="-2"/>
          <w:szCs w:val="28"/>
          <w:lang w:val="ru-RU"/>
        </w:rPr>
        <w:t>*</w:t>
      </w:r>
      <w:r>
        <w:rPr>
          <w:bCs/>
          <w:spacing w:val="-2"/>
          <w:szCs w:val="28"/>
        </w:rPr>
        <w:t xml:space="preserve">, </w:t>
      </w:r>
      <w:r>
        <w:rPr>
          <w:spacing w:val="-2"/>
          <w:szCs w:val="28"/>
        </w:rPr>
        <w:t>згідно з додатк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rFonts w:ascii="Times New Roman" w:hAnsi="Times New Roman" w:eastAsia="Calibri" w:cs="Times New Roman"/>
          <w:sz w:val="22"/>
          <w:szCs w:val="22"/>
          <w:lang w:val="uk-UA" w:eastAsia="uk-UA"/>
        </w:rPr>
      </w:pPr>
      <w:r>
        <w:rPr>
          <w:rFonts w:eastAsia="Calibri" w:cs="Times New Roman"/>
          <w:sz w:val="22"/>
          <w:szCs w:val="22"/>
          <w:lang w:val="uk-UA" w:eastAsia="uk-UA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284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ab/>
        <w:tab/>
        <w:t xml:space="preserve"> </w:t>
      </w:r>
      <w:r>
        <w:rPr>
          <w:szCs w:val="28"/>
        </w:rPr>
        <w:t xml:space="preserve">5. Контроль за виконанням рішення покласти на заступника міського го-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Heading1"/>
        <w:tabs>
          <w:tab w:val="clear" w:pos="708"/>
          <w:tab w:val="left" w:pos="9214" w:leader="none"/>
        </w:tabs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Style22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 виконкому міської ради</w:t>
      </w:r>
    </w:p>
    <w:p>
      <w:pPr>
        <w:pStyle w:val="Style22"/>
        <w:tabs>
          <w:tab w:val="clear" w:pos="708"/>
          <w:tab w:val="left" w:pos="10980" w:leader="none"/>
        </w:tabs>
        <w:ind w:hanging="42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Cs w:val="24"/>
          <w:lang w:val="uk-UA"/>
        </w:rPr>
        <w:t>22.09.2025 №1180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b/>
          <w:b/>
          <w:i/>
          <w:i/>
          <w:szCs w:val="28"/>
          <w:lang w:val="ru-RU" w:eastAsia="uk-UA"/>
        </w:rPr>
      </w:pPr>
      <w:r>
        <w:rPr>
          <w:b/>
          <w:i/>
          <w:szCs w:val="28"/>
        </w:rPr>
        <w:t xml:space="preserve">отримувачів </w:t>
      </w:r>
      <w:r>
        <w:rPr>
          <w:b/>
          <w:i/>
          <w:szCs w:val="28"/>
          <w:lang w:eastAsia="uk-UA"/>
        </w:rPr>
        <w:t xml:space="preserve">матеріальної допомоги особам </w:t>
      </w:r>
      <w:r>
        <w:rPr>
          <w:b/>
          <w:i/>
          <w:szCs w:val="28"/>
          <w:lang w:val="ru-RU" w:eastAsia="uk-UA"/>
        </w:rPr>
        <w:t>**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b/>
          <w:b/>
          <w:i/>
          <w:i/>
          <w:szCs w:val="28"/>
          <w:lang w:val="ru-RU" w:eastAsia="uk-UA"/>
        </w:rPr>
      </w:pPr>
      <w:r>
        <w:rPr>
          <w:b/>
          <w:i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b/>
          <w:b/>
          <w:bCs/>
          <w:i/>
          <w:i/>
          <w:szCs w:val="28"/>
          <w:lang w:val="ru-RU" w:eastAsia="uk-UA"/>
        </w:rPr>
      </w:pPr>
      <w:r>
        <w:rPr>
          <w:b/>
          <w:bCs/>
          <w:i/>
          <w:szCs w:val="28"/>
          <w:lang w:val="ru-RU" w:eastAsia="uk-UA"/>
        </w:rPr>
      </w:r>
    </w:p>
    <w:tbl>
      <w:tblPr>
        <w:tblW w:w="52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1"/>
        <w:gridCol w:w="4712"/>
        <w:gridCol w:w="4161"/>
        <w:gridCol w:w="1458"/>
      </w:tblGrid>
      <w:tr>
        <w:trPr>
          <w:trHeight w:val="1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з дитин-ства – отримувача допомог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йний номер облікової картки платника податків*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з інвалідністю з дитин-ства – отримувача допомоги (законного представника), реєстраційний номер облікової картки платника податків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bookmarkStart w:id="0" w:name="_Hlk202860093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цова Ганна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цова Євгенія Іва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єнєва Олена Валенти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єнєва Олена Валенти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ісімов Ігор Олег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ісімов Ігор Олег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анов Вячеслав Вікт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анов Вячеслав Вікт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таніслав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таніслав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ерхий Дмитро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ерхий Дмитро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анич Андрій Йожеф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анич Андрій Йожеф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Карина Дмит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Іри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щенко Тетя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щенко Тетя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зенко Тетян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инська Лідія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воргян Оле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воргян Оле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ко Іван Іг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ко Іван Іг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ок Тамара Вас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ок Тамара Вас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м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м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гоб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гоб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нець Тетяна Іва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нець Тетяна Іва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ель Валерій Костянти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ель Валерій Костянти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ребаєв Андрій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ребаєв Андрій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я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я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аєва Раїса Никиф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аєва Раїса Никиф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ченко Анатолій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ченко Анатолій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нов Юрій Василь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нов Юрій Василь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ченко Юрій Василь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ченко Юрій Василь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 Денис Василь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 Денис Василь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натенко Вікторія Олег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натенко Вікторія Олег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їна Віта Пав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їна Віта Пав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саєва Неля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саєва Неля Вікт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нибол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нибол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ба Таїсія Пав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ба Таїсія Пав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ьянова Ірина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ьянова Ірина Вікт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Вікторія Вільям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Вікторія Вільям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аленти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аленти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вшиць Поліна Іг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вшиць Поліна Іг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у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ячеслав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у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ячеслав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як Тетяна Фед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як Тетяна Фед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вищева Інна Валенти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вищева Інна Валенти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ська Ірина Анатол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ська Ірина Анато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лінська Олена Ю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лінська Олена Ю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ушинець Анатолій Пет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ушинець Анатолій Пет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и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Йосип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мєні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мєні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ян Ольг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ян Інн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ц Антон Ю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ц Антон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пак Олена Олекс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пак Олена Олекс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к Олена Серг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к Олена Серг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тько Ольга Фед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тько Ольга Фед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 Валерій Анд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 Валерій Анд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 Сергій Ю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 Сергій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 Олексій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 Олексій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сього: 53 особи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b/>
                <w:b/>
                <w:i/>
                <w:i/>
                <w:iCs/>
                <w:szCs w:val="28"/>
                <w:highlight w:val="yellow"/>
              </w:rPr>
            </w:pPr>
            <w:r>
              <w:rPr>
                <w:b/>
                <w:i/>
                <w:iCs/>
                <w:szCs w:val="28"/>
              </w:rPr>
              <w:t xml:space="preserve">  </w:t>
            </w:r>
            <w:r>
              <w:rPr>
                <w:b/>
                <w:i/>
                <w:iCs/>
                <w:szCs w:val="28"/>
              </w:rPr>
              <w:t>159 000,00</w:t>
            </w:r>
          </w:p>
        </w:tc>
      </w:tr>
      <w:tr>
        <w:trPr>
          <w:trHeight w:val="23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єв Максим Яша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єв Максим Яша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Валерій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Валерій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а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ищев Олександр Василь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ищев Олександр Василь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евич Богдана Серг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евич Богдана Серг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евич Даниїл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евич Даниїл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ська Катерина Олекс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ська Катерина Олекс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ілко Людмила Владислав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ілко Людмила Владислав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нюк Наталя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нюк Наталя Вікт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ов Віталій Євге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ов Віталій Євге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сан Катерина Габріе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сан Катерина Габріе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ьович Андрій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ьович Андрій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 Мари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 Мари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Максим Анд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Максим Анд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іна Надія Вас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іна Надія Вас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уліна Ірина Пет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уліна Ірина Пет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й Олена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й Олена Вікт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юк Тетяна Анатол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юк Тетяна Анато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вич Світла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вич Світла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Ольг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Ольг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щук Артем Іва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щук Артем Ів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ценко Віктор Василь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ценко Віктор Василь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ова Оле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ова Оле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малюк Інн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малюк Ін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 Дарин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ук Дарина Володимирі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єв Юрій Фед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єв Юрій Фед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'янова Тетян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'янова Тетя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Андрій Костянти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Андрій Костянти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фремова Зінаїда Вас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фремова Зінаїда Вас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ник Сергій Пилип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ник Сергій Пилип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мур Антон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мур Антон Сергій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щенко Юрій Ю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щенко Юрій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щук Володимир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щук Володимир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 Андрій Вале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 Андрій Вале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ич Андрій Ю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ич Андрій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'ян Іван Іг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'ян Іван Іг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ьян Євген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ьян Євген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гри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гри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ич Іван Вадим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ич Іван Вадим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хмаль Зінаїд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хмаль Зінаїд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ицький Дмитро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ицький Дмитро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Олександр Павл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Олександр Павл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Світла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Світла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єцова-С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Анд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єцова-С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Анд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бко Олександр Прокоп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бко Олександр Прокоп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ір Дмитро Ю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ір Дмитро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Борис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Борис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бенець Людмила Анатол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бенець Людмила Анато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ів Михайло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ів Михайло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хо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хо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ярчук Анастасія Русла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ярчук Анастасія Русла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явкіна Олен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явкіна Олен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Леонід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Леонід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Олексій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далюк Віталій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ий Руслан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ий Руслан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шна Світлан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шна Світлан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Юрій Іва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Юрій Ів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Гали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Олександр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вська Олена Ю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вська Олена Ю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ець Олен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ець Оле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єва Вікторія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єва Вікторія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ра Валерій Броніслав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ра Валерій Броніслав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та Марина Геннад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та Марина Геннад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єєв Данило Іг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єєва Ольг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чан Тетяна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чан Тетяна Вікт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ьмах Герман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ьмах Герман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 Дмитро Василь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 Дмитро Василь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енко Максим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енко Максим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ардовська Тетяна Пет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ардовська Тетяна Пет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іч Олена Пав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ур Ольга Олекс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щій Микола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щій Микола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щій Сергій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щій Сергій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льська Олена Серг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льська Олена Серг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кун Світлана Анатол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кун Світлана Анато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ілов Олександр Олекс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ілов Олександр Олекс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товець Андрій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товець Андрій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81 особа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9" w:hanging="14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721" w:hanging="7"/>
              <w:jc w:val="righ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243 000,00</w:t>
            </w:r>
          </w:p>
        </w:tc>
      </w:tr>
      <w:tr>
        <w:trPr>
          <w:trHeight w:val="23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 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сова Лідія Адам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сова Лідія Адам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ю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ю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тьєв Олег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тьєв Олег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ч Таісія Кир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ч Таісія Кир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арєва Олександра Анд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арєва Олександра Анд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гун Інна Григ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гун Інна Григ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гун Олекандра Григ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гун Олекандра Григ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Артем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Артем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у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ечислав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ечислав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й Тетян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й Тетян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яков Олег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яков Олег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йко Світлана Іва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йко Світлана Іва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ін Роман Пет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іна Людмила Олекс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ко Юлія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ірко Юлія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’ян Марина Олег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’ян Світлана Віта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 Дмитро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 Дмитро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ман Юлія Леонід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ман Юлія Леонід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енко Наталія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енко Наталія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куша Олена Вас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куша Олена Вас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щак Руслан Йосип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щак Руслан Йосип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бок Катерина Серг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бок Катерина Серг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ігорік Артур В'ячеслав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ігорік Артур В'ячеслав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’я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’я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ядук Вікторія Анд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ядук Вікторія Анд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ко Людмила Вас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ко Людмила Вас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докимова Вікторія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докимова Вікторія Вікт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ченко Віктор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ченко Віктор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ченко Олен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ченко Оле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кова Вікторія Серг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кова Вікторія Серг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ьова Анастасія Олег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ьова Анастасія Олег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ю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ю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ау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и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шай Ольга Олекс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шай Ольга Олекс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илко Катерина Григ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илко Катерина Григ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убовська Ольга Анатол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убовська Ольга Анато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к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к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ленти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ленти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ергій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ергій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 Ірина Ю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льо Ганна Ю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енко Юрій Ю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енко Юрій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ць Іри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ць Іри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енко Валентин Григ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енко Валентин Григ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елян Надія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елян Надія Вікт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ненко Антон Васильович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ненко Антон Васильови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чак Алла Дмит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чак Алла Дмит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ка Анастасія Леонід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ка Анастасія Леонід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пі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пі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енко Сергій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енко Сергій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ун Олександр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ун Олександр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на Любов Євге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на Любов Євге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режник Тетян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режник Тетя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с Зінаїд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с Зінаїд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енко Олексій Олег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енко Олексій Олег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Максим Вадим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Максим Вадим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ченко Леонід Максим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ченко Леонід Максим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ннік Вадим Іг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ннік Вадим Іг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енко Сергій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енко Сергій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 Валерій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 Валерій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хоми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огдан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кін Дмитро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кін Дмитро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ак Наталія Анатол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ак Наталія Анато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ий Андрій Ю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ий Андрій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енко Андрій Євге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енко Андрій Євге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ало Станіслав Вале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ало Станіслав Вале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стик Віталій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стик Віталій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дохін Андрій Вікторович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дохін Андрій Вікторови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 Тетян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 Тетян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 Єлизавет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 Єлизавет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70 осіб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9" w:hanging="14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721" w:hanging="7"/>
              <w:jc w:val="righ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210 000,00</w:t>
            </w:r>
          </w:p>
        </w:tc>
      </w:tr>
      <w:tr>
        <w:trPr>
          <w:trHeight w:val="23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Довгинцівський район 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авриш Тетян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авриш Тетя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итченко Юрій Степа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итченко Юрій Степ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ривачевськ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Уля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ривачевськ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Уля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рагун Олег Геннад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рагун Олег Геннад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Залдо Дмитро Юрійович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Залдо Дмитро Юрійович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жушна Людмила Іва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жушна Людмила Іва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єнкова Олен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єнкова Олен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гало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гало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 Андрій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 Андрій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ченко Анжел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ченко Анжел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рухіна Дар’я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рухіна Дар’я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енко Дмитро Євге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енко Дмитро Євге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єдько Марина Ю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єдько Марина Ю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ь Вадим Олекс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ь Вадим Олекс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14 осіб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9" w:hanging="14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721" w:hanging="7"/>
              <w:jc w:val="righ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>42 000,00</w:t>
            </w:r>
          </w:p>
        </w:tc>
      </w:tr>
      <w:tr>
        <w:trPr>
          <w:trHeight w:val="23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 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ьгер Ілона Олег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ьгер Ілона Олег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дна Юлія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дна Юлія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урлакіна Анна Іва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урлакіна Анна Іва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бар Денис Ю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бар Денис Ю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ишин Сергій Олекс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ишин Сергій Олекс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хтярук Віктор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хтярук Віктор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твінов Дмитро Григ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твінов Дмитро Григ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7 осіб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9" w:hanging="14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>21 000,00</w:t>
            </w:r>
          </w:p>
        </w:tc>
      </w:tr>
      <w:tr>
        <w:trPr>
          <w:trHeight w:val="23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579" w:hanging="149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szCs w:val="28"/>
              </w:rPr>
              <w:t>Центрально-Міський район (місце оформлення допомоги)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ич Юлія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ич Юлія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рін Костянтин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рін Костянтин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ова Ольга Серг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ова Ольга Серг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знюк Вадим Олег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знюк Вадим Олег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гіна Інна Дан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гіна Інна Дан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ова Христина Іг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ова Христина Іг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ук Радмил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ук Радмил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 Карина Євге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 Карина Євге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ізарова Ольг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ізарова Ольг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йворонок Леся Ю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йворонок Леся Ю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в Сергій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в Сергій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и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асиль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и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асиль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тіліна Ганна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тіліна Ганна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ов Олександр Серг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ов Олександр Серг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чинська Наталя Григ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чинська Наталя Григ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чова Наталія Вікт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чова Наталія Вікт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біда Ольга Олекс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біда Ольга Олекс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а Марія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а Марія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онкіна Наталя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онкіна Наталя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ок Олександра  Ю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ок Олександра  Ю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ієвський Віктор Дмит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ко Наталія Дмит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 Єлізавета Вас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 Єлізавета Вас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рошина Тетя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рошина Тетя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інч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інч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ленцева Олена Анатол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ленцева Олена Анато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єйнікова Данут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єйнікова Данут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Лариса Григ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Лариса Григ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рний Олексій Олег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рний Олексій Олег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ку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ку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нова Ольга Васи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нова Ольга Васи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р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р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куренко Віктор Андр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куренко Віктор Андр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род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Костянти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род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Костянти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а Аліна Вале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а Аліна Вале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к Дмитро Вікт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к Дмитро Вікт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єнко Сергій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єнко Сергій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іков Сергій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іков Сергій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іна Юлія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іна Юлія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егрібов Ігор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егрібов Ігор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ізова Катерина Микола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ізова Катерина Микола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 Дмитро Анатолі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 Дмитро Анатолі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Лариса Леонід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Лариса Леонід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лова Марія Ю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лова Марія Ю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ев Єгор Вікт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нцев Єгор Вікт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 Руслан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а Лариса Іва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елевська Анна Іго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елевська Анна Іго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бу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бу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мбал Сергій Богда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мбал Сергій Богд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ьоменко Антоніна Іва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ьоменко Антоніна Іван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ншова Наталія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ншова Наталія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чкан Олександра Борис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чкан Олександра Борис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гарова Надія Серг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гарова Вікторія Анатол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ам Ілля І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ам Ілля Іго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szCs w:val="28"/>
                <w:lang w:val="ru-RU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валов Віталій Миколай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валов Віталій Миколай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шк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Олександ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шк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Олександ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Cs w:val="28"/>
              </w:rPr>
              <w:t>Усього: 55 осіб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Cs w:val="28"/>
                <w:highlight w:val="yellow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165 000,00</w:t>
            </w:r>
          </w:p>
        </w:tc>
      </w:tr>
      <w:tr>
        <w:trPr>
          <w:trHeight w:val="23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Інгулецький район 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ла Лілія Валер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ла Лілія Валер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бальченко Катерина Сергії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бальченко Катерина Сергії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тан Дар’я Володимирівна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тан Дар’я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алімон Сергій Воло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імон Сергій Воло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идка Марина Олег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идка Марина Олег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Юлія Володими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Юлія Володимир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мпель Сергій Іва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мпель Володимир Ів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шкузіна Надія Михайл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*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здова Олена Михайлі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250" w:hanging="430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Разом: 288 осіб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56" w:leader="none"/>
                <w:tab w:val="left" w:pos="7088" w:leader="none"/>
              </w:tabs>
              <w:ind w:left="810" w:hanging="9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64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11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*  Зазначається в разі відсутності реєстрації за місцем оформлення допомоги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11"/>
        <w:jc w:val="both"/>
        <w:rPr/>
      </w:pPr>
      <w:r>
        <w:rPr>
          <w:i/>
          <w:sz w:val="24"/>
          <w:szCs w:val="28"/>
          <w:lang w:val="ru-RU"/>
        </w:rPr>
        <w:t>*</w:t>
      </w: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436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43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43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43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7</w:t>
    </w:r>
    <w:r>
      <w:rPr>
        <w:szCs w:val="28"/>
      </w:rPr>
      <w:fldChar w:fldCharType="end"/>
    </w:r>
  </w:p>
  <w:p>
    <w:pPr>
      <w:pStyle w:val="Header"/>
      <w:jc w:val="right"/>
      <w:rPr>
        <w:i/>
        <w:i/>
        <w:szCs w:val="28"/>
      </w:rPr>
    </w:pPr>
    <w:r>
      <w:rPr>
        <w:i/>
      </w:rPr>
      <w:t xml:space="preserve">                                                                                                                                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  <w:szCs w:val="28"/>
      </w:rPr>
    </w:pPr>
    <w:r>
      <w:rPr>
        <w:i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11">
    <w:name w:val="Текст примечания Знак1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character" w:styleId="14">
    <w:name w:val="Тема примечания Знак1"/>
    <w:qFormat/>
    <w:rPr>
      <w:b/>
      <w:bCs/>
      <w:lang w:val="uk-UA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16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kern w:val="2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35:00Z</dcterms:modified>
  <cp:revision>4</cp:revision>
  <dc:subject/>
  <dc:title> </dc:title>
</cp:coreProperties>
</file>