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 матеріальної до-помоги на дітей </w:t>
      </w:r>
      <w:r>
        <w:rPr>
          <w:b/>
          <w:i/>
          <w:color w:val="000000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-142" w:right="-59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окремих пільгових категорій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гідно з   рішеннями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7 ро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зі змінами, виконкому міської ради від 31.12.2024 №1715 «Про затвердження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ання матеріальної допомоги на дітей окремих пільгових категорі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410</w:t>
      </w:r>
      <w:r>
        <w:rPr>
          <w:color w:val="000000"/>
          <w:szCs w:val="28"/>
        </w:rPr>
        <w:t xml:space="preserve"> 000 </w:t>
      </w:r>
      <w:r>
        <w:rPr>
          <w:rFonts w:eastAsia="Calibri"/>
          <w:color w:val="000000"/>
          <w:szCs w:val="28"/>
        </w:rPr>
        <w:t xml:space="preserve">(два мільйони чотириста десять тисяч) грн 00 коп. </w:t>
      </w:r>
      <w:r>
        <w:rPr>
          <w:color w:val="000000"/>
          <w:szCs w:val="28"/>
        </w:rPr>
        <w:t xml:space="preserve">для надання матеріальної допомоги на дітей </w:t>
      </w:r>
      <w:r>
        <w:rPr>
          <w:color w:val="000000"/>
          <w:szCs w:val="28"/>
          <w:lang w:val="ru-RU"/>
        </w:rPr>
        <w:t>*</w:t>
      </w:r>
      <w:r>
        <w:rPr>
          <w:color w:val="000000"/>
          <w:szCs w:val="28"/>
        </w:rPr>
        <w:t xml:space="preserve">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  <w:lang w:val="uk-UA" w:eastAsia="uk-UA"/>
        </w:rPr>
      </w:pPr>
      <w:r>
        <w:rPr>
          <w:rFonts w:eastAsia="Calibri" w:cs="Times New Roman"/>
          <w:sz w:val="18"/>
          <w:szCs w:val="1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left="-142" w:firstLine="426"/>
        <w:jc w:val="both"/>
        <w:rPr/>
      </w:pPr>
      <w:r>
        <w:rPr/>
        <w:t xml:space="preserve">   </w:t>
      </w:r>
      <w:r>
        <w:rPr/>
        <w:t>3. Департаменту соціальної політики виконкому Криворізької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34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       </w:t>
      </w:r>
      <w:r>
        <w:rPr>
          <w:rFonts w:eastAsia="Calibri"/>
          <w:szCs w:val="28"/>
          <w:lang w:eastAsia="uk-UA"/>
        </w:rPr>
        <w:t>4. 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720" w:leader="none"/>
        </w:tabs>
        <w:ind w:firstLine="346"/>
        <w:jc w:val="both"/>
        <w:rPr>
          <w:rFonts w:eastAsia="Calibri"/>
          <w:sz w:val="18"/>
          <w:szCs w:val="18"/>
          <w:lang w:eastAsia="uk-UA"/>
        </w:rPr>
      </w:pPr>
      <w:r>
        <w:rPr>
          <w:rFonts w:eastAsia="Calibri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виконанням рішення покласти на  заступника  міського  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Style22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  <w:lang w:val="uk-UA"/>
        </w:rPr>
        <w:t xml:space="preserve">Додаток </w:t>
      </w:r>
    </w:p>
    <w:p>
      <w:pPr>
        <w:pStyle w:val="Style22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4"/>
          <w:lang w:val="uk-UA"/>
        </w:rPr>
        <w:t>до рішення  виконкому міської ради</w:t>
      </w:r>
    </w:p>
    <w:p>
      <w:pPr>
        <w:pStyle w:val="Style22"/>
        <w:tabs>
          <w:tab w:val="clear" w:pos="708"/>
          <w:tab w:val="left" w:pos="7088" w:leader="none"/>
          <w:tab w:val="left" w:pos="10935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uk-UA"/>
        </w:rPr>
        <w:tab/>
        <w:tab/>
        <w:t>22.09.2025 №1177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uk-UA"/>
        </w:rPr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допомоги  на дітей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**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</w:r>
    </w:p>
    <w:tbl>
      <w:tblPr>
        <w:tblW w:w="47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"/>
        <w:gridCol w:w="5016"/>
        <w:gridCol w:w="23"/>
        <w:gridCol w:w="6300"/>
        <w:gridCol w:w="23"/>
        <w:gridCol w:w="1882"/>
      </w:tblGrid>
      <w:tr>
        <w:trPr>
          <w:trHeight w:val="9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триму -вача допомог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, реєстраційний номер облікової картки платника податків*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Адреса реєстрації місця проживання заявника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іна Тетян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єйченко Василь Василь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ера Світла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іченко Ірина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вик Окса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вко Марин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гуля Олес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гір Ольга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інчин Ольга Володими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Тетяна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ьова Віктор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абліна Ні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р Марія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енко Ольг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щенко Діа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людова Алі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оєвець Анастасія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Анастас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жабова Тетя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но Олена Анатол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юк Наталія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аба Віра Леонід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як Наталі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щенко Оксана Панте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ченко Юлія Леонід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мська Катери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вкопляс Андрій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 Юлія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фан Юл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29 осіб (30 дітей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00 000,00</w:t>
            </w:r>
          </w:p>
        </w:tc>
      </w:tr>
      <w:tr>
        <w:trPr>
          <w:trHeight w:val="238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кровський район 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енко Ларис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ковець Ганна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урін Олег Олекс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шлій Надія Пав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ошко Мари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 Лариса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авко Владислав Валер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змакова Лідія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ткін Євгеній Вячеслав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кий Максим Серг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оцька Анастасія Олег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ова Юлія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а Анастасія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єва Катери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щенко Тетя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ік Лілія Олег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як Ксенія Артем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єдюліна Ганна Вале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юба Ан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галь Микола Григо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инна Ліл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ик Іван Михайл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ценко Тетя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щенко Мари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єва Тетя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ська Натал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тєва Тетя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ініч Ганн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енко Анастасі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енко Катери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 Олександр Серг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вич Людмила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ежик Ларис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на Мари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 Руслан Іва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ун Марія Костянти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ара Натал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міян Ян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євєдома Тетяна Валенти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ленко Альо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ар Світла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ючик Альо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ій Ольг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ерзєва Валенти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 Любов Станіслав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валюк Олена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нська Вікторія Євген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ич Максим Микола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усако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ядка Анастасі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ц Ольга Вале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га Олена Вікто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євська Тетя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нхуугійн Герман Батбаатар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фрончик Тетяна Олекс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аричевська Алі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іванова Тетя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ндєєва Надія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боцька Тетя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щенко Вікторія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стобров Андрій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як Ган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фімчук Веронік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баненко Світла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ап Віталій Юр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ук Ан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ута Над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аренко Олександр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ина Альо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’єва Вікторія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: 70 осіб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700 000,00</w:t>
            </w:r>
          </w:p>
        </w:tc>
      </w:tr>
      <w:tr>
        <w:trPr>
          <w:trHeight w:val="238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Саксаганський район (місце оформлення допомоги) 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інець Марин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хіна Натал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іченко Іри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мол Оксана Анатол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 Катерина Євген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вська Тетя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єшаєва Гали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гуро Тетя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юк Олена Пет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 Оле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їна Наталія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ільська Юл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’єва Владислав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 Євген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ьєва Поліна Васил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Віктор Леонід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ьоменко Тетя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ька Тетя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Йорж Роман Вікто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Йорж Я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аганер Андрій Михайл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дровський Євген Олександ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ку Костянтин Георг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Елі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ун Юлі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ов Ілля Олекс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ашова Ін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 Ольг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а Ірина Євген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ць Наталія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 Сергій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 Дмитро Іго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гров Олексій Іго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хатько Юл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ів Юлі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фідін Ігор Олекс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вненко Роман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олітика Сергій Микола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ніна Ілона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с Зінаїд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гозін Михайло Серг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ва Ксені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ірнова Євгенія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аренко Окса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ітова Світлана Олекс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ова Неждана Михай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кулліна Надія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рик Юлія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на Валенти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ловий Сергій Анатол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 xml:space="preserve">Усього: 50 осіб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500 000,00</w:t>
            </w:r>
          </w:p>
        </w:tc>
      </w:tr>
      <w:tr>
        <w:trPr>
          <w:trHeight w:val="238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овгинцівський район 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єйченко Артур Іва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ченко Русла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ченко Христи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дова Анастасія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ерлай Дмитро Янош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бас Ілона Ігорі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ш Кристи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Золушк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Сабіна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 Руслан Костянти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ускова Валерія Віталії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енкова Натал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цу Любов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бровенко Тетя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цова Іри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юкова Діа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Марія Олександрі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фремова Над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ребило Андрій Василь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гуліна Марина Сергії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віна Ольг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ельова Оксана Михай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дов Ігор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Вікторі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ід Катерин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ик Наталя Олександрі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Інна Дмит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Любов Дми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Давид Родіо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Любов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Ріта Дми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Сергій Серг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гіна Жан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рук Оле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шнір Олександр Василь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шкін Андрій Валенти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єпейков Аркадій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овецька Русаліна Дмит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юк Володимир Іго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етіна Аліна Пав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іков Роман Михайл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офрійчук Ольг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лавський Микола Іва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а Анастасія Борис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амарчук Павло Борис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тенко Лана Арту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епа Олександр Пет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ута Сергій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енко Альона Марк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енко Януш Януш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ницька Іри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ька Раїса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вцов Олександр Олександ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ябіна Ган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даєнко Роман Олександ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цура Віктор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овський Руслан Марк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ндиба Євгенія Гри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енко Наталя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бська Катери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60 осіб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</w:rPr>
              <w:t>600 000,00</w:t>
            </w:r>
          </w:p>
        </w:tc>
      </w:tr>
      <w:tr>
        <w:trPr>
          <w:trHeight w:val="238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акро Віджай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нцова Ксенія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ковецький Микола Іва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колова Юлія Леонід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качова Оксана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ибуленко Григорій Пет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</w:rPr>
              <w:t>Усього: 6 осіб (7 дітей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70 000,00</w:t>
            </w:r>
          </w:p>
        </w:tc>
      </w:tr>
      <w:tr>
        <w:trPr>
          <w:trHeight w:val="238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Центрально-Міський район 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льонок Катери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чук Ірина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ко Неня Леонід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сіа Гарсіа Зденк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тушенко Богдан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а Валентина Олекс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натович Віра Михай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іхлієва-Бут Лейла Ома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ець Ксен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ка Ольг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 Вікторія Вале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 Оксана Леонід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епорук Олес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іщук Сергій Олександ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Орин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ученко Неля Вале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ова Юлія Борис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ченко Сергій Олександ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ська Олена Вале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вич Євгеній Вікто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овська Анжела Вячеслав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цепіна Юлія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Сергій Юр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: 23 особи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</w:rPr>
              <w:t>230 000,00</w:t>
            </w:r>
          </w:p>
        </w:tc>
      </w:tr>
      <w:tr>
        <w:trPr>
          <w:trHeight w:val="238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Шащук Ігор Василь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 1 особ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96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зом: 239 осіб (241 дитина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164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2 410 000,00</w:t>
            </w:r>
          </w:p>
        </w:tc>
      </w:tr>
    </w:tbl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6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*  Зазначається в разі відсутності реєстрації за місцем оформлення допомоги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i/>
          <w:szCs w:val="28"/>
        </w:rPr>
        <w:t>*</w:t>
      </w:r>
      <w:r>
        <w:rPr>
          <w:i/>
          <w:szCs w:val="28"/>
          <w:lang w:val="ru-RU"/>
        </w:rPr>
        <w:t>*</w:t>
      </w:r>
      <w:r>
        <w:rPr>
          <w:i/>
          <w:szCs w:val="28"/>
        </w:rPr>
        <w:t xml:space="preserve"> - конфіденційна та чутлив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                                              Олена ШОВГЕЛ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1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12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Style19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Текст выноски"/>
    <w:basedOn w:val="Normal"/>
    <w:qFormat/>
    <w:pPr>
      <w:jc w:val="both"/>
    </w:pPr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>
      <w:jc w:val="both"/>
    </w:pPr>
    <w:rPr>
      <w:rFonts w:ascii="Calibri" w:hAnsi="Calibri" w:eastAsia="SimSun;宋体" w:cs="Calibri"/>
      <w:sz w:val="24"/>
      <w:szCs w:val="32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4"/>
      <w:lang w:val="ru-RU" w:eastAsia="zh-CN"/>
    </w:rPr>
  </w:style>
  <w:style w:type="paragraph" w:styleId="Style24">
    <w:name w:val="Текст примечания"/>
    <w:basedOn w:val="Normal"/>
    <w:qFormat/>
    <w:pPr>
      <w:jc w:val="both"/>
    </w:pPr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24:00Z</dcterms:modified>
  <cp:revision>4</cp:revision>
  <dc:subject/>
  <dc:title> </dc:title>
</cp:coreProperties>
</file>