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надання матеріальної допомоги непрацюючим пенсіонерам </w:t>
      </w:r>
      <w:r>
        <w:rPr>
          <w:szCs w:val="28"/>
        </w:rPr>
        <w:t>–</w:t>
      </w:r>
      <w:r>
        <w:rPr>
          <w:b/>
          <w:i/>
          <w:color w:val="000000"/>
        </w:rPr>
        <w:t xml:space="preserve"> колиш-нім працівникам департаментів, управлінь, відділів та інших виконавчих органів міської ради до Міжнародного дня людей похилого вік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відзначенням Міжнародного дня людей похилого віку; згідно з рішеннями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1.12.2016 №1182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у 2017−2027 роках», зі змінами, виконкому міської ради від 15.05.2019 №245 «Про затвердження Порядку надання матеріальної допомоги колишнім працівникам апарату міської ради і виконкому, відділів, управлінь, інших виконавчих органів міської ради з бюджету Криворізької міської територіальної громади», зі змінами;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color w:val="FF00FF"/>
          <w:sz w:val="12"/>
          <w:szCs w:val="12"/>
          <w:lang w:val="uk-UA"/>
        </w:rPr>
      </w:pPr>
      <w:r>
        <w:rPr>
          <w:rFonts w:cs="Times New Roman"/>
          <w:bCs/>
          <w:iCs/>
          <w:color w:val="FF00FF"/>
          <w:sz w:val="12"/>
          <w:szCs w:val="12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в сумі 198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0 (сто дев’яносто вісім                                   тисяч) грн 00 коп. для надання матеріальної допомоги непрацюючим пенсіонерам – колишнім працівникам департаментів, управлінь, відділів та інших виконавчих органів міської ради до Міжнародного дня людей похилого віку згідно з додатк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Департаменту фінан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Рішення набуває чинності з моменту його ухваленн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покласти на заступника міського голови відповідно до розподілу обов’язків.</w:t>
      </w:r>
      <w:r>
        <w:rPr>
          <w:lang w:val="uk-UA"/>
        </w:rPr>
        <w:t xml:space="preserve"> </w:t>
      </w:r>
    </w:p>
    <w:p>
      <w:pPr>
        <w:pStyle w:val="Style17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ind w:firstLine="709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Юрій ВІЛКУЛ</w:t>
      </w:r>
    </w:p>
    <w:p>
      <w:pPr>
        <w:pStyle w:val="Normal"/>
        <w:ind w:left="11482" w:hanging="0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</w:p>
    <w:p>
      <w:pPr>
        <w:pStyle w:val="Normal"/>
        <w:ind w:left="1148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11482" w:right="-881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11715" w:leader="none"/>
        </w:tabs>
        <w:ind w:left="11482" w:right="-881" w:hanging="0"/>
        <w:rPr>
          <w:i/>
          <w:i/>
          <w:sz w:val="24"/>
        </w:rPr>
      </w:pPr>
      <w:r>
        <w:rPr>
          <w:i/>
          <w:sz w:val="24"/>
        </w:rPr>
        <w:t>22.09.2025 №1176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працюючих пенсіонерів – колишніх працівників  департаментів,  управлінь,  відділів та інших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авчих органів міської ради для виплати матеріальної допомоги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953"/>
        <w:gridCol w:w="143"/>
        <w:gridCol w:w="2694"/>
        <w:gridCol w:w="141"/>
        <w:gridCol w:w="1417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ізвище, ім’я, по батькові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машня адре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йон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ма (гр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парат міської ради і виконко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йцель Світлана Іванівн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ксагансь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ук Георгій Пилип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видова Валентина Михайлівн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трально-Місь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Тенетко Геннадій Миколай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яєв Юрій Володимир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трально-Місь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5 осіб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 000,00</w:t>
            </w:r>
          </w:p>
        </w:tc>
      </w:tr>
      <w:tr>
        <w:trPr>
          <w:trHeight w:val="21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рхівний відділ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ховська Віра Олександ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онтар Марія Григо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Інгулец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ва Людмила Олександ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Зубова Наталія Георг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Інгулец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арєва Тетяна Семе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скарьова Зінаїда Іларіо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6 осіб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 000,00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жик Олександр Миколай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Постников Борис Іванович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трально-Місь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авда Олексій Григор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бодянюк Костянтин Григор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трально-Місь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4 особ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 000,00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дділ з питань захисту прав споживачів апарату міської ради і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нко Ніна Валер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 особ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 000,00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дділ внутрішнього аудиту  апарату міської ради і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інько Тетяна Микола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 особ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 000,00</w:t>
            </w:r>
          </w:p>
        </w:tc>
      </w:tr>
      <w:tr>
        <w:trPr>
          <w:trHeight w:val="185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Департамент адміністративних послуг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міш Наталя Анатол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инці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олаєва Віра Вікто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ька Людмила Григо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иженко Ольга Станіслав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ата Олена Франц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ровсь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5 осіб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 000,00</w:t>
            </w:r>
          </w:p>
        </w:tc>
      </w:tr>
      <w:tr>
        <w:trPr>
          <w:trHeight w:val="27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Департамент освіти і науки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чук Людмила Вікто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анченко Майя Дмит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єва Лідія Федо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инці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3 особ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 000,00</w:t>
            </w:r>
          </w:p>
        </w:tc>
      </w:tr>
      <w:tr>
        <w:trPr>
          <w:trHeight w:val="11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анова Людмила Іванівн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меденко Валентина Володимирівн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чик Валентина Пет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нівсь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енко Людмила Андр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ні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анова Наталія Іва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гурова Нінель Геннадіївн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ентьєв Сергій Степан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ордіца Лариса Олекс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ксагансь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утова Людмила Іва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Інгулец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лець Тетяна Юр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ін Володимир Євгенович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гуйченко Валентина Іва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зонова Ірина Володими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енко Ольга Пет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4 осіб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 000,00</w:t>
            </w:r>
          </w:p>
        </w:tc>
      </w:tr>
      <w:tr>
        <w:trPr>
          <w:trHeight w:val="245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партамент розвитку інфраструктури міста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ісімов Геннадій Василь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шенков Віктор Костянтин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анілюк Галина Євген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ицька Любов Валенти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вгинцівсь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лигостєва Раїса Дмит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лобіна Євгенія Михайл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Качан Людмила Серг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евнікова Діна Борис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ець Михайло Тимофій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маз Алла Серг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льченко Алевтина Микола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ко Таміла Вітал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ірний Олександр Григор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дорванова Діана Леонід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нко Любов Як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афарбаєв Мадрим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ингай Людмила Іванівна 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таровойтова Тетяна Павл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Танакова Тетяна Григо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инці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імошин Віктор Данил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дєєва Алла Микола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Ходанович Таїсія Микола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нюк Олександр Семен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учко Людмила Володимирівн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Юрова Любов Вікто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ксагансь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25 осіб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 000,00</w:t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партамент соціальної політик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ікова Валентина Семе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ксагансь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к Тамара Омеля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сятерик Ірина Вікто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инцівський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ешко Раїса Олександ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инці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ченко Лариса Миро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бабкіна Людмила Олекс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нко Валентина Анатол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ц Олександр Володимир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8 осіб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8 000,00 </w:t>
            </w:r>
          </w:p>
        </w:tc>
      </w:tr>
      <w:tr>
        <w:trPr>
          <w:trHeight w:val="19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партамент у справах сім’ї, молоді та спорту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енко Олена Васил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ична Людмила Іва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ічкіна Людмила Володими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інда Олена Пантел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4 особ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 000,00</w:t>
            </w:r>
          </w:p>
        </w:tc>
      </w:tr>
      <w:tr>
        <w:trPr>
          <w:trHeight w:val="33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партамент фінансів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семетова Лідія Іва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аєва Людмила Семе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 Валентина Микола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евич Таїсія Микола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сова Лілія Анатол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мшуріна Тетяна Микола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6 осіб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дрова служба 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Мельник Тетяна Володими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строва Олена Володими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2 особ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2 000,00 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ктор  мобілізаційної роботи апарату міської ради і виконко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ов Сергій Кирил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инці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 особ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 000,00</w:t>
            </w:r>
          </w:p>
        </w:tc>
      </w:tr>
      <w:tr>
        <w:trPr>
          <w:trHeight w:val="29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лужба у справах дітей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Світлакова Галина Микола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 особ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 000,00</w:t>
            </w:r>
          </w:p>
        </w:tc>
      </w:tr>
      <w:tr>
        <w:trPr>
          <w:trHeight w:val="23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правління бухгалтерського обліку, планування та звітності 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настиренко Тетяна Іванівн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екайло Віра Микола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Терні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лдугіна Людмила Іва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3 особ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 000,00</w:t>
            </w:r>
          </w:p>
        </w:tc>
      </w:tr>
      <w:tr>
        <w:trPr>
          <w:trHeight w:val="31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правління екології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Литвин Тамара Андр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дча Наталя Григо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инці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інова Ірина Федо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Шелепець Галина Васил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4 особ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 000,00</w:t>
            </w:r>
          </w:p>
        </w:tc>
      </w:tr>
      <w:tr>
        <w:trPr>
          <w:trHeight w:val="22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правління економік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Галина Олександ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ильченко Лідія Леонардівн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агун Дінаїда Іва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талургій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фіменко Тамара Іва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жемякіна</w:t>
            </w:r>
            <w:r>
              <w:rPr>
                <w:caps/>
                <w:szCs w:val="28"/>
              </w:rPr>
              <w:t xml:space="preserve"> </w:t>
            </w:r>
            <w:r>
              <w:rPr>
                <w:szCs w:val="28"/>
              </w:rPr>
              <w:t xml:space="preserve">Ніна Костянтинівн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ова Зоя Андр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ік Людмила Іва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вень Тамара Павлівн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олупов Валерій Ісидорович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Тернівсь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кіна Світлана Львівн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анська Лариса Степа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енко Віра Іва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2 осіб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 000,00</w:t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Управління з питань надзвичайних ситуацій та цивільного захисту населення виконав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ітету 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Костюк Алевтина Васил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ський Сергій Андрій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мік Олена Трохим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ович Степан Трохим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4 особ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 000,00</w:t>
            </w:r>
          </w:p>
        </w:tc>
      </w:tr>
      <w:tr>
        <w:trPr>
          <w:trHeight w:val="26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правління з питань реєстрації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ов Сергій Костянтин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одяжна Валентина Іва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отапенко Володимир Георгійович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трально-Місь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3 особ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 000,00</w:t>
            </w:r>
          </w:p>
        </w:tc>
      </w:tr>
      <w:tr>
        <w:trPr>
          <w:trHeight w:val="31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Управління капітального будівництва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ойко</w:t>
            </w:r>
            <w:r>
              <w:rPr>
                <w:caps/>
                <w:szCs w:val="28"/>
              </w:rPr>
              <w:t xml:space="preserve"> </w:t>
            </w:r>
            <w:r>
              <w:rPr>
                <w:szCs w:val="28"/>
              </w:rPr>
              <w:t>Надія Іва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айова Лідія Микола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ндишева Валентина Григорівн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инці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рка Тамара Микола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Світлана Дмит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дчий Олександр Миколай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инцівський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дуль Лариса Іванівн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ук Світлана Трохимівн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Толбатова Наталія Олександ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истич Наталя Михайл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Чорна</w:t>
            </w:r>
            <w:r>
              <w:rPr>
                <w:caps/>
                <w:szCs w:val="28"/>
              </w:rPr>
              <w:t xml:space="preserve"> </w:t>
            </w:r>
            <w:r>
              <w:rPr>
                <w:szCs w:val="28"/>
              </w:rPr>
              <w:t xml:space="preserve">Людмила Леонідівн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1 осіб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28"/>
              </w:rPr>
            </w:pPr>
            <w:r>
              <w:rPr>
                <w:b/>
                <w:i/>
                <w:sz w:val="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 000,00</w:t>
            </w:r>
          </w:p>
        </w:tc>
      </w:tr>
      <w:tr>
        <w:trPr>
          <w:trHeight w:val="20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ойненко Надія Михайл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щина Валентина Вікто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орученко Валентина Микола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шкевич Ольга Пет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Ольга Іва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енко Ірина Вікто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Логвиненко Людмила Іва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Овсянник Григорій Андрій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єсоцька Яніна Едуард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тапов Ігор Іллі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шедько Людмила Михайл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ова Ангеліна Вікто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мянцева-Рубан Любов Вікто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3 осіб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28"/>
              </w:rPr>
            </w:pPr>
            <w:r>
              <w:rPr>
                <w:b/>
                <w:i/>
                <w:sz w:val="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 000,00</w:t>
            </w:r>
          </w:p>
        </w:tc>
      </w:tr>
      <w:tr>
        <w:trPr>
          <w:trHeight w:val="31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правління організаційно-протокольної робот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Бабенко Клавдія Симо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узько Наталія Ілл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енко Надія Опанас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ліченко Ніна Іларіоні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ер Ірина Ремі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шевська Валентина Степа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ищенко Наталя Олексії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бєжимова Валентина Тимоф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жкова Катерина Васил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лєпцова Наталя Микола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енко Лідія Леонт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1 осіб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 000,00</w:t>
            </w:r>
          </w:p>
        </w:tc>
      </w:tr>
      <w:tr>
        <w:trPr>
          <w:trHeight w:val="29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однича Натал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а Людмила Юхим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єчкова Людмил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Рябоконь Галина Густав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ігіда Зінаїд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овський Олександр Арсент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губ Галин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рбота Тамара Дмитрі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ін Валер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нів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9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 000,00</w:t>
            </w:r>
          </w:p>
        </w:tc>
      </w:tr>
      <w:tr>
        <w:trPr>
          <w:trHeight w:val="245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правління по роботі зі зверненнями громадян виконкому 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Ларис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енко Валентина Архип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натов Юрій Гри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ітвєнцев Анатол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щенко Вікторія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инців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мак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инців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 6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 000,00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правління культури виконкому Криворізької 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курова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а Ірина Фед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 2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правління преси, інформаційної діяльності та внутрішньої політик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ець Наталія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йленко Емм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 2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259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Бачишина Алевти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Боцманенко Валентина Миколаї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нутова Тетяна Павлі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бровольська Тетяна Олексії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Раїса Миколаї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инців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рошниченко Валер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а Оле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ько Катерин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ксаганськи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ленко Світлана Василі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 9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правління транспорту та телекомунікацій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ца Надія Михайлі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єдвєдєва Любов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уль Володими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нкевич Станіслав Геннад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инців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 4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правління інформаційно-комунікаційних технологій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тушенко Лариса Алім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вашов Ігор Анатолій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 2 особ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міністративно-господарчий відділ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єнко Валентина Олександ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Світлана Дмит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инців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хонок Антоніна Іванівн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дусова Людмила Олекс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яшко Олена Микола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чок Володимир Іллі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вцева Ольга Григо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ницька Олександра Анан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харенко Лідія Сергі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енко Наталя Іва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чик Людмила Костянти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инців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ісєєва Інеса Олександ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аган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ховська Ольга Іван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ксаганськи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ікій Олена Петр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Пігарева Тетяна Миколаї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Довгинцівсь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калова Галина Карп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талургій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ранська Ольга Михайлів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ксаганськи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 17 осіб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7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 198 осіб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8 000,00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інформація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6663" w:leader="none"/>
          <w:tab w:val="left" w:pos="6946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</w:t>
      </w:r>
      <w:r>
        <w:rPr>
          <w:b/>
          <w:i/>
          <w:szCs w:val="28"/>
        </w:rPr>
        <w:t xml:space="preserve">Керуюча справами виконкому                                                  Олена ШОВГЕЛЯ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39" w:gutter="0" w:header="51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 xml:space="preserve">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63285</wp:posOffset>
              </wp:positionH>
              <wp:positionV relativeFrom="paragraph">
                <wp:posOffset>-66040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5.2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5:17:00Z</dcterms:modified>
  <cp:revision>4</cp:revision>
  <dc:subject/>
  <dc:title> </dc:title>
</cp:coreProperties>
</file>