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гр. Андрусенко В.П.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глянувши заяву про надання матеріальної допомоги громадянина Андрусенка Віктора Петровича (РКНОПП *); згідно з  рішеннями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иділити кошти в сумі 800 (вісімсот) грн 00 коп. для надання, починаючи з вересня 2025 року, громадянину Андрусенку Віктору Петровичу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08:00Z</dcterms:modified>
  <cp:revision>3</cp:revision>
  <dc:subject/>
  <dc:title> </dc:title>
</cp:coreProperties>
</file>