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Виділити кошти в сумі  123 000 (сто двадцять три тисячі) грн 00 коп. для надання матеріальної допомоги на усунення пошкоджень нерухомого майна </w:t>
      </w:r>
      <w:r>
        <w:rPr>
          <w:b w:val="false"/>
          <w:bCs/>
          <w:i w:val="false"/>
          <w:iCs/>
          <w:szCs w:val="28"/>
          <w:lang w:val="ru-RU"/>
        </w:rPr>
        <w:t>*</w:t>
      </w:r>
      <w:r>
        <w:rPr>
          <w:b w:val="false"/>
          <w:i w:val="false"/>
          <w:szCs w:val="28"/>
        </w:rPr>
        <w:t>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>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15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980" w:leader="none"/>
        </w:tabs>
        <w:ind w:left="-426" w:right="-142" w:hanging="0"/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09.2025 №1168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ку Саксаганського району, якій надається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атеріальна допомога на усунення пошкоджень 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73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  <w:gridCol w:w="368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онченко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" w:leader="none"/>
                                      <w:tab w:val="center" w:pos="634" w:leader="none"/>
                                    </w:tabs>
                                    <w:ind w:left="-143" w:right="-6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66.4pt;mso-wrap-distance-left:9pt;mso-wrap-distance-right:9pt;mso-wrap-distance-top:0pt;mso-wrap-distance-bottom:0pt;margin-top:0.05pt;mso-position-vertical-relative:text;margin-left:3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  <w:gridCol w:w="3689"/>
                        <w:gridCol w:w="155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онченко Вікторія Миколаї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" w:leader="none"/>
                                <w:tab w:val="center" w:pos="634" w:leader="none"/>
                              </w:tabs>
                              <w:ind w:left="-143" w:right="-6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0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                     Олена ШОВГЕЛЯ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ця Саксаганського району, яком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18"/>
        <w:gridCol w:w="8"/>
        <w:gridCol w:w="24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енко Андрій Валер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2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ця Металургійного району, яком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18"/>
        <w:gridCol w:w="8"/>
        <w:gridCol w:w="24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ях Михайло Андр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2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ян Металургійного району, яким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48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2:00Z</dcterms:modified>
  <cp:revision>5</cp:revision>
  <dc:subject/>
  <dc:title> </dc:title>
</cp:coreProperties>
</file>