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-ги Рощину В.М. на поховання донь-ки Рощиної В.В.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1" w:firstLine="567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поховання загиблих(померлих) у наслідок військової агресії Російської Федерації проти України, підтримки цивільного населення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 xml:space="preserve">Надати громадянину Рощину Володимиру Михайловичу матеріальну допомогу на поховання доньки Рощиної Вікторії Володимирівни, яка загинула внаслідок незаконного утримання, катування, що було вчинене представниками влади Російської Федерації у зв’язку з її журналістською діяльністю на тимчасово  окупованій  території  України,  у  сумі 25 000 (двадцять п’ять  тисяч) грн 00 коп.  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-142" w:right="-1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 здійснити виплату матеріальної допомоги на поховання, передбаченої пункт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4T13:14:00Z</dcterms:modified>
  <cp:revision>2</cp:revision>
  <dc:subject/>
  <dc:title> </dc:title>
</cp:coreProperties>
</file>