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гр. Кіщак С.О. матеріальної допомоги як члену сім'ї    цивільного загиблого (померлого) на території м. Кривого Рогу </w:t>
      </w:r>
      <w:r>
        <w:rPr>
          <w:b/>
          <w:i/>
          <w:color w:val="000000"/>
          <w:lang w:val="ru-RU"/>
        </w:rPr>
        <w:t>*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600"/>
        <w:jc w:val="both"/>
        <w:rPr>
          <w:sz w:val="16"/>
          <w:szCs w:val="16"/>
        </w:rPr>
      </w:pPr>
      <w:r>
        <w:rPr>
          <w:szCs w:val="28"/>
        </w:rPr>
        <w:t xml:space="preserve">Розглянувши заяву громадянки Кіщак Світлани Олександрівни (РКНОПП *) про надання матеріальної допомоги; беручи до уваги Указ Пре-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, рішенням виконкому міської ради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1. Надати громадянці Кіщак Світлані Олександрівні матеріальну допомог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як члену сім’ї цивільного загиблого (померлого) на території м. Кри-вого Рогу * </w:t>
      </w:r>
      <w:r>
        <w:rPr>
          <w:sz w:val="28"/>
          <w:szCs w:val="28"/>
          <w:lang w:val="uk-UA"/>
        </w:rPr>
        <w:t xml:space="preserve">на виготовлення та встановлення намогильної споруди  в сумі 50 000 (п’ятдесят тисяч) грн 00 коп. </w:t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-хисту і соціального забезпечення».</w:t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-ди здійснити виплату матеріальної допомоги згідно з пунктом 1.</w:t>
      </w:r>
    </w:p>
    <w:p>
      <w:pPr>
        <w:pStyle w:val="Style14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заступника міського го-лови відповідно до розподілу обов'язків.</w:t>
      </w:r>
    </w:p>
    <w:p>
      <w:pPr>
        <w:pStyle w:val="Style14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ind w:firstLine="708"/>
        <w:jc w:val="both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ab/>
        <w:t xml:space="preserve">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04:50:00Z</dcterms:modified>
  <cp:revision>3</cp:revision>
  <dc:subject/>
  <dc:title> </dc:title>
</cp:coreProperties>
</file>