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ипку В.В., мешканцю  м. Кривого Рогу, 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spacing w:val="-2"/>
          <w:sz w:val="28"/>
          <w:lang w:val="uk-UA"/>
        </w:rPr>
        <w:t xml:space="preserve">З метою вшанування ветерана Другої світової війни; розглянувши заяву громадянина Сипка Віктора Вікторовича (РНОКПП *); згідно з рішеннями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 w:val="28"/>
          <w:lang w:val="uk-UA"/>
        </w:rPr>
        <w:t>вирішив</w:t>
      </w:r>
      <w:r>
        <w:rPr>
          <w:spacing w:val="-2"/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Виділити кошти в сумі 3 000 (три  тисячі) грн 00 коп. для надання матеріальної допомоги  Сипку Віктору Вікторовичу, мешканцю м. Кривого Рогу, *.</w:t>
      </w:r>
    </w:p>
    <w:p>
      <w:pPr>
        <w:pStyle w:val="Style14"/>
        <w:ind w:firstLine="567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Департаменту соціальної політики виконкому Криворізької міської ради виплатити матеріальну допомогу Сипку Віктору Вікторовичу, мешканцю               м. Кривого Рогу, 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Style14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1:51:00Z</dcterms:modified>
  <cp:revision>3</cp:revision>
  <dc:subject/>
  <dc:title> </dc:title>
</cp:coreProperties>
</file>