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надання  матеріальної  до-помоги на оплату поховальних   і супутніх послуг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right="-1" w:firstLine="567"/>
        <w:jc w:val="both"/>
        <w:outlineLvl w:val="0"/>
        <w:rPr/>
      </w:pPr>
      <w:r>
        <w:rPr>
          <w:szCs w:val="28"/>
        </w:rPr>
        <w:t xml:space="preserve">З метою забезпечення виплати матеріальної допомоги на поховання </w:t>
      </w:r>
      <w:r>
        <w:rPr>
          <w:spacing w:val="-4"/>
          <w:szCs w:val="28"/>
        </w:rPr>
        <w:t>*</w:t>
      </w:r>
      <w:r>
        <w:rPr>
          <w:szCs w:val="28"/>
        </w:rPr>
        <w:t xml:space="preserve">, підтримки цивільного населення; ураховуючи Указ Президента України від 24 лютого 2022 року №64/2022 «Про введення воєнного стану в Україні», зі змінами; відповідно до Законів України «Про адміністративну процедуру», «Про адміністративні послуги», рішень міської ради від  21.12.2016 №1182 «Про затвердження Програми соціальної підтримки населення у 2017–2027 роках», зі змінами, виконкому міської ради від 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825 </w:t>
      </w:r>
      <w:r>
        <w:rPr>
          <w:b w:val="false"/>
          <w:bCs/>
          <w:i w:val="false"/>
          <w:iCs/>
          <w:color w:val="000000"/>
          <w:szCs w:val="28"/>
        </w:rPr>
        <w:t> 000</w:t>
      </w:r>
      <w:r>
        <w:rPr>
          <w:b w:val="false"/>
          <w:i w:val="false"/>
          <w:szCs w:val="28"/>
        </w:rPr>
        <w:t xml:space="preserve"> (вісімсот двадцять п’ять тисяч) грн        00 коп. для надання матеріальної  допомоги  громадянам  на оплату поховальних  і супутніх  послуг  згідно  з додат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-нансувати зазначену в пункті 1 суму з бюджету Криворізької міської тери-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/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   ради здійснити виплату матеріальної допомоги громадянам на оплату поховальних і супутніх послуг, передбаченої пунктом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ішення набуває чинності з моменту його ухваленн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* - конфіденційна та чутлива інформація</w:t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sectPr>
          <w:type w:val="nextPage"/>
          <w:pgSz w:w="11906" w:h="16838"/>
          <w:pgMar w:left="1701" w:right="567" w:gutter="0" w:header="0" w:top="39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</w:tabs>
        <w:ind w:left="851" w:right="567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6838" w:right="-17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840" w:right="-17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840" w:right="-172" w:hanging="319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555" w:leader="none"/>
        </w:tabs>
        <w:ind w:right="-172" w:hanging="0"/>
        <w:rPr>
          <w:i/>
          <w:i/>
          <w:sz w:val="24"/>
        </w:rPr>
      </w:pPr>
      <w:r>
        <w:rPr>
          <w:i/>
          <w:sz w:val="24"/>
        </w:rPr>
        <w:tab/>
        <w:t>22.09.2025 №1157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ромадян, яким надається матеріальна</w:t>
      </w:r>
    </w:p>
    <w:p>
      <w:pPr>
        <w:pStyle w:val="Normal"/>
        <w:jc w:val="center"/>
        <w:rPr/>
      </w:pPr>
      <w:r>
        <w:rPr/>
        <w:t>допомога на оплату поховальних і супутніх послуг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5"/>
        <w:gridCol w:w="4395"/>
        <w:gridCol w:w="1560"/>
      </w:tblGrid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тримувача допом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</w:rPr>
              <w:t xml:space="preserve"> реєстрації місця проживання заяв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ебенщікова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Світлана Євген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вохат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Гео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ндєє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я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ди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ідр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сараб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тв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нн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зеци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ьо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я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ри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і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ал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окопи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д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там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а Файзу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ж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і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сан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р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сля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ра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рон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ія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ро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іс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мутін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м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і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меню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туш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кашк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п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днік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Фелік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лко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335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i/>
                <w:szCs w:val="28"/>
              </w:rPr>
              <w:t>Усього: 33 ос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825 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         </w:t>
      </w:r>
      <w:r>
        <w:rPr>
          <w:b/>
          <w:i/>
          <w:szCs w:val="28"/>
        </w:rPr>
        <w:t xml:space="preserve">Керуюча справами виконкому </w:t>
        <w:tab/>
        <w:t xml:space="preserve">        Олена ШОВГЕЛ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5"/>
      <w:gridCol w:w="4394"/>
      <w:gridCol w:w="156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34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9-24T11:45:00Z</dcterms:modified>
  <cp:revision>5</cp:revision>
  <dc:subject/>
  <dc:title> </dc:title>
</cp:coreProperties>
</file>