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одноразової та щомісячної матеріальної допомоги особам *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/>
      </w:pPr>
      <w:r>
        <w:rPr>
          <w:szCs w:val="28"/>
        </w:rPr>
        <w:t xml:space="preserve">З метою забезпечення виплати одноразової та щомісячної матеріальної допомоги особам *; відповідно до рішень міської ради від 21.12.2016 №1182 «Про затвердження Програми соціальної підтримки населення 2017–2027 роках», зі змінами, виконкому міської ради від 19.12.2023 №1567 «Про затвердження Порядку надання різних видів матеріальних допомог пільговим категоріям мешканців м. Кривого Рогу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Cs w:val="28"/>
        </w:rPr>
        <w:t>сумі 361 0</w:t>
      </w:r>
      <w:r>
        <w:rPr>
          <w:rStyle w:val="5"/>
          <w:rFonts w:cs="Times New Roman"/>
          <w:b/>
          <w:sz w:val="28"/>
          <w:szCs w:val="28"/>
        </w:rPr>
        <w:t>00 (триста шістдесят одна тисяча)</w:t>
      </w:r>
      <w:r>
        <w:rPr>
          <w:b w:val="false"/>
          <w:i w:val="false"/>
          <w:szCs w:val="28"/>
        </w:rPr>
        <w:t xml:space="preserve"> грн</w:t>
      </w:r>
      <w:r>
        <w:rPr>
          <w:b w:val="false"/>
          <w:i w:val="false"/>
        </w:rPr>
        <w:t xml:space="preserve"> 00 коп. для надання одноразової та щомісячної матеріальної допомоги особам * згідно з додатками </w:t>
      </w:r>
      <w:r>
        <w:rPr>
          <w:b w:val="false"/>
          <w:bCs/>
          <w:i w:val="false"/>
          <w:iCs/>
          <w:color w:val="000000"/>
          <w:szCs w:val="28"/>
        </w:rPr>
        <w:t>1–2</w:t>
      </w:r>
      <w:r>
        <w:rPr>
          <w:b w:val="false"/>
          <w:i w:val="false"/>
        </w:rPr>
        <w:t>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Департаменту соціальної політики виконкому Криворізької міської ради </w:t>
      </w:r>
      <w:r>
        <w:rPr>
          <w:color w:val="000000"/>
        </w:rPr>
        <w:t xml:space="preserve">здійснити виплату одноразової та щомісячної матеріальних допомог </w:t>
      </w:r>
      <w:r>
        <w:rPr>
          <w:color w:val="000000"/>
          <w:szCs w:val="28"/>
        </w:rPr>
        <w:t>згідно з додатками 1–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та чутлива інформація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b/>
          <w:szCs w:val="28"/>
        </w:rPr>
        <w:t>–</w:t>
      </w:r>
      <w:r>
        <w:rPr>
          <w:rFonts w:eastAsia="Calibri"/>
          <w:b/>
          <w:i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</w:t>
        <w:tab/>
        <w:t xml:space="preserve">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954" w:right="-285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1</w:t>
      </w:r>
    </w:p>
    <w:p>
      <w:pPr>
        <w:pStyle w:val="Normal"/>
        <w:ind w:left="5954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630" w:leader="none"/>
        </w:tabs>
        <w:ind w:left="5954" w:hanging="0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22.09.2025 №1156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/>
      </w:pPr>
      <w:r>
        <w:rPr>
          <w:b/>
          <w:i/>
          <w:szCs w:val="28"/>
          <w:lang w:eastAsia="uk-UA"/>
        </w:rPr>
        <w:t xml:space="preserve">осіб </w:t>
      </w:r>
      <w:r>
        <w:rPr>
          <w:b/>
          <w:i/>
          <w:color w:val="000000"/>
          <w:szCs w:val="28"/>
          <w:lang w:eastAsia="uk-UA"/>
        </w:rPr>
        <w:t>*</w:t>
      </w:r>
      <w:r>
        <w:rPr>
          <w:b/>
          <w:i/>
          <w:szCs w:val="28"/>
          <w:lang w:eastAsia="uk-UA"/>
        </w:rPr>
        <w:t>, для отримання одноразової матеріальної допомоги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6"/>
        <w:gridCol w:w="1553"/>
        <w:gridCol w:w="7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 по батькові       отримувача допомоги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 реєстрації зая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i/>
                <w:i/>
                <w:sz w:val="4"/>
                <w:szCs w:val="28"/>
                <w:lang w:eastAsia="uk-UA"/>
              </w:rPr>
            </w:pPr>
            <w:r>
              <w:rPr>
                <w:b/>
                <w:i/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истр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гор Володимир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льховий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Вікто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сєє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Валер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рн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Анатол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Іго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5 осіб                                                                                                     25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403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10"/>
                <w:szCs w:val="28"/>
                <w:lang w:eastAsia="uk-UA"/>
              </w:rPr>
            </w:pPr>
            <w:r>
              <w:rPr>
                <w:b/>
                <w:i/>
                <w:sz w:val="1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аран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Аркадій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і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Андр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й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Іллі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рис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Василь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яр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йло Володими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удзикевич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Іго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им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 Вікто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им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ита Анатол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вал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Олександр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мірни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ртур Олександр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учин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лентин Микола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Лабун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дим Пет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Лукаш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Пет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зу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ікто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рле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рослав Василь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р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Сергійович 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7 осіб                                                                                                  85</w:t>
            </w:r>
            <w:r>
              <w:rPr>
                <w:b/>
                <w:i/>
                <w:szCs w:val="28"/>
                <w:lang w:eastAsia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ли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гор Вікто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абійч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атолій Микола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рис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г Валер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урхович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Володими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уб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Вікто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аік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Григо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ро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сл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 Вячеслав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ет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іщ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устов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г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іл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Хлисту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ул. Володимир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ликого, 39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3 осіб                                                                                                  65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4"/>
                <w:szCs w:val="28"/>
                <w:lang w:eastAsia="uk-UA"/>
              </w:rPr>
            </w:pPr>
            <w:r>
              <w:rPr>
                <w:b/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-т Університетський, 69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шен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пише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тон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т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лади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че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Іва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ижигалін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Серг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Цегельни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ур Аркад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7 осіб                                                                                                    35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орис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уште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талій Серг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сориг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дрій Серг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 xml:space="preserve">Усього: 3 особи                                                                                              </w:t>
            </w:r>
            <w:r>
              <w:rPr>
                <w:szCs w:val="28"/>
                <w:lang w:eastAsia="uk-UA"/>
              </w:rPr>
              <w:t xml:space="preserve">   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>15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"/>
                <w:szCs w:val="4"/>
                <w:lang w:eastAsia="uk-UA"/>
              </w:rPr>
            </w:pPr>
            <w:r>
              <w:rPr>
                <w:b/>
                <w:i/>
                <w:color w:val="000000"/>
                <w:sz w:val="4"/>
                <w:szCs w:val="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ченко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долаз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елезняк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лер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врусенко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ій 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ішковський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Олександ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орочан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нкопрядко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Устін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гор Олег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9 осіб                                                                                                    45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38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szCs w:val="4"/>
                <w:lang w:eastAsia="uk-UA"/>
              </w:rPr>
            </w:pPr>
            <w:r>
              <w:rPr>
                <w:b/>
                <w:i/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4"/>
                <w:szCs w:val="28"/>
                <w:highlight w:val="yellow"/>
                <w:lang w:eastAsia="uk-UA"/>
              </w:rPr>
            </w:pPr>
            <w:r>
              <w:rPr>
                <w:b/>
                <w:i/>
                <w:sz w:val="4"/>
                <w:szCs w:val="28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ребьонк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uk-UA"/>
              </w:rPr>
            </w:pPr>
            <w:r>
              <w:rPr>
                <w:color w:val="000000"/>
                <w:szCs w:val="28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за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Іва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uk-UA"/>
              </w:rPr>
            </w:pPr>
            <w:r>
              <w:rPr>
                <w:color w:val="000000"/>
                <w:szCs w:val="28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атмурат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билкасим Толобайович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uk-UA"/>
              </w:rPr>
            </w:pPr>
            <w:r>
              <w:rPr>
                <w:color w:val="000000"/>
                <w:szCs w:val="28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Чашечні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Борис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4 особи                                                                                                 20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58 осіб                                                                                                 290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jc w:val="both"/>
        <w:rPr>
          <w:szCs w:val="28"/>
          <w:lang w:eastAsia="uk-UA"/>
        </w:rPr>
      </w:pPr>
      <w:r>
        <w:rPr>
          <w:b/>
          <w:i/>
          <w:szCs w:val="28"/>
        </w:rPr>
        <w:t xml:space="preserve">Керуюча справами виконкому                                              Олена ШОВГЕЛЯ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ind w:left="10915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2</w:t>
      </w:r>
    </w:p>
    <w:p>
      <w:pPr>
        <w:pStyle w:val="Normal"/>
        <w:ind w:left="10915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50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22.09.2025 №1156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  <w:lang w:eastAsia="uk-UA"/>
        </w:rPr>
        <w:t>осіб *,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"/>
        <w:gridCol w:w="4644"/>
        <w:gridCol w:w="4961"/>
        <w:gridCol w:w="1704"/>
        <w:gridCol w:w="2552"/>
      </w:tblGrid>
      <w:tr>
        <w:trPr>
          <w:trHeight w:val="63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ind w:right="323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4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 реєстрації заяв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 грн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(виплачується з місяця звернення)</w:t>
            </w:r>
          </w:p>
        </w:tc>
      </w:tr>
      <w:tr>
        <w:trPr>
          <w:trHeight w:val="35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І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,00</w:t>
            </w:r>
          </w:p>
        </w:tc>
      </w:tr>
      <w:tr>
        <w:trPr>
          <w:trHeight w:val="239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500,00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 xml:space="preserve">Заіка </w:t>
            </w:r>
          </w:p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Андрій Гри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,00</w:t>
            </w:r>
          </w:p>
        </w:tc>
      </w:tr>
      <w:tr>
        <w:trPr>
          <w:trHeight w:val="239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500,00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орисов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,00</w:t>
            </w:r>
          </w:p>
        </w:tc>
      </w:tr>
      <w:tr>
        <w:trPr>
          <w:trHeight w:val="239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1 осо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 500,00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 xml:space="preserve">Шевченко </w:t>
            </w:r>
          </w:p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Ігор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1 500,00</w:t>
            </w:r>
          </w:p>
        </w:tc>
      </w:tr>
      <w:tr>
        <w:trPr>
          <w:trHeight w:val="239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1 осо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 5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льховий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дрій 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    </w:t>
            </w: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Євсє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одимир Валер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ирн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Анатол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3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аран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Аркад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ар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Серг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і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Андр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й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Іллі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рис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Василь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яр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йло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70C0"/>
                <w:szCs w:val="28"/>
                <w:lang w:eastAsia="uk-UA"/>
              </w:rPr>
            </w:pPr>
            <w:r>
              <w:rPr>
                <w:color w:val="0070C0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удзикевич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І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им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 Вікто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им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ита Анатол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вал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Олександ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мірни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ртур Олександ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учин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лентин Микола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Лабун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дим Пет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Лукаш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Пет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зу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ікто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рле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рослав Василь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Реви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ктор Володими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р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Сергійович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9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9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7"/>
        <w:gridCol w:w="4961"/>
        <w:gridCol w:w="1704"/>
        <w:gridCol w:w="2552"/>
      </w:tblGrid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ab/>
              <w:tab/>
              <w:tab/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ли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гор Вікто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абійч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атолій Микола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рис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г Валер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урхович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Володими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олован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Іван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орб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Олександ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уб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Вікто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ро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ушар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 Серг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Наум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талій Володими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сл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 Вячеслав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Анатол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іщ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7"/>
        <w:gridCol w:w="4961"/>
        <w:gridCol w:w="1704"/>
        <w:gridCol w:w="2552"/>
      </w:tblGrid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устов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г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іл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Микола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Хлисту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 Олександ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6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6 0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6"/>
                <w:szCs w:val="28"/>
                <w:lang w:eastAsia="uk-UA"/>
              </w:rPr>
            </w:pPr>
            <w:r>
              <w:rPr>
                <w:b/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 Дми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шен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Олекс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пише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тон Леоні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т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ладислав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че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Іван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род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Володими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ижигалін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Серг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Цегельни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ур Аркад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скі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ніслав Миколайович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9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9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7"/>
        <w:gridCol w:w="4961"/>
        <w:gridCol w:w="1704"/>
        <w:gridCol w:w="2552"/>
      </w:tblGrid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уште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талій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сориг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дрій Серг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Федь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 Олександ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3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долаз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Анатол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елезня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лер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врус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ій Анатол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ішк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Олександ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ітік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Олександ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ороча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 Микола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осн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Анатол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нкопряд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Усті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0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ребьонк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щ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Іван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за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Іван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уг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Анатолі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атмурат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билкасим Толобайович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5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69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4 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71 00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  <w:t>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   </w:t>
      </w:r>
      <w:r>
        <w:rPr>
          <w:b/>
          <w:bCs/>
          <w:i/>
          <w:iCs/>
          <w:szCs w:val="28"/>
          <w:lang w:eastAsia="uk-UA"/>
        </w:rPr>
        <w:t>Керуюча справами виконкому                                              Олена ШОВГЕЛ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39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4T11:43:00Z</dcterms:modified>
  <cp:revision>4</cp:revision>
  <dc:subject/>
  <dc:title> </dc:title>
</cp:coreProperties>
</file>