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З метою соціальної підтримки *; відповідно до рішень міської ради від </w:t>
      </w:r>
      <w:r>
        <w:rPr>
          <w:szCs w:val="28"/>
        </w:rPr>
        <w:t xml:space="preserve">21.12.2016 №1182 «Про затвердження Програми соціальної підтримки населення у 2017–2027 роках», зі змінами, виконкому міської ради від 19.12.2023 №1567 «Про затвердження Порядку надання різних видів матеріальних допомог окремим пільговим категоріям мешканців м. Кривого Рогу», зі змінами; керуючись Законами України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Виділити кошти в сумі 375 </w:t>
      </w: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  <w:t xml:space="preserve">000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(триста сімдесят п’ять тисяч)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рн 00 коп. для надання матеріальної допомоги *, згідно з додатко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10"/>
          <w:szCs w:val="18"/>
        </w:rPr>
      </w:pPr>
      <w:r>
        <w:rPr>
          <w:rFonts w:cs="Times New Roman"/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4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* - конфіденційна та чутлива інформаці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22.09.2025 №115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>*, 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72"/>
        <w:gridCol w:w="4116"/>
        <w:gridCol w:w="1635"/>
      </w:tblGrid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 реєстрації заяв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 грн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1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’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іон Фелікс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або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Геннад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о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ячеслав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пе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г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к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і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х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Павл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б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але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чель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п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Станіслав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йл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ея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І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х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а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б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ю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яч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ле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о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І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о Анд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ото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ід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и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г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у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І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ка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г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Борис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ч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еле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ар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ладислав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абі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ячеслав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харчи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Леонід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ячеслав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з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Євген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з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ле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рт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ле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ба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Леонід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г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ф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Вале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Фед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шінт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ана Миколаїв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іл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д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Михайл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л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75 осі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 </w:t>
            </w:r>
            <w:r>
              <w:rPr>
                <w:b/>
                <w:bCs/>
                <w:i/>
                <w:iCs/>
                <w:szCs w:val="28"/>
                <w:lang w:eastAsia="uk-UA"/>
              </w:rPr>
              <w:t>375 000,00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* - конфіденційна та чутлива інформація.</w:t>
      </w:r>
    </w:p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</w:r>
  </w:p>
  <w:tbl>
    <w:tblPr>
      <w:tblW w:w="101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"/>
      <w:gridCol w:w="3772"/>
      <w:gridCol w:w="4116"/>
      <w:gridCol w:w="1635"/>
    </w:tblGrid>
    <w:tr>
      <w:trPr>
        <w:trHeight w:val="238" w:hRule="atLeast"/>
      </w:trPr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4T09:11:00Z</dcterms:modified>
  <cp:revision>5</cp:revision>
  <dc:subject/>
  <dc:title> </dc:title>
</cp:coreProperties>
</file>