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spacing w:val="-2"/>
        </w:rPr>
        <w:t xml:space="preserve">На підставі протоколів засідань міської комісії з питання надання одноразо-вої матеріальної допомоги мешканцям міста за рахунок бюджетних коштів від </w:t>
      </w:r>
      <w:r>
        <w:rPr/>
        <w:t xml:space="preserve"> 11.07.2025 №28, 18.07.2025 №29, 25.07.2025 №30, 01.08.2025 №31, 08.08.2025 №32, 22.08.2025 №33; відповідно до рішень міської ради від 21.12.2016 №1182 </w:t>
      </w:r>
      <w:r>
        <w:rPr>
          <w:szCs w:val="28"/>
        </w:rPr>
        <w:t>«Про затвердження  Програми соціальної  підтримки населення у 2017–2027 роках</w:t>
      </w:r>
      <w:r>
        <w:rPr>
          <w:rStyle w:val="Style14"/>
          <w:szCs w:val="28"/>
        </w:rPr>
        <w:t>», зі змінами,</w:t>
      </w:r>
      <w:r>
        <w:rPr/>
        <w:t xml:space="preserve"> 29.07.2020 №4859 «Про затвердження Положення про на-дання одноразової матеріальної допомоги мешканцям міста за рахунок бюдже-тних коштів у новій редакції», зі змінами</w:t>
      </w:r>
      <w:r>
        <w:rPr>
          <w:rStyle w:val="Style14"/>
          <w:szCs w:val="28"/>
        </w:rPr>
        <w:t xml:space="preserve">; відповідно до Законів України «Про адміністративну процедуру», «Про адміністративні послуги»; </w:t>
      </w:r>
      <w:r>
        <w:rPr>
          <w:szCs w:val="28"/>
        </w:rPr>
        <w:t>керуючись Зако-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/>
        <w:t>1.1 з виплатою через установу банку (додаток 1);</w:t>
      </w:r>
    </w:p>
    <w:p>
      <w:pPr>
        <w:pStyle w:val="Normal"/>
        <w:ind w:firstLine="540"/>
        <w:jc w:val="both"/>
        <w:rPr/>
      </w:pPr>
      <w:r>
        <w:rPr/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</w:rPr>
      </w:pPr>
      <w:r>
        <w:rPr>
          <w:szCs w:val="3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pacing w:val="-6"/>
        </w:rPr>
      </w:pPr>
      <w:r>
        <w:rPr/>
        <w:t>2.</w:t>
      </w:r>
      <w:r>
        <w:rPr>
          <w:b/>
        </w:rPr>
        <w:t xml:space="preserve"> </w:t>
      </w:r>
      <w:r>
        <w:rPr>
          <w:spacing w:val="-6"/>
        </w:rPr>
        <w:t>Департаменту фінансів виконкому Криворізької міської ради профінансува-ти  виплату одноразової  матеріальної  допомоги  мешканцям  міста  в  сумі              1 770 205</w:t>
      </w:r>
      <w:r>
        <w:rPr>
          <w:color w:val="000000"/>
          <w:spacing w:val="-6"/>
          <w:szCs w:val="28"/>
        </w:rPr>
        <w:t xml:space="preserve"> (один  мільйон  сімсот сімдесят тисяч двісті п’ять)</w:t>
      </w:r>
      <w:r>
        <w:rPr>
          <w:spacing w:val="-6"/>
          <w:szCs w:val="28"/>
        </w:rPr>
        <w:t xml:space="preserve"> грн</w:t>
      </w:r>
      <w:r>
        <w:rPr>
          <w:color w:val="FF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0</w:t>
      </w:r>
      <w:r>
        <w:rPr>
          <w:spacing w:val="-6"/>
          <w:szCs w:val="28"/>
        </w:rPr>
        <w:t>0 коп.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3.1 </w:t>
      </w:r>
      <w:r>
        <w:rPr>
          <w:spacing w:val="-4"/>
        </w:rPr>
        <w:t xml:space="preserve">надати до банківських установ відомості для зарахування на особові ра-хунки  мешканців  міста одноразової  матеріальної допомоги  в сумі </w:t>
      </w:r>
      <w:r>
        <w:rPr>
          <w:color w:val="000000"/>
          <w:spacing w:val="-4"/>
        </w:rPr>
        <w:t>1 681 445 (один мільйон шістсот вісімдесят одна тисяча чотириста сорок п’ять)</w:t>
      </w:r>
      <w:r>
        <w:rPr>
          <w:spacing w:val="-4"/>
        </w:rPr>
        <w:t xml:space="preserve">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pacing w:val="-2"/>
        </w:rPr>
      </w:pPr>
      <w:r>
        <w:rPr/>
        <w:t>3.2 надати відомості та перерахувати кошти Дніпропетровській дирекції Акціонерного товариства «УКРПОШТА»  на  виплату одноразової  матеріаль-ної допомоги мешканцям міста в сумі 88 760</w:t>
      </w:r>
      <w:r>
        <w:rPr>
          <w:szCs w:val="28"/>
        </w:rPr>
        <w:t xml:space="preserve"> </w:t>
      </w:r>
      <w:r>
        <w:rPr>
          <w:color w:val="000000"/>
          <w:szCs w:val="28"/>
        </w:rPr>
        <w:t>(вісімдесят вісім тисяч сімсот шістдесят)</w:t>
      </w:r>
      <w:r>
        <w:rPr>
          <w:szCs w:val="28"/>
        </w:rPr>
        <w:t xml:space="preserve"> грн 00 коп.</w:t>
      </w:r>
      <w:r>
        <w:rPr/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Контроль за виконанням рішення покласти на заступника міського голо-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b/>
          <w:i/>
          <w:szCs w:val="28"/>
        </w:rPr>
        <w:t xml:space="preserve">в.о. міського голови                                                          </w:t>
        <w:tab/>
        <w:t>Юрій ВІЛКУЛ</w:t>
      </w:r>
    </w:p>
    <w:p>
      <w:pPr>
        <w:pStyle w:val="Normal"/>
        <w:autoSpaceDE w:val="false"/>
        <w:ind w:left="5812" w:hanging="0"/>
        <w:rPr>
          <w:sz w:val="24"/>
        </w:rPr>
      </w:pPr>
      <w:r>
        <w:rPr>
          <w:i/>
          <w:iCs/>
          <w:sz w:val="24"/>
        </w:rPr>
        <w:t>Додаток 1</w:t>
      </w:r>
    </w:p>
    <w:p>
      <w:pPr>
        <w:pStyle w:val="Normal"/>
        <w:autoSpaceDE w:val="false"/>
        <w:ind w:left="5812" w:hanging="0"/>
        <w:rPr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Normal"/>
        <w:autoSpaceDE w:val="false"/>
        <w:ind w:left="5812" w:hanging="0"/>
        <w:rPr>
          <w:i/>
          <w:i/>
          <w:sz w:val="24"/>
        </w:rPr>
      </w:pPr>
      <w:r>
        <w:rPr>
          <w:i/>
          <w:sz w:val="24"/>
        </w:rPr>
        <w:t>22.09.2025 №1153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i/>
          <w:iCs/>
          <w:szCs w:val="28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i/>
          <w:iCs/>
          <w:szCs w:val="28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по батьков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реєстраційний номер облікової картки платника податків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Адреса місця проживання або реєстрації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ж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ушк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Валенти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Стані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Євге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кар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шнев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вар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ин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денко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Cs w:val="28"/>
                <w:lang w:eastAsia="uk-UA"/>
              </w:rPr>
            </w:pPr>
            <w:r>
              <w:rPr>
                <w:spacing w:val="-6"/>
                <w:szCs w:val="28"/>
                <w:lang w:eastAsia="uk-UA"/>
              </w:rPr>
              <w:t xml:space="preserve">Олександр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мянц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г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яс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лон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еннадій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у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нельни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рл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еш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доля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на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Саве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лі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л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і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пустин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ксим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урман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л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еннадій Єфі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р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прюшин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Cs w:val="28"/>
                <w:lang w:eastAsia="uk-UA"/>
              </w:rPr>
            </w:pPr>
            <w:r>
              <w:rPr>
                <w:spacing w:val="-6"/>
                <w:szCs w:val="28"/>
                <w:lang w:eastAsia="uk-UA"/>
              </w:rPr>
              <w:t xml:space="preserve">Володимир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емі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прія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Юх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уг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нася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жела Самве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і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сла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нуфр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руб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ола Гри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р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Проко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оди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дз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хар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чі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яш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чи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іна Олег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вінча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орч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доки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я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им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рвара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митро Олег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е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мохвал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ван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йворо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гафо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бак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Прокоп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фіс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Си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енис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м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ілімо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ксє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му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лод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ю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чер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Ант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і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ьпік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Ю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у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рзабе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фея Мірзабек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ря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рвуш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евч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Ром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рот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ксана Сергі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жи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Стані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р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іта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ман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Костянти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анна І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ох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рат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еля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р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гнать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онід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сн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Cs w:val="28"/>
                <w:lang w:eastAsia="uk-UA"/>
              </w:rPr>
            </w:pPr>
            <w:r>
              <w:rPr>
                <w:spacing w:val="-6"/>
                <w:szCs w:val="28"/>
                <w:lang w:eastAsia="uk-UA"/>
              </w:rPr>
              <w:t xml:space="preserve">Валент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авд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Альбер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устро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еодосія Мартем’я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тачи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Стані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ше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реса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е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ивов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д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гоз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фро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ра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юв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и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х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бін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олом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кай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тяна Алім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м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ь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льж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іс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илип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и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м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Мики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я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шут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г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ешон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евти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дюши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Фед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ше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Арсе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Митроф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тар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пільн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и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ишк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ксана Яро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зьмен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Пе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ка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е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ву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Юзеф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шн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шил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іп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Микит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ан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кса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стел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ригорій Віта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хар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яхов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ба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йрапе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л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од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ст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Єв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док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Ул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арки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вид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Ант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ім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уб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їс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роч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л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то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стєг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вєтіль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ж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ри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рок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Леонід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реб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Стані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упурен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Альбер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ехміст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фіса Афана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р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ітіл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в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л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нату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ше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Іллі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іп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й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рис Борис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вин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Пе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к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р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гор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ябе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оп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ех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ім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о Аркад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рл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стянтин Костянти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олод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ксич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лба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лг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ю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еменз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гач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арих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ро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на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Ант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ві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1"/>
        <w:gridCol w:w="1418"/>
      </w:tblGrid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бедін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таніслав Ю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друтді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на Геннаді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ботарь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Гри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мєл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яче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гу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еніамі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ріверді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о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риво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мза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діль Бахман ог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Генна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ніч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цю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гадз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Лаврент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це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митро Ю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а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о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Вале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сов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ець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Cs w:val="28"/>
                <w:lang w:eastAsia="uk-UA"/>
              </w:rPr>
            </w:pPr>
            <w:r>
              <w:rPr>
                <w:spacing w:val="-6"/>
                <w:szCs w:val="28"/>
                <w:lang w:eastAsia="uk-UA"/>
              </w:rPr>
              <w:t xml:space="preserve">Олександр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ужник-Мельни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у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ма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расим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силь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обза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Вад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о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айворон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Проко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на Мики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лезн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ра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вед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рд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страт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Олекс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Cs w:val="28"/>
                <w:lang w:eastAsia="uk-UA"/>
              </w:rPr>
            </w:pPr>
            <w:r>
              <w:rPr>
                <w:spacing w:val="-6"/>
                <w:szCs w:val="28"/>
                <w:lang w:eastAsia="uk-UA"/>
              </w:rPr>
              <w:t xml:space="preserve">Володимир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тав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Стані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м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е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Пе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яр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Фелік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ітля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бримб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исилиц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ван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бач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ірж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 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ра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стасія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бу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арія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рейш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Cs w:val="28"/>
                <w:lang w:eastAsia="uk-UA"/>
              </w:rPr>
            </w:pPr>
            <w:r>
              <w:rPr>
                <w:spacing w:val="-6"/>
                <w:szCs w:val="28"/>
                <w:lang w:eastAsia="uk-UA"/>
              </w:rPr>
              <w:t xml:space="preserve">Маргарит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я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горіл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є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двід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опа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дн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по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сья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е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ар’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лізню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оніла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к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Стеф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дас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вятослав Анатолій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о Пе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ша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лій Порфи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и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іта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довні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о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л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пора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оф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Віта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єтух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5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ні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зар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ущ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и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ор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Леонід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льж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то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 С Ь О Г О: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Cs w:val="28"/>
                <w:lang w:eastAsia="uk-UA"/>
              </w:rPr>
              <w:t>363 особ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681 445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* Зазначається в разі відсутності реєстрації за місцем оформлення допомоги.</w:t>
      </w:r>
    </w:p>
    <w:p>
      <w:pPr>
        <w:pStyle w:val="Normal"/>
        <w:widowControl w:val="false"/>
        <w:autoSpaceDE w:val="false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** Конфіденційна інформація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954" w:hanging="0"/>
        <w:rPr>
          <w:sz w:val="24"/>
        </w:rPr>
      </w:pPr>
      <w:r>
        <w:rPr>
          <w:i/>
          <w:iCs/>
          <w:sz w:val="24"/>
        </w:rPr>
        <w:t>Додаток 2</w:t>
      </w:r>
    </w:p>
    <w:p>
      <w:pPr>
        <w:pStyle w:val="Normal"/>
        <w:autoSpaceDE w:val="false"/>
        <w:ind w:left="5954" w:hanging="0"/>
        <w:rPr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/>
      </w:pPr>
      <w:r>
        <w:rPr>
          <w:szCs w:val="28"/>
        </w:rPr>
        <w:tab/>
      </w:r>
      <w:r>
        <w:rPr>
          <w:i/>
          <w:sz w:val="24"/>
        </w:rPr>
        <w:t>22.09.2025 №1153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-567" w:firstLine="567"/>
        <w:jc w:val="center"/>
        <w:rPr>
          <w:szCs w:val="28"/>
        </w:rPr>
      </w:pPr>
      <w:r>
        <w:rPr>
          <w:b/>
          <w:bCs/>
          <w:i/>
          <w:iCs/>
          <w:szCs w:val="28"/>
        </w:rPr>
        <w:t>С П И С О К</w:t>
      </w:r>
    </w:p>
    <w:p>
      <w:pPr>
        <w:pStyle w:val="Normal"/>
        <w:autoSpaceDE w:val="false"/>
        <w:ind w:left="-426" w:right="-2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left="-567" w:right="-143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4536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різвище, ім’я,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>по батьков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(грн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ц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митро Григ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у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італ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ус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я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вокін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Фед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Степ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ахот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о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оно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ебьон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овн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Йосип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Анд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юзь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Дми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Мефод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йдиш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на Вале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уф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Фед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р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б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тул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Дми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ан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стянтин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Пав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тар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ан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к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с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Борис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маганц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оліта Анд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ябово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Ром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ісамутді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Михай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Дми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к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Тарас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Пет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гла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ій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ри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ксамит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Фед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Анатол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яб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Георг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орез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Тарас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Ю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иковськи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Анд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яз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ка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Карп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л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силь Дмит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ям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нт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Елла Вадим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 С Ь О Г О: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Cs w:val="28"/>
                <w:lang w:eastAsia="uk-UA"/>
              </w:rPr>
              <w:t>61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88 76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* Конфіденційна інформація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4T09:06:00Z</dcterms:modified>
  <cp:revision>5</cp:revision>
  <dc:subject/>
  <dc:title> </dc:title>
</cp:coreProperties>
</file>