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pacing w:val="-2"/>
        </w:rPr>
        <w:t xml:space="preserve">На підставі протоколів засідань міської комісії з питання надання одноразо-вої матеріальної допомоги мешканцям міста за рахунок бюджетних коштів від </w:t>
      </w:r>
      <w:r>
        <w:rPr/>
        <w:t xml:space="preserve"> 20.06.2025 №25, 27.06.2025 №26, 04.07.2025 №27; відповідно до рішень міської ради від 21.12.2016 №1182 </w:t>
      </w:r>
      <w:r>
        <w:rPr>
          <w:szCs w:val="28"/>
        </w:rPr>
        <w:t>«Про затвердження  Програми соціальної  підтрим-ки населення у 2017–2027 роках</w:t>
      </w:r>
      <w:r>
        <w:rPr>
          <w:rStyle w:val="Style13"/>
          <w:szCs w:val="28"/>
        </w:rPr>
        <w:t>», зі змінами,</w:t>
      </w:r>
      <w:r>
        <w:rPr/>
        <w:t xml:space="preserve"> 29.07.2020 №4859 «Про затвер-дження Положення про надання одноразової матеріальної допомоги мешкан-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відповід-но до Законів України «Про адміністративну процедуру», «Про адміністративні послуги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-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/>
        <w:t>1.1 з виплатою через установу банку (додаток 1);</w:t>
      </w:r>
    </w:p>
    <w:p>
      <w:pPr>
        <w:pStyle w:val="Normal"/>
        <w:ind w:firstLine="540"/>
        <w:jc w:val="both"/>
        <w:rPr/>
      </w:pPr>
      <w:r>
        <w:rPr/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6"/>
        </w:rPr>
      </w:pPr>
      <w:r>
        <w:rPr/>
        <w:t>2.</w:t>
      </w:r>
      <w:r>
        <w:rPr>
          <w:b/>
        </w:rPr>
        <w:t xml:space="preserve"> </w:t>
      </w:r>
      <w:r>
        <w:rPr>
          <w:spacing w:val="-6"/>
        </w:rPr>
        <w:t>Департаменту фінансів виконкому Криворізької міської ради профінансува-ти  виплату одноразової  матеріальної  допомоги  мешканцям  міста  в  сумі              1 579 632</w:t>
      </w:r>
      <w:r>
        <w:rPr>
          <w:color w:val="000000"/>
          <w:spacing w:val="-6"/>
          <w:szCs w:val="28"/>
        </w:rPr>
        <w:t xml:space="preserve"> (один  мільйон  п’ятсот сімдесят дев’ять тисяч шістсот тридцять дві)</w:t>
      </w:r>
      <w:r>
        <w:rPr>
          <w:spacing w:val="-6"/>
          <w:szCs w:val="28"/>
        </w:rPr>
        <w:t xml:space="preserve"> грн</w:t>
      </w:r>
      <w:r>
        <w:rPr>
          <w:color w:val="FF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</w:t>
      </w:r>
      <w:r>
        <w:rPr>
          <w:spacing w:val="-6"/>
          <w:szCs w:val="28"/>
        </w:rPr>
        <w:t>0 коп. відповідно до коду програмної класифікації видатків та кредитування міс-цевого бюджету 0813242 «Інші заходи у сфері соціального захисту і соціального за-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3.1 </w:t>
      </w:r>
      <w:r>
        <w:rPr>
          <w:spacing w:val="-4"/>
        </w:rPr>
        <w:t xml:space="preserve">надати до банківських установ відомості для зарахування на особові ра-хунки  мешканців  міста одноразової  матеріальної допомоги  в сумі </w:t>
      </w:r>
      <w:r>
        <w:rPr>
          <w:color w:val="000000"/>
          <w:spacing w:val="-4"/>
        </w:rPr>
        <w:t>1 408 552 (один мільйон чотириста вісім тисяч п’ятсот п’ятдесят дві)</w:t>
      </w:r>
      <w:r>
        <w:rPr>
          <w:spacing w:val="-4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2 </w:t>
      </w:r>
      <w:r>
        <w:rPr>
          <w:spacing w:val="6"/>
        </w:rPr>
        <w:t>надати відомості та перерахувати кошти Дніпропетровській дирекції Акціонерного товариства «УКРПОШТА»  на  виплату одноразової  матеріа-льної  допомоги  мешканцям  міста в сумі 171 080</w:t>
      </w:r>
      <w:r>
        <w:rPr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(сто сімдесят одна тисяча вісімдесят)</w:t>
      </w:r>
      <w:r>
        <w:rPr>
          <w:spacing w:val="6"/>
          <w:szCs w:val="28"/>
        </w:rPr>
        <w:t xml:space="preserve"> грн 00 коп.</w:t>
      </w:r>
      <w:r>
        <w:rPr>
          <w:spacing w:val="6"/>
        </w:rPr>
        <w:t xml:space="preserve"> згідно з додатком 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i/>
          <w:iCs/>
          <w:sz w:val="24"/>
        </w:rPr>
        <w:t>Додаток 1</w:t>
      </w:r>
    </w:p>
    <w:p>
      <w:pPr>
        <w:pStyle w:val="Normal"/>
        <w:autoSpaceDE w:val="false"/>
        <w:ind w:left="5670" w:hanging="0"/>
        <w:rPr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sz w:val="24"/>
        </w:rPr>
      </w:pPr>
      <w:r>
        <w:rPr>
          <w:i/>
          <w:sz w:val="24"/>
        </w:rPr>
        <w:t>22.08.2025 №999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еєстраційний номер облікової картки платника податків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Адреса місця проживання або реєстрації заяв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злове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се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то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ютюн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руш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ч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 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мі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им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е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ан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берд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утієра Руб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гон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єдав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Леоні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ч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удорож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к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лга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Як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ло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і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едр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уб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мз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ма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уіз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юс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нучар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юльнара Ніяз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две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ска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і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ба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пит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Тро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>
          <w:trHeight w:val="637" w:hRule="atLeast"/>
        </w:trPr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96" w:leader="none"/>
              </w:tabs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гір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міл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ю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е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ей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ель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ч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Йосип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 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ав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ом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ітл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енріх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Є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городнич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л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уб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рк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іоп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и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г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Трохим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ист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слан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та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дман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Олег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Вале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емля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л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вло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еланія Оноф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в’я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ше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дим Анд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ьмин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мєд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азіль Халіл Ог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х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епан Ром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г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ьга Йосип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Йосип Зінові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са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олієвк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ос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нєполь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багату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іна Олег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у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Ю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п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Хо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іта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же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питаль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к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кент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Тимоф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а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фе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стаф’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хназ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га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в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іс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дмід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рбаз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о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дз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авдія Тро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іль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агомер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моль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ск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игу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Федо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емляну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лінче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Йос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юз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бадулл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мі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аше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ля Тимоф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я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ж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нилі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др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ле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паль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ска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єл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дар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Пил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Аф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ра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сте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иж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зин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нж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кав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ерд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міня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Йос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оду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ю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лятні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рс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лу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фим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фім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ука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фо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ягнибі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г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ля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орту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бр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п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е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тєл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дел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р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дріхі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є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е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зар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ж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ухлиг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ор І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ови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дз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а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др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мі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д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стосер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жел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реньє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ку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р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ско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ячеслав Анд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Мики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льп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ар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с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ркадій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хайло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ло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Мойсе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н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ноке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ма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обін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л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уб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гн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ягі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иво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емляне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с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п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Едуар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ас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дя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талій Варна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І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і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Рости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вад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д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же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гур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хар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хайло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риц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льм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Владл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льм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й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ти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айті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Олег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шинні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ш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верх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Кузь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оє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еща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яз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рх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еб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е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вид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ебр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й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яр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же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имма І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о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єн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ниїла Генн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Федо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з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н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С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з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ят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Арте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ргуч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Євг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калі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іс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Ю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оєця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ік Папи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ецере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ач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акс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ьо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кола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ді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ль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шов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 44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м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ле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на Віта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ліпе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бр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тру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в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Яро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Дан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я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ир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ладислав Віта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рк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и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щ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н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ббот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Стані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Хайда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ма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іка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Семе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б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Панте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л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о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им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оних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ут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жу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и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вінча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ур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гарита Габдряуф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гур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ад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ель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ліпе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Саве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ясох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щ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б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нь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ефан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ірт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ст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ма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ілін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ля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во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Пет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етрі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дз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ешет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стас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і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п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дяк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Є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лія Борис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льз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ів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Дмит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іта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бер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ж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юг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Генн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ц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Юрій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блоух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еп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атол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у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ьом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Клеони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ж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иж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на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ку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Йос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ч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лс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рже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емисі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дим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Йосип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ава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Я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ст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рій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ютю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Вяче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ладкі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ун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адз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Йона Аро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а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Олег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ихайло Вячеслав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шкі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рає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б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лагія Кузь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дл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Вале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ікт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рист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й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инз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дор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Емілія Ана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на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шнер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т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Си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еніамі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маше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вген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ьк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Леоні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ніт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еп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Ю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р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л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гоз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уб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твер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еле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рис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рі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рис Борис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сип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у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тов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ід Олекс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уда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са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елу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рд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лгуши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нгієт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і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і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 С Ь О Г О: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592 особи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8"/>
                <w:szCs w:val="28"/>
                <w:lang w:eastAsia="uk-UA"/>
              </w:rPr>
            </w:pPr>
            <w:r>
              <w:rPr>
                <w:b/>
                <w:i/>
                <w:spacing w:val="-8"/>
                <w:szCs w:val="28"/>
                <w:lang w:eastAsia="uk-UA"/>
              </w:rPr>
              <w:t>1 408 55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 Зазначається в разі відсутності реєстрації за місцем оформлення допомоги;</w:t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* Конфіденційна та чутлива інформація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lang w:eastAsia="uk-UA"/>
        </w:rPr>
      </w:pPr>
      <w:r>
        <w:rPr>
          <w:i/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5954" w:hanging="0"/>
        <w:rPr>
          <w:sz w:val="24"/>
        </w:rPr>
      </w:pPr>
      <w:r>
        <w:rPr>
          <w:i/>
          <w:iCs/>
          <w:sz w:val="24"/>
        </w:rPr>
        <w:t>Додаток 2</w:t>
      </w:r>
    </w:p>
    <w:p>
      <w:pPr>
        <w:pStyle w:val="Normal"/>
        <w:autoSpaceDE w:val="false"/>
        <w:ind w:left="5954" w:hanging="0"/>
        <w:rPr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2.08.2025 №999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i/>
          <w:iCs/>
          <w:szCs w:val="28"/>
        </w:rPr>
        <w:t>С П И С О 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right="-143" w:hanging="0"/>
        <w:jc w:val="center"/>
        <w:rPr/>
      </w:pPr>
      <w:r>
        <w:rPr/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реєстраційний номер облікової картки платника податків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Адреса місця проживання або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еннадій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па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С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с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риб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абан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бен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Дан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в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еодосій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мет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Леоні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ндельсо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лл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абул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ан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Іл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ти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робчи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рдіє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яж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Михай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іко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Вяче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на Анто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ханч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бот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вец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митро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н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Кир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ф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л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сіл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твин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Є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хо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тел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єнца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несс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лав’я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уд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бар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ія Заха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Федо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ум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Прота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іра Торнік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городец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о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Генна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ле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оніл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зогу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ріж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йтанн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др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л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ллі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ят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бойщи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Радіо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андр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іхновськ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дим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г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врю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йк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гел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Дан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імма Арусташ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араб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б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р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є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т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як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ячеслав Серг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аріб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кс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трин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’ял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Є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ар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б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тла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вершин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орі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углі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м’ян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лині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ідія Тро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в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інаїда Мики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ітві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юха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стинія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зу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твіїш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енов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Спирид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лдав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нтоні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стов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мар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таш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Франц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досю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угов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їс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ьг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адія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дмил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н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я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Гео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онор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мушо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Юр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рохма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юбов Пил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епан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тер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їс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димир Фед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ом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уп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ло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р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олоз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л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етя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е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піл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рг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іктор Вячеслав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р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ниг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лентина Євген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 С Ь О Г О: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154 особи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71 08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 Зазначається в разі відсутності реєстрації за місцем оформлення допомоги.</w:t>
      </w:r>
    </w:p>
    <w:p>
      <w:pPr>
        <w:pStyle w:val="Normal"/>
        <w:widowControl w:val="false"/>
        <w:autoSpaceDE w:val="false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** Конфіденційна та чутлива інформація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06:26:00Z</dcterms:modified>
  <cp:revision>5</cp:revision>
  <dc:subject/>
  <dc:title> </dc:title>
</cp:coreProperties>
</file>