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дітей 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«Про затвердження Програми соціальної підтримки населення у 2017–2027 роках», зі змінами, виконкому міської ради від 31.12.2024 №1715 «Про затвердження Порядку наданн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атеріальної допомоги на дітей окремих пільгових категорій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2 600 000</w:t>
      </w:r>
      <w:r>
        <w:rPr>
          <w:rFonts w:eastAsia="Calibri"/>
          <w:szCs w:val="28"/>
        </w:rPr>
        <w:t xml:space="preserve"> (два мільйони шістсот тисяч) грн 00 коп. </w:t>
      </w:r>
      <w:r>
        <w:rPr/>
        <w:t xml:space="preserve">для надання матеріальної допомоги на дітей * (додаток)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з інвалідністю</w:t>
      </w:r>
      <w:r>
        <w:rPr>
          <w:bCs/>
          <w:szCs w:val="28"/>
        </w:rPr>
        <w:t>,</w:t>
      </w:r>
      <w:r>
        <w:rPr/>
        <w:t xml:space="preserve"> які потребують забезпечення підгузками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538"/>
        <w:jc w:val="both"/>
        <w:rPr/>
      </w:pPr>
      <w:r>
        <w:rPr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pacing w:val="-2"/>
          <w:szCs w:val="28"/>
        </w:rPr>
      </w:pPr>
      <w:r>
        <w:rPr>
          <w:szCs w:val="28"/>
        </w:rPr>
        <w:t xml:space="preserve">        </w:t>
      </w: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Контроль за виконанням рішення покласти на заступника міського голови  </w:t>
      </w:r>
      <w:r>
        <w:rPr>
          <w:rFonts w:eastAsia="Calibri"/>
          <w:spacing w:val="-2"/>
          <w:szCs w:val="28"/>
        </w:rPr>
        <w:t>відповідно до розподілу 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Style15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088" w:leader="none"/>
          <w:tab w:val="left" w:pos="10773" w:leader="none"/>
          <w:tab w:val="left" w:pos="10980" w:leader="none"/>
        </w:tabs>
        <w:ind w:firstLine="10773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5"/>
        <w:tabs>
          <w:tab w:val="clear" w:pos="708"/>
          <w:tab w:val="left" w:pos="7088" w:leader="none"/>
          <w:tab w:val="left" w:pos="10632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 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10632" w:leader="none"/>
        </w:tabs>
        <w:ind w:hanging="14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i/>
          <w:szCs w:val="24"/>
          <w:lang w:val="uk-UA"/>
        </w:rPr>
        <w:t>22.08.2025 №1021</w:t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отримувачів  </w:t>
      </w:r>
      <w:r>
        <w:rPr>
          <w:b/>
          <w:i/>
          <w:color w:val="000000"/>
          <w:szCs w:val="28"/>
          <w:lang w:eastAsia="uk-UA"/>
        </w:rPr>
        <w:t xml:space="preserve">матеріальної  допомоги  на </w:t>
      </w:r>
      <w:r>
        <w:rPr>
          <w:b/>
          <w:bCs/>
          <w:i/>
          <w:szCs w:val="28"/>
        </w:rPr>
        <w:t>дітей  **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52"/>
        <w:gridCol w:w="6068"/>
        <w:gridCol w:w="1652"/>
      </w:tblGrid>
      <w:tr>
        <w:trPr>
          <w:trHeight w:val="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тримувача допомоги, реєстрацій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мер облікової картки платника податків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реса реєстрації місц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йченко Євгеній Борис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ак Єлизавет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ько Альона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оліна Юлія Ю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енська Марин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зюк Наталя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Микола Микола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Ольг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юда Ірина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влюк Ольг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оненко Альон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юк Юлія Анато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шина Ганна Олег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а Анастасія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4 осіб  (15 дітей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санова Наталія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ова Катери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здова Ірин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бек Ольга Віта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к Валерія Вале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Оксана Вале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ко Окса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а Юлія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Світла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ованова Альон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тафіна Ольга Олекс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алюк Олена Віта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ова Олександр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 Ірин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 Надія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инець Ольг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оря Людмил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оря Сергій Володими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йко Наталія Олег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тушенко Юлія Олег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20 осіб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ська Вікторія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юк Мари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`єва Іри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Андрій Вікт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шко Ольг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єєва Вікторія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єлова Оле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а Наталія Юр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лова Валентина Леонід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к Оле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шенко Наталія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Анн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тянко Альона Олег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хун Тетяна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ченко Світла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ч Дарин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ичева Олен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ченко Ан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пенко Богда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Вір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лександр Юр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ссан Окса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Тетяна Леонід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Вікторія Михай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5 осі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 000,00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йченко Іван Юр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кірьов Ігор Василь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Ігор Ів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Лана Русла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Надія Іва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Назар Іг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Раміна Дми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абіна Іг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авриленко Назар Микола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Раїса Леонід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ан Богдан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о Юлія Геннад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 Вікторія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га Діана Русла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шенко Альон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єць Лідія Геннад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A5A5A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Сабіна Тах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Лукія Костянтин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сова Аліна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дря Оксана Анато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ур Тереза Пе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Тетяна Василі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Ганна Анато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1" w:leader="none"/>
              </w:tabs>
              <w:ind w:right="14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Діан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Едуард Руслан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Лана Едуард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Світлана Іг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Софія Дмит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Сергій Григ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пащенко Вісміна Фед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Марина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ніков Микола Микола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шенко Лана Григ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 Анастасія Станіслав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Анжел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Рімм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овська Кристина Араміс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овський Назар Араміс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а Світлана Вячеслав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ко Дар’я Володимирі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40  осіб (43 дитини)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60 000,00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ркова Катерина Серг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Галина Петрі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з Олексій Анатол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ант’єв Михайло Юрійови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хло Юлія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  (місце оформлення допомог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ій Михайло Вікто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аварян Тетяна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ев Сергій Олександрови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епіна Юлія Іг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нська Ольга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ов Сергій Серг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енко Юлія Іг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Віталій Володимир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нна Анатолі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ичук Оксан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Сабрина Януш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тисов Владислав Ігорови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**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Роман Станіслав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ова Юлія Вікто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унщик Олен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хід Геннадій Геннадій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 Тетяна Васил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Олександр Олег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ун Ірина Володими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9 осіб (20 дітей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0 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уреченська Наталя Миколаї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Анастасія Олександрі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125 осіб (130 дітей)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6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* </w:t>
      </w:r>
      <w:r>
        <w:rPr>
          <w:i/>
          <w:sz w:val="24"/>
        </w:rPr>
        <w:t>Зазначається в  разі відсутності реєстрації за місцем оформлення допомо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sz w:val="36"/>
          <w:szCs w:val="36"/>
        </w:rPr>
      </w:pPr>
      <w:r>
        <w:rPr>
          <w:i/>
          <w:color w:val="000000"/>
        </w:rPr>
        <w:t>*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 xml:space="preserve">  Олена ШОВГЕЛЯ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</w:t>
    </w:r>
    <w:r>
      <w:rPr>
        <w:szCs w:val="28"/>
      </w:rPr>
      <w:fldChar w:fldCharType="end"/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11:26:00Z</dcterms:modified>
  <cp:revision>5</cp:revision>
  <dc:subject/>
  <dc:title> </dc:title>
</cp:coreProperties>
</file>