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до-помоги на дітей 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-142" w:right="-59" w:firstLine="142"/>
        <w:jc w:val="both"/>
        <w:rPr/>
      </w:pPr>
      <w:r>
        <w:rPr>
          <w:rFonts w:eastAsia="Calibri Light" w:cs="Calibri Light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7 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дання матеріальної допомоги на дітей окремих пільгових категорі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-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18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сто вісімдесят тисяч) грн 00 коп. </w:t>
      </w:r>
      <w:r>
        <w:rPr>
          <w:color w:val="000000"/>
          <w:szCs w:val="28"/>
        </w:rPr>
        <w:t xml:space="preserve">для надання матеріальної допомоги на дітей 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  <w:lang w:val="uk-UA" w:eastAsia="uk-UA"/>
        </w:rPr>
      </w:pPr>
      <w:r>
        <w:rPr>
          <w:rFonts w:eastAsia="Calibri" w:cs="Times New Roman"/>
          <w:sz w:val="18"/>
          <w:szCs w:val="1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-142" w:firstLine="426"/>
        <w:jc w:val="both"/>
        <w:rPr/>
      </w:pPr>
      <w:r>
        <w:rPr/>
        <w:t xml:space="preserve">   </w:t>
      </w:r>
      <w:r>
        <w:rPr/>
        <w:t>3. Департаменту соціальної політики виконкому Криворізької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34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uk-UA"/>
        </w:rPr>
        <w:t xml:space="preserve">     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Calibri"/>
          <w:szCs w:val="28"/>
          <w:lang w:eastAsia="uk-UA"/>
        </w:rPr>
        <w:t>4. 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20" w:leader="none"/>
        </w:tabs>
        <w:ind w:firstLine="346"/>
        <w:jc w:val="both"/>
        <w:rPr>
          <w:rFonts w:eastAsia="Calibri"/>
          <w:sz w:val="18"/>
          <w:szCs w:val="18"/>
          <w:lang w:eastAsia="uk-UA"/>
        </w:rPr>
      </w:pPr>
      <w:r>
        <w:rPr>
          <w:rFonts w:eastAsia="Calibri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виконанням рішення покласти на  заступника  міського  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*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Style22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  <w:lang w:val="uk-UA"/>
        </w:rPr>
        <w:t xml:space="preserve">Додаток </w:t>
      </w:r>
    </w:p>
    <w:p>
      <w:pPr>
        <w:pStyle w:val="Style22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  <w:lang w:val="uk-UA"/>
        </w:rPr>
        <w:t>до рішення  виконкому міської ради</w:t>
      </w:r>
    </w:p>
    <w:p>
      <w:pPr>
        <w:pStyle w:val="Style22"/>
        <w:tabs>
          <w:tab w:val="clear" w:pos="708"/>
          <w:tab w:val="left" w:pos="7088" w:leader="none"/>
          <w:tab w:val="left" w:pos="1083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uk-UA"/>
        </w:rPr>
        <w:tab/>
        <w:tab/>
        <w:t>22.08.2025 №1019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**</w:t>
      </w:r>
    </w:p>
    <w:tbl>
      <w:tblPr>
        <w:tblW w:w="47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"/>
        <w:gridCol w:w="5016"/>
        <w:gridCol w:w="23"/>
        <w:gridCol w:w="6300"/>
        <w:gridCol w:w="23"/>
        <w:gridCol w:w="1882"/>
      </w:tblGrid>
      <w:tr>
        <w:trPr>
          <w:trHeight w:val="9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триму -вача допомог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, реєстраційний номер облікової картки платника податків*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Адреса реєстрації місця проживання заявника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8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усяк Ган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ченко Рустам Рустам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ник Тетя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ар Максим Вікто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това Оле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йку Єлізавет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 Володимир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3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ачова Ольга Фірдавс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енко Ольг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юміна Галина Борис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ва Мари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ж Валерія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моєць Віктор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Альо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чай Руслана Олег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0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ко Алєс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1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іонова Марія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єкомцева Лілі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їсеєва Лілія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енко Павло Ів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гилюк Світла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2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хатько Оксана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йнікова Тетяна Станіслав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юк Марина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агнюк Лілія Олекс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2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уга Альо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тило Тетяна Станіслав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ймак Владислав Борис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енко Юлі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иця Серафим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ірнов Євген Вячеслав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цюк Тетя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1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чук Мари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2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рна Тетя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: 34 особи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40 000,00</w:t>
            </w:r>
          </w:p>
        </w:tc>
      </w:tr>
      <w:tr>
        <w:trPr>
          <w:trHeight w:val="222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кровський район (місце оформлення допомоги)</w:t>
            </w:r>
          </w:p>
        </w:tc>
      </w:tr>
      <w:tr>
        <w:trPr>
          <w:trHeight w:val="18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енко Ольга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ім’їна Мари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алова Катери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бек Ольга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вко Альона Святослав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вінко Я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инець Людмил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ік Зо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ячок Роман Вікто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това Єлизавета Леоні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єнко Ольга Борис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0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вал Євген Олекс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ханова Тетя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1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тюк Світлана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хтіна Русла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летко Натал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11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овецька Натал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1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ьок Лілі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енко Анастас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ікова Олена Леоні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17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нчук Натал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днякова Оле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0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опенко Ін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Анастасія Олександр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Над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войтов Олексій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млінова Олена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9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ступ Анастасія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енко Дмитро Се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енко Юлія Олег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0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ботар-Зедгінідзе Ауріка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2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іна Мари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емех Лариса Григо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р Оле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чук Дмитро Юр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: 35 осіб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Саксаганський район (місце оформлення допомоги) </w:t>
            </w:r>
          </w:p>
        </w:tc>
      </w:tr>
      <w:tr>
        <w:trPr>
          <w:trHeight w:val="25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єєва Оле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іпець Дар’я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0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а Єлизавета Валенти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а Світла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5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 Денис Пет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ник Михайло Костянти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енко Яніна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’єва Іри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 Наталя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19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това Натал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 Ольг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зята Марина Віта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рожня Юл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 Станіслав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3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ацька Натал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інова Вікторія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єцова Аніта Пав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2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стенко Максим Микола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ренко Наталя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енко Юл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єєва Ольг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4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іфіст Ін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рушина Оксана Григо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4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ус Ірин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4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чкарьова Тамар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єлова Ган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ь Ігор Євге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нко Марина Валер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а Натал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0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их Василь Ів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2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ь Сніжа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Іри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Оксана Олег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Усього: 33 осіб (35 дітей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бас Лютик Януш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іді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Юрій Дмит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єва Алі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щенко Лідія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йова Леся Анатол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чак Дар’я Ів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Дмитро Микола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Ляля Дми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енко Римм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кін-Остров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іна Людмил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ь Юлія Олег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’янчук Аліна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7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аєва Альона Дми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4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рошенко Альо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ова Аліна Олег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8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Римма Костянти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чук Ірина Вале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8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Любов Дми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0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Іван Русл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Лана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>
          <w:trHeight w:val="18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Олександра Арту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енко Рімм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5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жара Марія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ур Натал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4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овецька Лідія Дми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9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 Юрій Йосип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0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іжна Ірина Едуар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9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еренко Світла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хатько Юл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тенко Діана Руслан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ашкова Дар’я Валер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летарський Олексій Климент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9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дкоус Анн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9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цька Софія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>
          <w:trHeight w:val="20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а Олена Роман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9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онєва Мар’яна Мирослав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1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нюк Валентин Михайл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сій Андрій Юр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повська Тетяна Радж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в Антон Анатол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игіна Натал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ейко Євген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2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ельцер Тетя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чук Денис Дмит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шутін Олександр Станіслав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Усього: 47 осіб (50 дітей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еталургійний район (місце оформлення допомоги)</w:t>
            </w:r>
          </w:p>
        </w:tc>
      </w:tr>
      <w:tr>
        <w:trPr>
          <w:trHeight w:val="3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 Владислав Валерій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опян Ян Олександ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заде Каміл Фаіг Огл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 Ольга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енко Аліна Іг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тін Олексій Олександ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вченко Дмитро Станіслав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 Катери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ьков Олег Євген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ценко Іри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зетуллаєва Анастасі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манова Наталя Володимир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 Наталія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енок Олег Микола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Наталя Гео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Анастасія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маранська Ольг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хєєв Олександр Михайл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Наталя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інник Олег Іван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ич Віта Юр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нонік Лілія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хотний Микола Володими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з Олексій Анатол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ій Тетя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инська Олександра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рстюк Олександр Вікто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чук Юлія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: 28 осіб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80 000,00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Центрально-Мі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ик Анастасія Євген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вкун Наталія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юта Катерина Олег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ун Леся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ькевіч Любов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енська Тетя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кач Тетяна Іванів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маш Рустам Юр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ев Сергій Олександ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латіна Людмил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9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схакова Лілія Ісканда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 Денис Сергій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 Сергій Се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зимишина Марина Вікто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їд Наталя Пет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інь Олена Алім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Ін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щенко Олена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1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к Ірин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тін Максим Серг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9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а Олена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17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рідова Ганна Олександ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к Ганна Леонід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2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ишкін Дмитро Павл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аренко Ігор Олександр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хід Геннадій Геннадійович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Юлія Анатол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Тетяна Васи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Юлія Серг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на Наталія Ю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2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чун Ірина Володимир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4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дикіна Юлія Михайлі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овська Анастасія Андрі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енко Олександр Олександ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РНОКПП **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34 особи (35 дітей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Cs w:val="28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</w:tc>
      </w:tr>
      <w:tr>
        <w:trPr>
          <w:trHeight w:val="23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уреченська Наталя Миколаївн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Усього 1 особа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96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зом: 212 осіб (218 дітей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164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2 180 000,00</w:t>
            </w:r>
          </w:p>
        </w:tc>
      </w:tr>
    </w:tbl>
    <w:p>
      <w:pPr>
        <w:pStyle w:val="Style23"/>
        <w:tabs>
          <w:tab w:val="clear" w:pos="708"/>
          <w:tab w:val="left" w:pos="142" w:leader="none"/>
          <w:tab w:val="left" w:pos="7088" w:leader="none"/>
        </w:tabs>
        <w:ind w:left="578" w:hanging="43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*  Зазначається в разі відсутності реєстрації за місцем оформлення допомо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i/>
          <w:color w:val="000000"/>
        </w:rPr>
        <w:t>**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1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1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12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Style19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Текст выноски"/>
    <w:basedOn w:val="Normal"/>
    <w:qFormat/>
    <w:pPr>
      <w:jc w:val="both"/>
    </w:pPr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>
      <w:jc w:val="both"/>
    </w:pPr>
    <w:rPr>
      <w:rFonts w:ascii="Calibri" w:hAnsi="Calibri" w:eastAsia="SimSun;宋体" w:cs="Calibri"/>
      <w:sz w:val="24"/>
      <w:szCs w:val="32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4"/>
      <w:lang w:val="ru-RU" w:eastAsia="zh-CN"/>
    </w:rPr>
  </w:style>
  <w:style w:type="paragraph" w:styleId="Style24">
    <w:name w:val="Текст примечания"/>
    <w:basedOn w:val="Normal"/>
    <w:qFormat/>
    <w:pPr>
      <w:jc w:val="both"/>
    </w:pPr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8-26T11:16:00Z</dcterms:modified>
  <cp:revision>6</cp:revision>
  <dc:subject/>
  <dc:title> </dc:title>
</cp:coreProperties>
</file>