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усунення  пошкоджень нерухомого майна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45 000 (сорок п’ять тисяч) грн 00 коп. для надання матеріальної допомоги на усунення пошкоджень нерухомого майна *, згідно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left="5529" w:hanging="0"/>
        <w:rPr/>
      </w:pPr>
      <w:r>
        <w:rPr>
          <w:b/>
          <w:i/>
          <w:szCs w:val="28"/>
        </w:rPr>
        <w:tab/>
      </w:r>
      <w:r>
        <w:rPr>
          <w:i/>
        </w:rPr>
        <w:t>22.08.2025 №101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ку *, якій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Ріт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Cs w:val="28"/>
              </w:rPr>
              <w:t>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left="552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</w:rPr>
        <w:t>22.08.2025 №1010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громадянку *, якій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 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живання заяв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ботюк Мар’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Cs w:val="28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4"/>
        </w:rPr>
        <w:t>22.08.2025 №10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>про громадянку *, якій надається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атеріальна допомога 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299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827"/>
                              <w:gridCol w:w="3969"/>
                              <w:gridCol w:w="1424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реєстрації місця проживання заявниці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7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ходнюк Юлія Василі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Cs w:val="28"/>
                                      <w:lang w:eastAsia="en-US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66.4pt;mso-wrap-distance-left:9pt;mso-wrap-distance-right:9pt;mso-wrap-distance-top:0pt;mso-wrap-distance-bottom:0pt;margin-top:0.05pt;mso-position-vertical-relative:text;margin-left:3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827"/>
                        <w:gridCol w:w="3969"/>
                        <w:gridCol w:w="1424"/>
                        <w:gridCol w:w="14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реєстрації місця проживання заявниці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7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ходнюк Юлія Василі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Cs w:val="28"/>
                                <w:lang w:eastAsia="en-US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0:52:00Z</dcterms:modified>
  <cp:revision>5</cp:revision>
  <dc:subject/>
  <dc:title> </dc:title>
</cp:coreProperties>
</file>