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власникам житла, зруй-нованого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власникам житла, *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виконкому міської ради від *», зі змінами; керую-чись Законом України «Про місцеве самоврядування в Україні», виконком мі-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3 254 063</w:t>
      </w:r>
      <w:r>
        <w:rPr>
          <w:b w:val="false"/>
          <w:i w:val="false"/>
          <w:szCs w:val="28"/>
        </w:rPr>
        <w:t xml:space="preserve"> (три мільйони двісті п’ятдесят чотири тисячі шістдесят три) грн 00 коп. для надання матеріальної допомоги власникам житла, *, згідно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-риторіальної громади відповідно до коду програмної класифікації видатків та кредитування місцевого бюджету 0813242 «Інші заходи у сфері соціального за-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житла, *, згідно з додатками 1–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pacing w:val="-4"/>
          <w:szCs w:val="28"/>
        </w:rPr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-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08.2025 №1008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>*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  <w:gridCol w:w="3969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руйнованого жит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місця прожи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тало Микола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Домнобудівників, 6/1/5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 526,00</w:t>
            </w:r>
          </w:p>
        </w:tc>
      </w:tr>
      <w:tr>
        <w:trPr>
          <w:trHeight w:val="29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Cs w:val="28"/>
                <w:lang w:eastAsia="en-US"/>
              </w:rPr>
              <w:t>643 526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2.08.2025 №100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*</w:t>
      </w:r>
      <w:r>
        <w:rPr>
          <w:b/>
          <w:i/>
          <w:szCs w:val="28"/>
        </w:rPr>
        <w:t>, для 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зруйнованого жит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іряк Олена Вікторівна </w:t>
            </w:r>
            <w:r>
              <w:rPr>
                <w:color w:val="000000"/>
                <w:sz w:val="27"/>
                <w:szCs w:val="27"/>
              </w:rPr>
              <w:t xml:space="preserve">(РНОКПП </w:t>
            </w:r>
            <w:r>
              <w:rPr>
                <w:sz w:val="27"/>
                <w:szCs w:val="27"/>
              </w:rPr>
              <w:t>*</w:t>
            </w:r>
            <w:r>
              <w:rPr>
                <w:sz w:val="27"/>
                <w:szCs w:val="27"/>
                <w:lang w:eastAsia="uk-UA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91 834,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 391 834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7" w:right="707" w:gutter="0" w:header="426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6663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2.08.2025 №100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Cs w:val="28"/>
        </w:rPr>
        <w:t>*</w:t>
      </w:r>
      <w:r>
        <w:rPr>
          <w:b/>
          <w:i/>
          <w:szCs w:val="28"/>
        </w:rPr>
        <w:t>,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итла та реє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инчик Ганна Саві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 91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целуєва Мари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 787,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1 218 703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7"/>
                            <w:gridCol w:w="3869"/>
                            <w:gridCol w:w="3592"/>
                            <w:gridCol w:w="1520"/>
                          </w:tblGrid>
                          <w:tr>
                            <w:trPr/>
                            <w:tc>
                              <w:tcPr>
                                <w:tcW w:w="6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7"/>
                      <w:gridCol w:w="3869"/>
                      <w:gridCol w:w="3592"/>
                      <w:gridCol w:w="1520"/>
                    </w:tblGrid>
                    <w:tr>
                      <w:trPr/>
                      <w:tc>
                        <w:tcPr>
                          <w:tcW w:w="6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35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1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8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0:42:00Z</dcterms:modified>
  <cp:revision>5</cp:revision>
  <dc:subject/>
  <dc:title> </dc:title>
</cp:coreProperties>
</file>