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ешканцям  міста  матеріальної  допомоги  на похо-вання  *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* у сумі 301 130 (триста одна тисяча сто тридцять) грн 00 коп. відповідно до фактично понесених витрат. 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, передбаченої пунктом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22.08.2025 №1003</w:t>
      </w:r>
    </w:p>
    <w:p>
      <w:pPr>
        <w:pStyle w:val="Normal"/>
        <w:ind w:left="6840" w:right="-1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72" w:hanging="0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и на поховання 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1 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н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мач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ш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Агас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х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т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зовськ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аше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: 13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01 13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06:38:00Z</dcterms:modified>
  <cp:revision>4</cp:revision>
  <dc:subject/>
  <dc:title> </dc:title>
</cp:coreProperties>
</file>