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-помоги на оплату поховальних та супутні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-1" w:firstLine="567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поховання </w:t>
      </w:r>
      <w:r>
        <w:rPr>
          <w:spacing w:val="-4"/>
          <w:szCs w:val="28"/>
        </w:rPr>
        <w:t>*</w:t>
      </w:r>
      <w:r>
        <w:rPr>
          <w:szCs w:val="28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  21.12.2016 №1182 «Про затвердження Програми соціальної підтримки населення у 2017–2027 роках», зі змінами, виконкому міської ради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дев’ятсот тисяч) грн   00 коп. для надання матеріальної  допомоги  громадянам  на оплату поховальних  та супутніх  послуг  згідно 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ради здійснити виплату матеріальної допомоги громадянам на оплату поховальних та супутніх послуг, передбаченої пунктом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* Конфіденційна та чутлива інформація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851" w:right="567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55" w:leader="none"/>
        </w:tabs>
        <w:ind w:right="-172" w:hanging="0"/>
        <w:rPr>
          <w:i/>
          <w:i/>
          <w:sz w:val="24"/>
        </w:rPr>
      </w:pPr>
      <w:r>
        <w:rPr>
          <w:i/>
          <w:sz w:val="24"/>
        </w:rPr>
        <w:tab/>
        <w:t>22.08.2025 №100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щу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и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я Володими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Паі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берш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енко Натал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атенко Вікто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шу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ва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ар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бров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тхутдін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аталя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г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вор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Мара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ч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на Зо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Розалія Марц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ил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нд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Усього: 36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90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06:36:00Z</dcterms:modified>
  <cp:revision>3</cp:revision>
  <dc:subject/>
  <dc:title> </dc:title>
</cp:coreProperties>
</file>